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402"/>
      </w:tblGrid>
      <w:tr>
        <w:trPr>
          <w:trHeight w:val="1970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3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ха Республикаты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 «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7 »___мая____</w:t>
            </w:r>
            <w:r>
              <w:rPr>
                <w:b/>
                <w:color w:val="000000"/>
                <w:sz w:val="28"/>
                <w:szCs w:val="28"/>
              </w:rPr>
              <w:t xml:space="preserve"> 2019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№</w:t>
            </w:r>
            <w:bookmarkStart w:id="0" w:name="_GoBack"/>
            <w:bookmarkEnd w:id="0"/>
            <w:r>
              <w:rPr>
                <w:b/>
                <w:color w:val="000000"/>
                <w:sz w:val="28"/>
                <w:szCs w:val="28"/>
                <w:u w:val="single"/>
              </w:rPr>
              <w:t>___01-03-423/9____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/>
        <w:tc>
          <w:tcPr>
            <w:tcW w:w="96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рганизации и обеспечении отдыха и занятости дете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их оздоровления на 2019 год</w:t>
            </w:r>
          </w:p>
        </w:tc>
      </w:tr>
    </w:tbl>
    <w:p>
      <w:pPr>
        <w:pStyle w:val="Normal"/>
        <w:spacing w:lineRule="auto" w:line="360"/>
        <w:ind w:right="140"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целях реализации прав детей на отдых и оздоровление, в соответствии с Законом Республики Саха (Якутия) от 22 марта 2006 года 328-3 № 669-</w:t>
      </w: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«Об организации и обеспечении отдыха и оздоровления детей в Республике Саха (Якутия)», согласно Постановлению Правительства Республики Саха (Якутия) от 25 декабря 2013 года № 477 «Об организации и обеспечении отдыха детей и их оздоровления», Постановлению Правительства Республики Саха (Якутия) от 23 ноября 2016 года №432 «О внесении изменений в постановление Правительства Республики Саха (Якутия) от 25 декабря 2013г. №477 «Об организации и обеспечении отдыха детей и их оздоровления», муниципальной программе «Развитие образования в Ленском районе на 2013-2019 годы в новой редакции», утвержденной постановлением главы от 28 ноября 2018 года №01-03-1045/8, глава муниципального образования</w:t>
      </w:r>
      <w:r>
        <w:rPr>
          <w:rFonts w:eastAsia="Arial Unicode MS"/>
          <w:sz w:val="32"/>
          <w:szCs w:val="32"/>
        </w:rPr>
        <w:t xml:space="preserve">             п о с т а н о в и 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пределить муниципальное казенное учреждение «Районное управление образования» (Корнилова И.Н.):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1. Уполномоченным органом муниципального образования «Ленский район» по организации и обеспечению отдыха детей и их оздоровления (за исключением организации отдыха детей в каникулярное время);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.2. Уполномоченным органом муниципального образования «Ленский район» по освоению средств государственного бюджета Республики Саха (Якутия) и муниципального бюджета, предусмотренных на отдых и оздоровление детей.  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. Утвердить: 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.1. Перечень источников финансирования мероприятий по организации занятости, оздоровления и отдыха детей на 2019 год согласно приложению №1 к настоящему постановлению; 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2. План обеспечения и организации занятости, оздоровления и отдыха детей на 2019 год согласно  приложению №2 к настоящему постановлению;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3. Стоимость путёвки лагеря дневного пребывания и условия оплаты согласно  приложению №3 к настоящему постановлению;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.4. Норму расходов стоимости питания одного ребенка в день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</w:rPr>
        <w:t>- для многодневных походов –  354 рубля;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для дневных оздоровительных лагерей – 256 рублей;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5. Правила предоставления льгот на оплату путевок детям в загородные стационарные оздоровительные лагеря не более чем за 21 день пребывания в период летних школьных каникул согласно  приложению №4 к настоящему постановл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3. Установить сроки открытия летних оздоровительных учреждений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с 03 июня – лагерей дневного пребывания, 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 15 июня – остальных тип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</w:rPr>
        <w:t>4. Муниципальному казенному учреждению «Районное управление образования» (Корнилова И.Н.):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1. Организовать отдых детей в детских санаториях, санаторно-оздоровительных лагерях, проезд детей и сопровождающих в пределах средств, предусмотренных на реализацию государственной программы Республики Саха (Якутия) «Развитие образования Республики Саха (Якутия) на 2012-2019 годы» согласно плану Министерства образования и науки РС (Я) на 2019 год;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4.2. Провести районный смотр-конкурс по организации отдыха детей и их оздоровления. 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 Рекомендовать государственному бюджетному учреждению «Ленская центральная районная больница» (Егоров Л.П.):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1. Обеспечить организацию качественного медицинского обслуживания детей и систематический мониторинг лечебно-оздоровительной работы среди детей в организациях отдыха детей и их оздоровления, в том числе контроль организации питания;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2. Обеспечить обязательное медицинское сопровождение организованных групп детей. Проводить инструктажи медицинских работников, сопровождающих детские организованные коллективы, по организации питания и питьевого режима детей в пути следования;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3. Провести мониторинг эффективности оздоровления детей в оздоровительных организациях по итогам 1-й, 2-й и 3-й смен летнего оздоровительного отдыха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6. Рекомендовать государственному казенному учреждению Республики Саха (Якутия) «Ленское управление социальной защиты населения и труда при Министерстве труда и социального развития Республики Саха (Якутия)» (Логачева Н.А.) обеспечить исполнение мероприятий по проведению оздоровительной кампании детей, находящихся в трудной жизненной ситуации, в рамках квоты, выделенной Министерством труда и социального развития Республики Саха (Якутия);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7. Комиссии по делам несовершеннолетних и защите их прав (Евстафьева Н.Н.) организовать работу по привлечению детей, состоящих на профилактическом учете, к содержательному отдыху и общественно полезному труду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8. Рекомендовать Ленскому районному комитету охраны природы (Никонов Т.И.):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8.1. Содействовать созданию условий для отдыха детей и их оздоровления на особо охраняемых природных территориях республик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</w:rPr>
        <w:t>8.2. Содействовать деятельности экологических лагерей, учебно-исследовательских экспедиций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9. </w:t>
      </w:r>
      <w:r>
        <w:rPr>
          <w:sz w:val="28"/>
          <w:szCs w:val="28"/>
        </w:rPr>
        <w:t>Муниципальному казенному учреждению «Ленское управление сельского хозяйства» (Зорин Р.К.) содействовать созданию благоприятных условий организации деятельности лагерей труда и отдыха, детских трудовых бригад, разработать план мероприятий по организации занятости детей в сельской мест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0. </w:t>
      </w:r>
      <w:r>
        <w:rPr>
          <w:rFonts w:eastAsia="Arial Unicode MS"/>
          <w:sz w:val="28"/>
          <w:szCs w:val="28"/>
        </w:rPr>
        <w:t>Муниципальному казенному учреждению «Ленское районное управление культуры» (Кударь С.П.), муниципальному бюджетному учреждению «Управление культуры молодежной политики» муниципального образования «Город Ленск» (Константинова О.И.), муниципальным учреждениям культуры района разработать план организации и проведения массовых культурных, экскурсионных мероприятий для детей, отдыхающих в оздоровительных, образовательных, трудовых лагерях и летних школах, с учетом возрастных категорий без взимания платы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1. Рекомендовать государственному казенному учреждению Республики Саха (Якутия) «Центр занятости населения» Ленского района (Крапивина Е.В.):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1.1. Организовать согласно квоте временное трудоустройство и привлечение к общественным работам несовершеннолетних граждан в возрасте от 14 до 18 лет в летний период, уделив первоочередное внимание занятости детей, нуждающихся в особой заботе государств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</w:rPr>
        <w:t>11.2. Информировать население о возможности и условиях трудоустройства несовершеннолетних граждан на временную работу, в том числе посредством проведения ярмарок вакансий рабочих мест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2. Рекомендовать Отделу Министерства внутренних дел России по Ленскому району (Фесиков А.А.):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2.1. Организовать проведение в образовательных организациях и оздоровительных лагерях мероприятий, направленных на формирование правосознания несовершеннолетних граждан и профилактику правонарушений;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2.2. Внести соответствующие корректировки в маршруты патрулирования сил и средств органов внутренних дел, задействованных в системе единой дислокации, с включением объектов детских загородных оздоровительных лагерей и баз отдыха в летний период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</w:rPr>
        <w:t>12.3. Осуществлять сопровождение организованных групп детей в оздоровительные учреждения.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3. Рекомендовать </w:t>
      </w:r>
      <w:r>
        <w:rPr>
          <w:sz w:val="28"/>
          <w:szCs w:val="28"/>
        </w:rPr>
        <w:t>ОВО по Ленскому району ФГКУ УВО ВНГ России по Республике Саха (Якутия) (Горохов А.В.) о</w:t>
      </w:r>
      <w:r>
        <w:rPr>
          <w:rFonts w:eastAsia="Arial Unicode MS"/>
          <w:sz w:val="28"/>
          <w:szCs w:val="28"/>
        </w:rPr>
        <w:t>существлять в установленном порядке контроль деятельности частных организаций, осуществляющих охрану оздоровительных организаций с круглосуточным пребыванием детей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Arial Unicode MS"/>
          <w:b w:val="false"/>
          <w:i w:val="false"/>
          <w:sz w:val="28"/>
          <w:szCs w:val="28"/>
        </w:rPr>
        <w:tab/>
        <w:t xml:space="preserve">14. </w:t>
      </w:r>
      <w:r>
        <w:rPr>
          <w:b w:val="false"/>
          <w:i w:val="false"/>
          <w:sz w:val="28"/>
          <w:szCs w:val="28"/>
        </w:rPr>
        <w:t>Р</w:t>
      </w:r>
      <w:r>
        <w:rPr>
          <w:rFonts w:eastAsia="Arial Unicode MS"/>
          <w:b w:val="false"/>
          <w:i w:val="false"/>
          <w:sz w:val="28"/>
          <w:szCs w:val="28"/>
        </w:rPr>
        <w:t>екомендовать О</w:t>
      </w:r>
      <w:r>
        <w:rPr>
          <w:b w:val="false"/>
          <w:i w:val="false"/>
          <w:sz w:val="28"/>
          <w:szCs w:val="28"/>
        </w:rPr>
        <w:t>тделу надзорной деятельности по Ленскому району управления надзорной деятельности Главного управления МЧС РФ по РС (Я) (Гыска Н.Н.)</w:t>
      </w:r>
      <w:r>
        <w:rPr>
          <w:rFonts w:eastAsia="Arial Unicode MS"/>
          <w:b w:val="false"/>
          <w:i w:val="false"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14.1. Организовать участие государственных инспекторов по пожарному надзору в работе межведомственных комиссий по приемке объектов отдыха и оздоровления детей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/>
      </w:pPr>
      <w:r>
        <w:rPr>
          <w:b w:val="false"/>
          <w:i w:val="false"/>
          <w:sz w:val="28"/>
          <w:szCs w:val="28"/>
        </w:rPr>
        <w:tab/>
        <w:t>14.2. Организовать проведение проверок соблюдения требований пожарной безопасности на объектах отдыха и оздоровления детей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15. Рекомендовать ТО Роспотребнадзор по РС (Я) в Ленском районе (Беляев А.Ю.)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15.1. Обеспечить приемку оздоровительных учреждений в летний период, обратив особое внимание на вопросы материально-технической базы лагерей, водоснабжения и организации питания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15.2. Осуществлять государственный санитарно-эпидемиологический надзор за детскими оздоровительными учреждениями в период их подготовки и выполнение санитарно-противоэпидемиологических (профилактических) мероприятий в период эксплуатации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16. Рекомендовать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главному врачу ФФБУЗ «Центр гигиены и эпидемиологии» по Ленскому району  (Шмакова Е.В.) не допускать взимания платы при проведении лабораторно-инструментального контроля, при приемке детских оздоровительных учреждений, при проведении профилактических медицинских осмотров и гигиенического обучения персонала, направляемого для работы в оздоровительные учреждения, а также медицинских осмотров детей и подростков при оформлении временной занятости на каникулярный период и направлении их в детские оздоровительные учреждения. </w:t>
      </w:r>
    </w:p>
    <w:p>
      <w:pPr>
        <w:pStyle w:val="Normal"/>
        <w:spacing w:lineRule="auto" w:line="360"/>
        <w:ind w:left="-144" w:firstLine="852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17. Начальнику Финансового управления МО «Ленский район» (</w:t>
      </w:r>
      <w:r>
        <w:rPr>
          <w:rFonts w:eastAsia="Arial Unicode MS"/>
          <w:sz w:val="28"/>
          <w:szCs w:val="28"/>
        </w:rPr>
        <w:t>Пестерева О.А.) обеспечить своевременное финансирование по статье «Организация занятости, отдыха и оздоровления детей».</w:t>
      </w:r>
    </w:p>
    <w:p>
      <w:pPr>
        <w:pStyle w:val="Normal"/>
        <w:spacing w:lineRule="auto" w:line="360"/>
        <w:ind w:left="-144" w:firstLine="85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8. Рекомендовать КСК АК «АЛРОСА» (ПАО) (Скрябина М.В.) обеспечить медицинское обслуживание детской оздоровительной базы «Алмаз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8"/>
          <w:szCs w:val="28"/>
        </w:rPr>
        <w:t xml:space="preserve">19. </w:t>
      </w:r>
      <w:r>
        <w:rPr>
          <w:rFonts w:eastAsia="Arial Unicode MS"/>
          <w:sz w:val="28"/>
          <w:szCs w:val="28"/>
        </w:rPr>
        <w:t>Руководителям вышеперечисленных управлений, организаций и предприятий в пределах своей компетенции: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9.1. Предусмотреть средства на организацию отдыха детей в каникулярное время, в том числе детей, находящихся в трудной жизненной ситуации;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9.2. Уделить особое внимание организации отдыха и занятости детей, находящихся в трудной жизненной ситуации, в том числе состоящих на профилактическом учете в районной комиссии по делам несовершеннолетних и защите их прав, и обеспечить 100 процентов охвата детей данной категории, а также принятие мер по профилактике безнадзорности и правонарушений несовершеннолетних граждан, разными видами организации летнего труда и отдыха детей за счет средств местного бюджета МО «Ленский район» на базе образовательных учреждений;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9.3. Организовать своевременное представление документов на получение санитарно-эпидемиологического заключения на летние оздоровительные учреждения и обеспечить подготовку летних оздоровительных лагерей к приему детей в срок до 01 мая;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9.4. Провести сезонную акарицидную обработку территорий летних оздоровительных лагерей при МБОУ СОШ №1, МБОУ СОШ №3, МБОУ СОШ №4, МБОУ СОШ №5, МКУ КФКиС;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19</w:t>
      </w:r>
      <w:r>
        <w:rPr>
          <w:sz w:val="28"/>
          <w:szCs w:val="28"/>
        </w:rPr>
        <w:t>.5. Принять меры по обеспечению безопасности жизни и здоровья детей, предупреждению детского травматизма, безопасности дорожного движения в период школьных каникул, уделяя особое внимание соблюдению требований противопожарной безопасности в организациях отдыха и оздоровления детей, санитарно-эпидемиологических требований к устройству, содержанию и организации режима работы организаций отдыха и оздоровления детей;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19</w:t>
      </w:r>
      <w:r>
        <w:rPr>
          <w:sz w:val="28"/>
          <w:szCs w:val="28"/>
        </w:rPr>
        <w:t>.6. Обеспечить в срок до 01 мая актуализацию реестра объектов организаций отдыха детей;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19</w:t>
      </w:r>
      <w:r>
        <w:rPr>
          <w:sz w:val="28"/>
          <w:szCs w:val="28"/>
        </w:rPr>
        <w:t>.7. Провести совместно со страховыми организациями разъяснительную работу среди родителей по страхованию детей при организации их отдыха;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19</w:t>
      </w:r>
      <w:r>
        <w:rPr>
          <w:sz w:val="28"/>
          <w:szCs w:val="28"/>
        </w:rPr>
        <w:t>.8. Обеспечить в организациях отдыха и оздоровления детей качественное, рациональное, сбалансированное питание и питьевую воду надлежащего качества;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19</w:t>
      </w:r>
      <w:r>
        <w:rPr>
          <w:sz w:val="28"/>
          <w:szCs w:val="28"/>
        </w:rPr>
        <w:t>.9. Организовать обучение персонала учреждений отдыха и оздоровления детей по программам пожарно-технического минимума. В срок до 25 мая провести противопожарный инструктаж персонала и практические тренировки по эвакуации;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19</w:t>
      </w:r>
      <w:r>
        <w:rPr>
          <w:sz w:val="28"/>
          <w:szCs w:val="28"/>
        </w:rPr>
        <w:t>.10. Организовать укомплектование организаций отдыха детей кадрами с соответствующим уровнем профессиональной подготовки, справками, подтверждающими отсутствие судимости;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19</w:t>
      </w:r>
      <w:r>
        <w:rPr>
          <w:sz w:val="28"/>
          <w:szCs w:val="28"/>
        </w:rPr>
        <w:t>.11. Обеспечить своевременное представление статистической и финансовой отчетности по организации отдыха и занятости детей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20. Районной межведомственной комиссии осуществить приемку организаций отдыха и оздоровления детей с дневным и круглосуточным пребыванием детей в соответствии с утвержденными сроками;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iCs/>
          <w:sz w:val="28"/>
          <w:szCs w:val="28"/>
        </w:rPr>
        <w:t>Рекомендовать предприятиям АК «АЛРОСА» (ПАО), ОАО «Сургутнефтегаз», ПАО «Якутскэнерго», ООО «Транснефть-Восток» и другим промышленным предприятиям и ведомствам, а также профсоюзным организациям за счет средств доходов предприятий разработать и осуществить план обеспечения занятости, оздоровления и отдыха детей, развития детских оздоровительных лагерей и баз отдыха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Признать утратившим силу постановление главы муниципального образования «Ленский район» от 18 апреля 2018 года №01-03-318/8- «Об организации и обеспечении отдыха и занятости детей и их оздоровления на 2018 год»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</w:t>
      </w:r>
      <w:r>
        <w:rPr>
          <w:iCs/>
          <w:sz w:val="28"/>
          <w:szCs w:val="28"/>
        </w:rPr>
        <w:t>Настоящее постановление  подлежит  опубликованию в районной газете «Ленский вестник» и размещению на официальном сайте муниципального образования «Ленский район»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Контроль исполнения настоящего постановления возложить на заместителя главы по социальным вопросам муниципального образования «Ленский район» Евстафьеву Н.Н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011"/>
      </w:tblGrid>
      <w:tr>
        <w:trPr>
          <w:trHeight w:val="186" w:hRule="atLeast"/>
        </w:trPr>
        <w:tc>
          <w:tcPr>
            <w:tcW w:w="500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</w:tc>
        <w:tc>
          <w:tcPr>
            <w:tcW w:w="5011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i w:val="false"/>
              </w:rPr>
              <w:t>Ж.Ж. Абильманов</w:t>
            </w:r>
          </w:p>
        </w:tc>
      </w:tr>
    </w:tbl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rial Unicode MS"/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Arial Unicode MS"/>
          <w:sz w:val="28"/>
          <w:szCs w:val="28"/>
        </w:rPr>
        <w:t xml:space="preserve">к </w:t>
      </w:r>
      <w:r>
        <w:rPr>
          <w:sz w:val="28"/>
          <w:szCs w:val="28"/>
        </w:rPr>
        <w:t xml:space="preserve">постановлению главы 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Arial Unicode MS"/>
          <w:sz w:val="28"/>
          <w:szCs w:val="28"/>
        </w:rPr>
        <w:t>№</w:t>
      </w:r>
      <w:r>
        <w:rPr>
          <w:rFonts w:eastAsia="Arial Unicode MS"/>
          <w:sz w:val="28"/>
          <w:szCs w:val="28"/>
        </w:rPr>
        <w:t>______________________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Arial Unicode MS"/>
          <w:sz w:val="28"/>
          <w:szCs w:val="28"/>
        </w:rPr>
        <w:t>от  «__»_________________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Источники финансирования занятости, оздоровления и отдыха детей</w:t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в 2017 - 2019</w:t>
      </w:r>
      <w:r>
        <w:rPr/>
        <w:t xml:space="preserve"> годах.</w:t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4314"/>
        <w:gridCol w:w="1280"/>
        <w:gridCol w:w="1240"/>
        <w:gridCol w:w="1260"/>
        <w:gridCol w:w="1240"/>
        <w:gridCol w:w="1303"/>
      </w:tblGrid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 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 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(тыс.руб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(тыс.руб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190" w:hRule="atLeast"/>
        </w:trPr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из РС (Я)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8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8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9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9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83,00</w:t>
            </w:r>
          </w:p>
        </w:tc>
      </w:tr>
      <w:tr>
        <w:trPr>
          <w:trHeight w:val="25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итание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5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5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,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,1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,485</w:t>
            </w:r>
          </w:p>
        </w:tc>
      </w:tr>
      <w:tr>
        <w:trPr>
          <w:trHeight w:val="270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/плата (15%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3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600</w:t>
            </w:r>
          </w:p>
        </w:tc>
      </w:tr>
      <w:tr>
        <w:trPr>
          <w:trHeight w:val="27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пенсация путевок в загородные лагеря, оплата проезда до места отдыха и обратн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,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,5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15</w:t>
            </w:r>
          </w:p>
        </w:tc>
      </w:tr>
      <w:tr>
        <w:trPr>
          <w:trHeight w:val="285" w:hRule="atLeast"/>
        </w:trPr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2. 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Ленский район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9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32,5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2,5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74,142</w:t>
            </w:r>
          </w:p>
        </w:tc>
      </w:tr>
      <w:tr>
        <w:trPr>
          <w:trHeight w:val="172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йонное управление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з них на зарпла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на пи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39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75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55,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22,056</w:t>
            </w:r>
          </w:p>
        </w:tc>
      </w:tr>
      <w:tr>
        <w:trPr>
          <w:trHeight w:val="114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68,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53,1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21,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21,1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73,423</w:t>
            </w:r>
          </w:p>
        </w:tc>
      </w:tr>
      <w:tr>
        <w:trPr>
          <w:trHeight w:val="114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2,660</w:t>
            </w:r>
          </w:p>
        </w:tc>
      </w:tr>
      <w:tr>
        <w:trPr>
          <w:trHeight w:val="150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6,4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6,4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4,1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4,1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5,973</w:t>
            </w:r>
          </w:p>
        </w:tc>
      </w:tr>
      <w:tr>
        <w:trPr>
          <w:trHeight w:val="480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йонное управление образования (необходимые средства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0,5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0,5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89,043</w:t>
            </w:r>
          </w:p>
        </w:tc>
      </w:tr>
      <w:tr>
        <w:trPr>
          <w:trHeight w:val="427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йонное управление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организацию трудовых бригад для детей, состоящих на различных видах учета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4,36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76,75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66,7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63,043</w:t>
            </w:r>
          </w:p>
        </w:tc>
      </w:tr>
      <w:tr>
        <w:trPr>
          <w:trHeight w:val="415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3. 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местный бюдж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 республикански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7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1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5,00</w:t>
            </w:r>
          </w:p>
        </w:tc>
      </w:tr>
      <w:tr>
        <w:trPr>
          <w:trHeight w:val="13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.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 занятости населения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3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24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06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.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ДН и ЗП»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5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,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4,50</w:t>
            </w:r>
          </w:p>
        </w:tc>
      </w:tr>
      <w:tr>
        <w:trPr>
          <w:trHeight w:val="38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.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ород Ленс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проведение акции «Чистый город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40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.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ая плата  на культмассовые мероприят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8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8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9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776</w:t>
            </w:r>
          </w:p>
        </w:tc>
      </w:tr>
      <w:tr>
        <w:trPr>
          <w:trHeight w:val="41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 выделенные по соглашению МО «Ленский район» и АК АЛРОС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Б «Алмаз» АК «АЛРОС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4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644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9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892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18,4</w:t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891,8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8936,874</w:t>
            </w:r>
            <w: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=SUM(ABOVE) </w:instrText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973,1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960,1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244,82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И.о. начальника управления образования                             И.Н. Корнилова </w:t>
      </w:r>
    </w:p>
    <w:p>
      <w:pPr>
        <w:pStyle w:val="Normal"/>
        <w:ind w:left="3552" w:firstLine="696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4260" w:firstLine="696"/>
        <w:jc w:val="center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7350</wp:posOffset>
                </wp:positionH>
                <wp:positionV relativeFrom="paragraph">
                  <wp:posOffset>635</wp:posOffset>
                </wp:positionV>
                <wp:extent cx="2142490" cy="928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 xml:space="preserve">к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ю главы                                                                          </w:t>
                            </w: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№___________________                                                                                   от  «__»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7pt;height:73.1pt;mso-wrap-distance-left:9.05pt;mso-wrap-distance-right:9.05pt;mso-wrap-distance-top:0pt;mso-wrap-distance-bottom:0pt;margin-top:0.05pt;mso-position-vertical-relative:text;margin-left:33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/>
                          <w:sz w:val="28"/>
                          <w:szCs w:val="28"/>
                        </w:rPr>
                        <w:t xml:space="preserve">к </w:t>
                      </w:r>
                      <w:r>
                        <w:rPr>
                          <w:sz w:val="28"/>
                          <w:szCs w:val="28"/>
                        </w:rPr>
                        <w:t xml:space="preserve">постановлению главы                                                                          </w:t>
                      </w:r>
                      <w:r>
                        <w:rPr>
                          <w:rFonts w:eastAsia="Arial Unicode MS"/>
                          <w:sz w:val="28"/>
                          <w:szCs w:val="28"/>
                        </w:rPr>
                        <w:t>№___________________                                                                                   от  «__»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0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4260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4260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4260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4260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обеспечения занятости, оздоровления и отдыха детей на 2019</w:t>
      </w:r>
      <w:r>
        <w:rPr/>
        <w:t xml:space="preserve"> год</w:t>
      </w:r>
    </w:p>
    <w:tbl>
      <w:tblPr>
        <w:tblW w:w="1135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476"/>
        <w:gridCol w:w="1560"/>
        <w:gridCol w:w="1202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Мероприят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Охва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(человек) на 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Охва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(человек) на 2019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С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1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. Оздоровительные лаге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>База отдыха «Алмаз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 х 210 = 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 х 210 = 6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–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eastAsia="Arial Unicode MS"/>
                <w:sz w:val="18"/>
                <w:szCs w:val="18"/>
              </w:rPr>
              <w:t>Юст Г.П. директор КСК АК «АЛРОСА» (ПА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Выездные лагер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–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>Руководители предприятий, организаций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18"/>
                <w:szCs w:val="18"/>
              </w:rPr>
              <w:t>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6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1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2. Туризм, краеведение, экология, пох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Эколого-биологическая МКУ ДО СЮН (15 дне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15 =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15 = 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>Дроздова Н.В., и.о. директора СЮН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>Историко-краеведческая  "Возрождение" МБОУ СОШ №1 (30 дне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10 =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10 = 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Щебельская Н.В., директор МБОУ СОШ №1  </w:t>
            </w:r>
            <w:r>
              <w:rPr>
                <w:rFonts w:eastAsia="Arial Unicode MS"/>
                <w:sz w:val="18"/>
                <w:szCs w:val="18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Ботанический полевой семинар МАОУ СОШ п. Витим (6 дне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15 =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20 = 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часова В.И., и.о. директора МАОУ СОШ п. Вити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>Экологическая экспедиция МКОУ СОШ с. Натора (10 дне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15 =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а О.В., и.о. директора МКОУ СОШ с. Натора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Экологическая МКОУ «Орто-Нахаринская СОШ» (10 дне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15 =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15 = 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Е.Е., директор МКОУ СОШ с. Орто-Нахар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Военно-полевая "Школа выживания (ВПК "Витязи")" МБОУ СОШ №1 (5 дне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20 =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20 = 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бельская Н.В., директор МБОУ СОШ №1  </w:t>
            </w:r>
            <w:r>
              <w:rPr>
                <w:rFonts w:eastAsia="Arial Unicode MS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Военно-спортивная "Форпост" МБОУ СОШ №2 (15 день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25 =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25 = 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янко Т.А., директор МБОУ СОШ №2</w:t>
            </w:r>
            <w:r>
              <w:rPr>
                <w:rFonts w:eastAsia="Arial Unicode MS"/>
                <w:sz w:val="18"/>
                <w:szCs w:val="18"/>
              </w:rPr>
              <w:t xml:space="preserve">                                     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>Экологическая экспедиция СОШ с. Чамча (2 дн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15 =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шкин И.В., директор МКОУ СОШ с. Чамч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Краеведческая экспедиция при СОШ №2 (10 дне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14 = 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янко Т.А., директор МБОУ СОШ №2</w:t>
            </w:r>
            <w:r>
              <w:rPr>
                <w:rFonts w:eastAsia="Arial Unicode MS"/>
                <w:sz w:val="18"/>
                <w:szCs w:val="18"/>
              </w:rPr>
              <w:t xml:space="preserve">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 xml:space="preserve">Итого: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1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3. Профильные лагеря.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офильный лагерь МБОУ СОШ №3 (7 дне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50 =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50 = 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идоркина Н.К., директор МБОУ СОШ №3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чебные  военно-полевые сборы для юношей 10 кл. (5 дне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84 = 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83 = 8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>Бондаренко И.В., главный специалист МКУ РУО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офильные лагеря МБОУ СОШ №4 (10 дне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15 =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 х 25 = 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>Штанько И.Л., и.о. директора МБОУ СОШ №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>Физико-математическая школа «Открытие» МБОУ СОШ №2 (5 дне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100 =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100 = 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янко Т.А., директор МБОУ СОШ №2</w:t>
            </w:r>
            <w:r>
              <w:rPr>
                <w:rFonts w:eastAsia="Arial Unicode MS"/>
                <w:sz w:val="18"/>
                <w:szCs w:val="18"/>
              </w:rPr>
              <w:t xml:space="preserve">                                      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Тренинговые группы для учащихся «группы риска» МБОУ СОШ п. Пеледу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 х 20 =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 х 10 = 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июль- 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инюкова И.Г., директор МБОУ СОШ п. Пеледуй</w:t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 xml:space="preserve">Итого: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6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3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1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4. Лагеря дневного пребывания (21 ден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БОУ СОШ №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75 = 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 х 50 = 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, 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Щебельская Н.В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БОУ СОШ №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 х 100(50) =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 х 150(100) = 2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июнь, 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янко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БОУ СОШ №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50 =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50 = 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идоркина Н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БОУ СОШ №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75 = 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БОУ СОШ №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50 =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 х 50(30) = 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, 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Болдырев А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МКУ ДО «Сэргэ»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 х 50(25) = 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 х 175(25) = 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 - 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Воронова Л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КОУ ООШ с. Мурь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25 =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25 = 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пиридонова И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АОУ СОШ п. Вити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150 =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150 = 1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Чичасова В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БОУ СОШ п. Пеледу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125 = 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100 = 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инюкова И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КОУ СОШ с. Ню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 х 25 =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 х 25 = 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июнь, 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звощиков А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КОУ СОШ с. Беченч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25 =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50 = 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Арбатская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КОУ ООШ с. Турук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 х 21 = 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 х 23 = 6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-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Готовцева А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>МКУ КФКи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48 = 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48 = 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етров П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МКОУ С(К)ОШИ </w:t>
            </w:r>
            <w:r>
              <w:rPr>
                <w:rFonts w:eastAsia="Arial Unicode MS"/>
                <w:sz w:val="18"/>
                <w:szCs w:val="18"/>
                <w:lang w:val="en-US"/>
              </w:rPr>
              <w:t>VIII</w:t>
            </w:r>
            <w:r>
              <w:rPr>
                <w:rFonts w:eastAsia="Arial Unicode MS"/>
                <w:sz w:val="18"/>
                <w:szCs w:val="18"/>
              </w:rPr>
              <w:t xml:space="preserve"> ви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25 =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25 = 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огилина Ж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КОУ СОШ с. Чамч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15 = 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Терешкин И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КОУ Орто-Нахаринская СО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25 = 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ихайлов Е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КОУ СОШ с. Тол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25 = 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Хорунов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КОУ СОШ с. Нато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25 = 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Тимофее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 xml:space="preserve">Итого: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9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28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1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5. Трудовой лагерь (21 ден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КУ ДО СЮ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 х 15= 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 х 20= 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-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роздо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sz w:val="18"/>
                <w:szCs w:val="18"/>
                <w:lang w:val="en-US"/>
              </w:rPr>
              <w:t>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1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6. Работа с неорганизованными детьми по программе «Дворовый вожатый»</w:t>
            </w:r>
          </w:p>
        </w:tc>
      </w:tr>
      <w:tr>
        <w:trPr>
          <w:trHeight w:val="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БОУ СОШ №5 г. Ленс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3 =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5 = 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Болдырев А.К.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КУ ДО «Сэргэ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 х 10 =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БОУ СОШ п. Пеледу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 х 3 =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 х 4 = 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ль-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инюкова И.Г.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АОУ СОШ п. Вити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3 =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 х 5 = 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Июнь, 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Чичасова В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32</w:t>
            </w:r>
            <w:r>
              <w:rPr>
                <w:rFonts w:eastAsia="Arial Unicode MS"/>
                <w:sz w:val="18"/>
                <w:szCs w:val="18"/>
              </w:rPr>
              <w:t>(охват 650 дет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23</w:t>
            </w:r>
            <w:r>
              <w:rPr>
                <w:rFonts w:eastAsia="Arial Unicode MS"/>
                <w:sz w:val="18"/>
                <w:szCs w:val="18"/>
              </w:rPr>
              <w:t xml:space="preserve"> (охват 460 детей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1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7. Трудовые объедин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Трудовые бригады для детей, состоящих на различных видах уче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-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Корнилова И.Н., 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18"/>
                <w:szCs w:val="18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2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8. Работа на пришкольных участках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БОУ СОШ №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 х 110 = 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 х 110 = 3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–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Щебельская Н.В.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АОУ СОШ п. Вити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248 = 2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245 = 2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Чичасова В.И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МБОУ СОШ п. Пеледуй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243 = 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240 = 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инюкова И.Г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КОУ СОШ с. Ню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 х 17(18) = 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 х 17 = 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–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звощиков А.Р.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КОУ Орто-Нахаринская СО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 х 6(7) =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 х 6 = 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–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ихайлов Е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КОУ ООШ с. Дорожны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 х 3 =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 х 3 = 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–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Куракина М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КОУ СОШ с. Нато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 х 7(8) =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 х 7 = 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–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Тимофеева О.В.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КОУ СОШ им. Е. Мыреева с. Беченч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 х 20 =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 х 20 = 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июль–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Арбатская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 xml:space="preserve">Итого: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9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9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9. Выезд с родителя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Выезд с родител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- 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Р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8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1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0. Индивидуальное трудоустрой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>Работа в крестьянских хозяйства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-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Р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а предприятия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-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Руководител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18"/>
                <w:szCs w:val="18"/>
              </w:rPr>
            </w:pPr>
            <w:r>
              <w:rPr>
                <w:rFonts w:eastAsia="Arial Unicode MS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1. Акция «Чистый горо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ЦД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2 х 50 =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2 х 50 = 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, 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Константинова О.И., директор ЦД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ВСЕ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7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6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И.о. начальника управления образования                             И.Н. Корнилова </w:t>
      </w:r>
    </w:p>
    <w:p>
      <w:pPr>
        <w:pStyle w:val="Normal"/>
        <w:snapToGrid w:val="false"/>
        <w:ind w:left="4956" w:firstLine="708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napToGrid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956" w:firstLine="708"/>
        <w:rPr>
          <w:rFonts w:eastAsia="Arial Unicode MS"/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8145</wp:posOffset>
                </wp:positionH>
                <wp:positionV relativeFrom="paragraph">
                  <wp:posOffset>-635</wp:posOffset>
                </wp:positionV>
                <wp:extent cx="2142490" cy="928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 xml:space="preserve">к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ю главы                                                                          </w:t>
                            </w: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№___________________                                                                                   от  «__»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7pt;height:73.1pt;mso-wrap-distance-left:9.05pt;mso-wrap-distance-right:9.05pt;mso-wrap-distance-top:0pt;mso-wrap-distance-bottom:0pt;margin-top:-0.05pt;mso-position-vertical-relative:text;margin-left:33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/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/>
                          <w:sz w:val="28"/>
                          <w:szCs w:val="28"/>
                        </w:rPr>
                        <w:t xml:space="preserve">к </w:t>
                      </w:r>
                      <w:r>
                        <w:rPr>
                          <w:sz w:val="28"/>
                          <w:szCs w:val="28"/>
                        </w:rPr>
                        <w:t xml:space="preserve">постановлению главы                                                                          </w:t>
                      </w:r>
                      <w:r>
                        <w:rPr>
                          <w:rFonts w:eastAsia="Arial Unicode MS"/>
                          <w:sz w:val="28"/>
                          <w:szCs w:val="28"/>
                        </w:rPr>
                        <w:t>№___________________                                                                                   от  «__»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napToGrid w:val="false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путевки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геря дневного пребывания в образовательном учреждении 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и условия оплаты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мер родительского взноса за путевку – 2 000 рублей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Освобождение от родительского взнос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на 50% для детей из малоимущих семей, многодетных семей, детей с ОВЗ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на 100% для детей-сирот и детей, оставшихся без попечения родителей, детей инвалид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рядок использова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на улучшение материально технической базы лагерей дневного пребыва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И.о. начальника управления образования                             И.Н. Корнилова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52" w:firstLine="696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2430</wp:posOffset>
                </wp:positionH>
                <wp:positionV relativeFrom="paragraph">
                  <wp:posOffset>-5080</wp:posOffset>
                </wp:positionV>
                <wp:extent cx="2142490" cy="928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 xml:space="preserve">к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ю главы                                                                          </w:t>
                            </w: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№___________________                                                                                   от  «__»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7pt;height:73.1pt;mso-wrap-distance-left:9.05pt;mso-wrap-distance-right:9.05pt;mso-wrap-distance-top:0pt;mso-wrap-distance-bottom:0pt;margin-top:-0.4pt;mso-position-vertical-relative:text;margin-left:33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/>
                          <w:sz w:val="28"/>
                          <w:szCs w:val="28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/>
                          <w:sz w:val="28"/>
                          <w:szCs w:val="28"/>
                        </w:rPr>
                        <w:t xml:space="preserve">к </w:t>
                      </w:r>
                      <w:r>
                        <w:rPr>
                          <w:sz w:val="28"/>
                          <w:szCs w:val="28"/>
                        </w:rPr>
                        <w:t xml:space="preserve">постановлению главы                                                                          </w:t>
                      </w:r>
                      <w:r>
                        <w:rPr>
                          <w:rFonts w:eastAsia="Arial Unicode MS"/>
                          <w:sz w:val="28"/>
                          <w:szCs w:val="28"/>
                        </w:rPr>
                        <w:t>№___________________                                                                                   от  «__»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равила предоставления льгот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на оплату путевок в загородные стационарные оздоровительные лагеря не более чем за 21 день пребывания в период летних школьных каникул из расчета 653 рубля в сутки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 xml:space="preserve">- до 100% средней стоимости, установленной органами государственной власти РС (Я), для детей работников бюджетных организаций всех уровней и детей из малоимущих, многодетных семей, а также детей, находящихся в трудной жизненной ситуации. </w:t>
      </w:r>
    </w:p>
    <w:p>
      <w:pPr>
        <w:pStyle w:val="Normal"/>
        <w:ind w:firstLine="70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И.о. начальника управления образования                             И.Н. Корнилова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jc w:val="both"/>
    </w:pPr>
    <w:rPr>
      <w:b/>
      <w:i/>
      <w:szCs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26:00Z</dcterms:created>
  <dc:creator>Л.Маковская</dc:creator>
  <dc:description/>
  <cp:keywords/>
  <dc:language>en-US</dc:language>
  <cp:lastModifiedBy>Общий_отдел_2</cp:lastModifiedBy>
  <cp:lastPrinted>2019-05-08T10:49:00Z</cp:lastPrinted>
  <dcterms:modified xsi:type="dcterms:W3CDTF">2019-05-14T05:16:00Z</dcterms:modified>
  <cp:revision>3</cp:revision>
  <dc:subject/>
  <dc:title>Муниципальное образование</dc:title>
</cp:coreProperties>
</file>