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24» июля 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№</w:t>
            </w:r>
            <w:r>
              <w:rPr>
                <w:b/>
                <w:color w:val="000000"/>
                <w:sz w:val="28"/>
                <w:szCs w:val="28"/>
              </w:rPr>
              <w:t>01-03-646/9________________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я о комиссии при главе муниципального образования «Ленский район» по реализации единой государственной политики в области развития и сохранения язы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от 01.06.2005 N 53-ФЗ (ред. от 05.05.2014) "О государственном языке Российской Федерации", в соответствии со статьей 7 Закона Республики Саха (Якутия) от 16 октября 1992 года № 117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языках в Республики Саха (Якутия)», в целях сохранения, развития и использования языков на территории муниципального образования «Ленский район» глава п о с т а н о в и 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ри главе муниципального образования «Ленский район» по реализации единой государственной политики в области развития и сохранения языков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сайте МО «Ленский район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Контроль исполнения настоящего постановления возложить на заместителя главы по социальным вопросам Евстафьеву Н.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  <w:gridCol w:w="25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И.о. главы                                                                                  Д.С. Федюкович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главы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3-646/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июля 2019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7"/>
          <w:szCs w:val="27"/>
          <w:lang w:eastAsia="en-US"/>
        </w:rPr>
        <w:t>ПОЛОЖЕНИЕ</w:t>
      </w:r>
    </w:p>
    <w:p>
      <w:pPr>
        <w:pStyle w:val="Normal"/>
        <w:autoSpaceDE w:val="false"/>
        <w:spacing w:lineRule="exact" w:line="3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7"/>
          <w:szCs w:val="27"/>
          <w:lang w:eastAsia="en-US"/>
        </w:rPr>
        <w:t xml:space="preserve">о комиссии при главе муниципального образования «Ленский район» </w:t>
      </w:r>
    </w:p>
    <w:p>
      <w:pPr>
        <w:pStyle w:val="Normal"/>
        <w:autoSpaceDE w:val="false"/>
        <w:spacing w:lineRule="exact" w:line="3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7"/>
          <w:szCs w:val="27"/>
          <w:lang w:eastAsia="en-US"/>
        </w:rPr>
        <w:t>Республики Саха (Якутия) по реализации единой государственной политики в области развития и сохранения языков</w:t>
      </w:r>
    </w:p>
    <w:p>
      <w:pPr>
        <w:pStyle w:val="Normal"/>
        <w:autoSpaceDE w:val="false"/>
        <w:spacing w:lineRule="exact" w:line="3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lineRule="exact" w:line="360" w:before="0" w:after="200"/>
        <w:ind w:left="927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миссия при главе муниципального образования «Ленский район» Республики Саха (Якутия) по реализации единой государственной политики в области развития и сохранения языков (далее – Комиссия) является постоянно действующим консультативным и совещательным органом при главе муниципального образования «Ленский район» Республики Саха (Якутия). Комиссия образована в целях реализации государственной и муниципальной политики в области развития, защиты и поддержки государственных и официальных языков на территории муниципального образования «Ленский район» Республики Саха (Якутия), а также координации деятельности органов местного самоуправления, общественных объединений, образовательных и иных организаций для формирования единого подхода к использованию языков народов как составной части духовного наследия Республики Саха (Яку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Федеральными законами от 01 июня 2005 г. № 53-ФЗ        «О государственном языке Российской Федерации», от 25 октября 1991 г. № 1807-1 «О языках народов Российской Федерации», Конституцией (Основным законом) Республики Саха (Якутия), Законами Республики Саха (Якутия) от 16 октября 1992 г. № 1170-XII «О языках в Республике Саха (Якутия)», от 20 февраля 2004 г. 111-З № 243-III «О статусе языков коренных малочисленных народов Севера Республики Саха (Якутия)» и другими законами, иными нормативными правовыми актами Российской Федерации, Республики Саха (Якутия) в области развития, защиты и поддержки государственных и официальных языков и настоящим Полож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чи Комиссии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задачами являются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языковой грамотности и речевой культуры       на территории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защита языкового многообразия на территории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уляризация и расширение сферы применения государственных и официальных языков на территории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предложений по формированию единых подходов          по переименованию (упорядочение наименований) административно-территориальных единиц, населенных пунктов, социальных объектов, географических и других объектов государственной и муниципальной собственности на территории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предложений по совершенствованию нормативной правовой базы по вопросам географических названий и ономас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ункции и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номочия Комиссии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целях решения возложенных на нее основных задач осуществляет следующие функции и полномоч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органов местного самоуправления, общественных объединений, образовательных и иных организаций в области развития, защиты и поддержки государственных и официальных языков Республики Саха (Якутия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помощь организациям и учреждениям в решении вопросов, возникающих в процессе использования, применения государственных и официальных языков на территории муниципального образования Республики Саха (Якутия) в их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вопросы переводческой деятельности и грамотного применения терминологии во всех сферах деятельности на территории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вопросы по упорядочению наименований населенных пунктов, географических объектов, а также уточнению и изменению транскрипции их наименов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соблюдению орфографических норм государственных и официальных языков в средствах массовой информации местного значения, на местных печатных изданиях, этикетках товаров местных производителей, информационных надписях, рекламах, вывесках, плакатах, объявлениях и других информационных текстах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вопросы использования государственных языков (русского и языка саха) в делопроизводстве во всех сферах деятельности на территории муниципального образования Республики Саха (Якутия), а также вопросы орфографического режим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вопросы принятия комплексных мер, направленных на изучение, сохранение и развитие государственных и официальных языков  на территории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обращения граждан, органов местного самоуправления, организаций, учреждений, общественных объединений по вопросам развития, сохранения языков и дает соответствующие рекоменд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в адрес Управления по вопросам развития языков Администрации Главы Республики Саха (Якутия) и Правительства Республики Саха (Якутия) информацию о ходе реализации государственной                            и муниципальной политики в области развития, защиты и поддержки государственных и официальных языков на территории муниципального образования «Ленский район» Республики Саха (Якутия) по материалам, сообщениям и информации граждан, органов местного самоуправления, организаций, учреждений, общественных объединений и др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лушивает на своих заседаниях руководителей органов местного самоуправления, предприятий, учреждений, организаций, общественных объединений и их должностных лиц по вопросам развития и сохранения яз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кает для участия в работе Комиссии руководителей             и специалистов заинтересованных ведомств, научных учреждений и других организаций, действующих на территории муниципального образования Республики Саха (Яку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ет в установленном порядке постоянные и временные рабочие группы по вопросам развития и сохранения языков (в составе Комиссии) с привлечением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глашает на заседание Комиссии представителей организаций, предприятий по вопросам, входящим с компетенцию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ует с исполнительными органами государственной власти Республики Саха (Якутия) и ины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 предложения в Совет по развитию языков в Республике Саха (Якутия) при Главе Республики Саха (Якутия) по вопросам сохранения, развития и защиты государственных и официальных языков Республики Саха (Якутия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миссии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состав Комиссии и Положение утверждаются главой муниципального образования «Ленский район» Республики Саха (Якутия)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формируется из числа представителей органов местного самоуправления, организаций, учреждений, средств массовой информации, общественных объединений, участвующих в деятельности по развитию и сохранению языков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 ее деятельностью, председательствует на заседаниях Комиссии, планирует ее работу, осуществляет общий контроль реализации ее решений и несет в соответствии с действующим законодательством персональную ответственность за деятельность, осуществляемую Комиссией      и за решения, вырабатываемые Комиссией. Во время отсутствия председателя его функции выполняет его заместитель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лан работы и протокол заседания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заместителю, ответственному секретарю и членам Комиссии, осуществляет контроль исполнения поруч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окончательное решение в случае равенства голосов членов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место, время проведения и повестку дня заседания Комисс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 в случаях отсутствия председателя Комиссии и по его поручению проводит заседания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екретарь Комисс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ем Комиссии определяется должностное лицо со статусом не ниже начальника отдела структурного подразделения органа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Комиссии в соответствии с ее задач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лан работы, повестку заседаний, организует взаимодействие членов Комиссии и отвечает за делопроизвод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членов Комиссии о месте, времени проведения           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ет письменный отчет у членов Комиссии о проделанной работе по направлениям деятельности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протокол заседания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переписку с исполнительными органами государственной власти Республики Саха (Якутия), органами местного самоуправления Республики Саха (Якутия), научными и образовательными учреждениями           в пределах своих полномочий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 личное участие в заседаниях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свои предложения в план работы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обсуждении вопросов, рассматриваемых Комиссией, вносят предложения по их реш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организационное обеспечение деятельности Комиссии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состоит из председателя, заместителя председателя, членов Комиссии и секретаря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проводятся не реже одного раза в квартал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могут проводиться внеочередные заседания по решению председателя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Комиссии считается правомочным, если на нем присутствуют не менее половины членов Комиссии.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принимаются открытым голосованием большинством голосов от общего числа членов Комиссии, присутствующих на заседании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обладают равными голосами при принятии решения. При равенстве голосов членов Комиссии голос председателя Комиссии является решающим. Члены Комиссии имеют право на особое мнение, которое, в случае его выражения, должно быть изложено в письменном виде и приложено к протоколу заседания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на заседаниях Комиссии решения оформляются протоколом, который подписывается председателем Комиссии и ответственным секретарем Комиссии в течение 5 рабочих дней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отдельных вопросов, входящих в компетенцию Комиссии, в случае необходимости создаются временные или постоянные рабочие группы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дготовки согласованных предложений для решения вопросов, входящих в компетенцию Комиссии, временные или постоянные рабочие группы проводят рабочие совещания и готовят необходимые материалы самостоятельно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ие на заседаниях Комиссии ее членов обязательно.          В случае невозможности участия члена Комиссии в заседании он вправе делегировать свои полномочия другим лицам на основании доверенн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екретарь доводит повестку дня заседания                  и необходимые материалы до членов Комиссии не позднее, чем за 3 дня             до заседания Комиссии, и осуществляет контроль исполнения решений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Комиссии осуществляет администрация муниципального образования «Ленский район» Республики Саха (Якутия)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Комиссия вправе обратиться за методической, консультативной помощью в адрес Управления по вопросам развития языков Администрации Главы Республики Саха (Якутия) и Правительства Республики Саха (Якутия) для разъяснения возникших вопросов в пределах своей компетенции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принимает участие на заседании Совета по развитию языков в Республике Саха (Якутия) при Главе Республики Саха (Якутия) по приглашению Совета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аправляет информацию о проделанной работе по сохранению, развитию, защите государственных и официальных языков на территории муниципального образования Республики Саха (Якутия) в адрес Управления по вопросам развития языков Администрации Главы Республики Саха (Якутия) и Правительства Республики Саха (Якутия) раз в полугодие, до 01 июля и 01 декабря текущего года.</w:t>
      </w:r>
    </w:p>
    <w:p>
      <w:pPr>
        <w:pStyle w:val="Normal"/>
        <w:autoSpaceDE w:val="false"/>
        <w:ind w:firstLine="567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Начальник управления социального развития                   Н.М. Эндерс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w w:val="100"/>
      <w:sz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5:00Z</dcterms:created>
  <dc:creator>Багина Ирина Михайловна</dc:creator>
  <dc:description/>
  <cp:keywords/>
  <dc:language>en-US</dc:language>
  <cp:lastModifiedBy>11</cp:lastModifiedBy>
  <cp:lastPrinted>2019-07-24T14:47:00Z</cp:lastPrinted>
  <dcterms:modified xsi:type="dcterms:W3CDTF">2019-08-13T07:57:00Z</dcterms:modified>
  <cp:revision>4</cp:revision>
  <dc:subject/>
  <dc:title>Муниципальное образование</dc:title>
</cp:coreProperties>
</file>