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115"/>
        <w:gridCol w:w="3627"/>
      </w:tblGrid>
      <w:tr>
        <w:trPr>
          <w:trHeight w:val="2102" w:hRule="atLeast"/>
          <w:cantSplit w:val="true"/>
        </w:trPr>
        <w:tc>
          <w:tcPr>
            <w:tcW w:w="39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41"/>
      </w:tblGrid>
      <w:tr>
        <w:trPr>
          <w:trHeight w:val="572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08» августа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01-03-685/9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получения лицами, замещающими должности муниципальной службы в районной администрации, разрешения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 пунктом 16 части 1 статьи 14 Федерального закона от 02.03.2007. № 25-ФЗ «О муниципальной службе в Российской Федерации», указом Главы Республики Саха (Якутия) от 14.06.2019 № 598 «О Порядке получения лицами, замещающими должности государственной гражданской службы Республики Саха (Якутия), назначаемыми и освобождаемыми Главой Республики Саха (Якутия) и Правительством Республики Саха (Якутия), разрешения заниматься опмвалачиваемой деятельностью, финансируемой исключительно за счет средств иностранных государств, международных и иностранных  организаций, иностранных граждан и лиц без гражданства», глава муниципального образования п о с т а н о в и л:</w:t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дить   Порядок     получения   лицами, замещающими   долж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лужбы в районной администрации, разрешения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Главному специалисту общего отдела (Яроцкая Т.В.) ознакомить муниципальных служащих, замещающих должности муниципальной службы в районной администрации с настоящим постановлением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Главному специалисту общего отдела (Старостина О.Д.)  разместить настоящее постановление на официальном сайте муниципального образования «Ленский район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 Контроль исполнения настоящего постановления оставляю за соб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«08» август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№</w:t>
      </w:r>
      <w:r>
        <w:rPr>
          <w:sz w:val="28"/>
          <w:szCs w:val="28"/>
        </w:rPr>
        <w:t>01-03-685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лучения лицами, замещающими должности муниципальной службы в районной администрации, разрешения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получения лицами, замещающими должности муниципальной службы в районной администрации (далее – муниципальные служащие), разрешения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(далее — Порядок), в соответствии с пунктом 16 части 1 статьи 14 Федерального закона от 02.03.2007. № 25-ФЗ «О муниципальной службе в Российской Федерации», указом Главы Республики Саха (Якутия) от 14.06.2019 № 598 «О Порядке получения лицами, замещающими должности государственной гражданской службы Республики Саха (Якутия), назначаемыми и освобождаемыми Главой Республики Саха (Якутия) и Правительством Республики Саха (Якутия), разрешения заниматься оплачиваемой деятельностью, финансируемой исключительно за счет средств иностранных государств, международных и иностранных  организаций, иностранных граждан и лиц без гражданства» устанавливает процедуру получения муниципальными служащими письменного разрешения представителя нанимателя заниматься оплачиваемой деятельностью, финансируемой исключительно за счет средств иностранных государств, международных и иностранных 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униципальному служащему 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ушение муниципальными служащими установленного запрета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настоящем Порядке под оплачиваемой   деятельностью, финансируем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 за счет средств иностранных государств, международных и иностранных организаций, иностранных граждан и лиц без гражданства, понимается занятие любыми видами деятельности, в том числе научной, преподавательской и иной творческой деятель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ыполнение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не должно приводить к конфликту интересов или возможности возникновения конфликта интересов при замещении должности муниципальной сл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Ходатайство о разрешении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 (далее — ходатайство) составляется муниципальным служащим в письменной форме согласно приложению № 1 к настоящему Порядку, заверяется личной подписью с указанием даты оформления и представляется главному специалисту общего отдела  (далее – главный специалист) до начала выполнения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Главный специалис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гистрирует ходатайство в день его поступления в журнале регистрации ходатайства муниципального служащего о разрешении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 (далее – журнал регистрации), по форме согласно приложению № 2 к настоящему Порядку. По просьбе муниципального служащего ему выдается копия ходатайства (или второй экземпляр) с отметкой о регистрации. Журнал регистрации должен быть пронумерован, прошнурован и скреплен печат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атривает поступившее ходатайство на предмет наличия конфликта интересов или возможности возникновения конфликта интересов при замещении должностей муниципальной службы в течение семи рабочих дней со дня регистрации в журнале регист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ставляет главе районной администрации ходатайство с мотивированным заключением. В случае наличия конфликта интересов главный специалист в своем мотивированном заключении предлагает главе районной администрации рассмотреть ходатайство, мотивированное заключение главного специалиста и иные документы, полученные главным специалистом при рассмотрении данного ходатайства, на заседании Комиссии по соблюдению требований к служебному поведению муниципальных служащих администрации муниципального образования «Ленский район» и урегулированию конфликта интересов (далее — Комисс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домляет муниципального служащего о принятом главой и (или) Комиссией решении в течение трех дней со дня принятия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Глава на основании мотивированного заключения главного специалиста принимает одно из следующих реш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удовлетворяет ходатайство муниципального служаще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ередает ходатайство на рассмотрение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миссия рассматривает направленное ходатайство и принимает по нему решение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правового отдела                                                          Т.Д. Хунхи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рядку получения лицам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мещающими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й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службы</w:t>
      </w:r>
      <w:r>
        <w:rPr>
          <w:color w:val="FFFFFF"/>
          <w:sz w:val="28"/>
          <w:szCs w:val="28"/>
        </w:rPr>
        <w:t>з</w:t>
      </w:r>
      <w:r>
        <w:rPr>
          <w:sz w:val="28"/>
          <w:szCs w:val="28"/>
        </w:rPr>
        <w:t xml:space="preserve">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йонной</w:t>
        <w:tab/>
        <w:t xml:space="preserve">администраци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зрешени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тьс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плачиваемой деятельностью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финансируемой исключительно з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редств иностранных государств,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еждународных и иностранных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рганизаций, иностранных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раждан и лиц без граждан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о разрешении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6 части 1 статьи 14 Федерального закона от 02.03.2007. № 25-ФЗ «О муниципальной службе в Российской Федерации», указом Главы Республики Саха (Якутия) от 14.06.2019 № 598 «О Порядке получения лицами, замещающими должности государственной гражданской службы Республики Саха (Якутия), назначаемыми и освобождаемыми Главой Республики Саха (Якутия) и Правительством Республики Саха (Якутия), разрешения заниматься оплачиваемой деятельностью, финансируемой исключительно за счет средств иностранных государств, международных и иностранных  организаций, иностранных граждан и лиц без гражданства» прошу разрешить мне выполнять 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, с  «__» ________ 20__ год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ведения о деятельности, которую намерен выполнять муниципальный служащи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 счет каких средств финансируется деятель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иностранных государств, международных и иностранных организаций, данные иностранных граждан и лиц без граждан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рок, в течение которого будет осуществляться соответствующая деятель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едполагаемый график выполнения рабо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деятельности не повлечет за собой конфликта интересов. При выполнении указанной работы обязуюсь соблюдать требования, предусмотренные статьями 14 и 14.2 Федерального закона от 02.03.2007 № 259-ФЗ «О муниципальной службе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                                    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рядку получения лицами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мещающими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й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айонной администрации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зрешени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тьс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плачиваемой деятельностью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финансируемой исключительно з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редств иностранных государств,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еждународных и иностран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рганизаций, иностранных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раждан и лиц без граждан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ходатайства муниципального служащего о разрешении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33"/>
        <w:gridCol w:w="1312"/>
        <w:gridCol w:w="1042"/>
        <w:gridCol w:w="1042"/>
        <w:gridCol w:w="1042"/>
        <w:gridCol w:w="1663"/>
        <w:gridCol w:w="167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дата ходатайства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едения о муниципальном служащем, направившем ходата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ринявшего ходатайств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6:00Z</dcterms:created>
  <dc:creator>Яныгина Надежда</dc:creator>
  <dc:description/>
  <cp:keywords/>
  <dc:language>en-US</dc:language>
  <cp:lastModifiedBy>11</cp:lastModifiedBy>
  <cp:lastPrinted>2019-08-05T16:55:00Z</cp:lastPrinted>
  <dcterms:modified xsi:type="dcterms:W3CDTF">2019-08-13T08:01:00Z</dcterms:modified>
  <cp:revision>3</cp:revision>
  <dc:subject/>
  <dc:title>Муниципальное образование</dc:title>
</cp:coreProperties>
</file>