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4536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09» августа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3-688/9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ъявлении конкурса по отбору субъектов малого предпринимательства для предоставления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аренду нежилых помещений 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здании МКУ «Бизнес инкубатор Ленского района» </w:t>
            </w:r>
          </w:p>
          <w:p>
            <w:pPr>
              <w:pStyle w:val="Normal"/>
              <w:ind w:right="-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Лен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Положения о порядке отбора субъектов малого предпринимательства для предоставления в аренду нежилых помещений в здании МКУ «Бизнес инкубатор Ленского района» МО «Ленский район», утвержденного постановлением    и. о.    главы МО «Ленский район» от 22 мая    2017 года № 01-03-369/17 «Об утверждении Положения о порядке отбора субъектов малого предпринимательства для предоставления в аренду нежилых помещений в здании МКУ «Бизнес инкубатор Ленского района» МО «Ленский район»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ъявить конкурс по отбору субъектов малого предпринимательства для предоставления в аренду нежилых помещений в здании МКУ «Бизнес инкубатор Ленского района» МО «Ле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твердить следующий список нежилых помещений для предоставления на конкур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бинет № 6, площадью 14,9 кв.м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Кабинет № 7, площадью 15,0 кв.м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Кабинет № 8, площадью 29,4 кв.м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Кабинет № 10, площадью 48,8 кв.м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Кабинет № 11, площадью 41,9 кв.м.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бинет № 12, площадью 21,2 кв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извещение и конкурсную документацию (Приложение №1, 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У «Бизнес инкубатор Ленского района» муниципального образования Ленский район (Ощепкова Л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размещение информации о проведен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нкурса на официальном сайте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официальном сайте Ленского района - </w:t>
      </w:r>
      <w:hyperlink r:id="rId4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ol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akh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КУ «Бизнес-инкубатора Республики Саха (Якутия) – </w:t>
      </w:r>
      <w:hyperlink r:id="rId5">
        <w:r>
          <w:rPr>
            <w:rStyle w:val="InternetLink"/>
            <w:sz w:val="28"/>
            <w:szCs w:val="28"/>
          </w:rPr>
          <w:t>www.incubator.b14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   прием    конкурсных    заявок с момента размеще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конкурса по адресу: г. Ленск, ул. Ленина, 65, каб.305. до 14 ч.00 м.  16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по инвестиционной и экономической политике Черепанова А. В.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 Ж. Абильман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ld.sakha.gov.ru/" TargetMode="External"/><Relationship Id="rId5" Type="http://schemas.openxmlformats.org/officeDocument/2006/relationships/hyperlink" Target="http://www.incubator.b1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11:00Z</dcterms:created>
  <dc:creator>Багина Ирина Михайловна</dc:creator>
  <dc:description/>
  <cp:keywords/>
  <dc:language>en-US</dc:language>
  <cp:lastModifiedBy>11</cp:lastModifiedBy>
  <cp:lastPrinted>2019-08-07T09:25:00Z</cp:lastPrinted>
  <dcterms:modified xsi:type="dcterms:W3CDTF">2019-08-13T08:03:00Z</dcterms:modified>
  <cp:revision>3</cp:revision>
  <dc:subject/>
  <dc:title>Муниципальное образование</dc:title>
</cp:coreProperties>
</file>