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93"/>
        <w:gridCol w:w="3589"/>
      </w:tblGrid>
      <w:tr>
        <w:trPr>
          <w:trHeight w:val="2005" w:hRule="atLeast"/>
          <w:cantSplit w:val="true"/>
        </w:trPr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5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05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5» ноября 2016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-03-001205/16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78" w:hRule="atLeast"/>
        </w:trPr>
        <w:tc>
          <w:tcPr>
            <w:tcW w:w="966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оведени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ирующего воздействия проектов нормативных правовых актов и экспертизе нормативных правовых актов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Российской Федерации от 6 октября 2003 года N 131-ФЗ «Об общих принципах организации местного самоуправления в Российской Федерации», в целях реализации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601 «Об основных направлениях совершенствования системы государственного управления»,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Саха (Якутия) от 13 марта 2013 года N 1926 «Об утверждении Положения о порядке проведения оценки регулирующего воздействия в Республике Саха (Якутия)», и. о. главы муниципального образования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оложение о проведении оценки регулирующего воздействия проектов нормативных правовых актов  и экспертизы действующих нормативных правовых  актов муниципального образования «Ленский район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ить управление инвестиционной и экономической политики администрации муниципального образования «Ленский район» уполномоченным органом по внедрению процедуры оценки регулирующего воздействия проектов нормативных правовых актов и экспертизы действующи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фициальным сайтом в информационно – телекоммуникационной сети «Интернет» для целей оценки регулирующего воздействия является официальный сайт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6"/>
      </w:tblGrid>
      <w:tr>
        <w:trPr>
          <w:trHeight w:val="507" w:hRule="atLeast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right" w:pos="46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о. главы </w:t>
              <w:tab/>
              <w:t>п/п</w:t>
            </w:r>
          </w:p>
        </w:tc>
        <w:tc>
          <w:tcPr>
            <w:tcW w:w="490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Калмазан</w:t>
            </w:r>
          </w:p>
        </w:tc>
      </w:tr>
      <w:tr>
        <w:trPr>
          <w:trHeight w:val="507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354AE0AFDF3B5F73C9A56331DDEAEBEA95F4706ACA9828703309DAAD0D193F3DF8A544481D9D3FaAMAI" TargetMode="External"/><Relationship Id="rId4" Type="http://schemas.openxmlformats.org/officeDocument/2006/relationships/hyperlink" Target="consultantplus://offline/ref=75354AE0AFDF3B5F73C9BB6E27B1B6E2E29CA37E6DC9947F286C5287FA0413687AB7FC060C109C3DA20B7EaB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ser</dc:creator>
  <dc:description/>
  <cp:keywords/>
  <dc:language>en-US</dc:language>
  <cp:lastModifiedBy>econom</cp:lastModifiedBy>
  <cp:lastPrinted>2016-11-25T15:55:00Z</cp:lastPrinted>
  <dcterms:modified xsi:type="dcterms:W3CDTF">2016-11-28T01:25:00Z</dcterms:modified>
  <cp:revision>81</cp:revision>
  <dc:subject/>
  <dc:title>Муниципальное образование</dc:title>
</cp:coreProperties>
</file>