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3403"/>
      </w:tblGrid>
      <w:tr>
        <w:trPr>
          <w:trHeight w:val="1970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3»  апрел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331/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Об утверждении Порядка подготовки документа планирования регулярных перевозок </w:t>
      </w:r>
      <w:bookmarkStart w:id="0" w:name="bookmark1"/>
      <w:r>
        <w:rPr>
          <w:rStyle w:val="S2"/>
          <w:b/>
          <w:bCs/>
          <w:color w:val="000000"/>
          <w:sz w:val="28"/>
          <w:szCs w:val="28"/>
        </w:rPr>
        <w:t>по муниципальным маршрутам на территории</w:t>
      </w:r>
      <w:bookmarkEnd w:id="0"/>
    </w:p>
    <w:p>
      <w:pPr>
        <w:pStyle w:val="P2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МО «Ленский район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и л: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​ Утвердить Порядок подготовки документа планирования регулярных пассажирских перевозок по муниципальным маршрутам на территории МО «Ленский район», согласно приложению №1 к настоящему постановлению.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Утвердить документ планирования регулярных пассажирских перевозок по муниципальным маршрутам на территории МО «Ленский район», согласно приложению №2 к настоящему постановлению.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бщего отдела (Старыгина Т.В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заместителя главы Семчука С.О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п/п                                       Ж.Ж. Абильм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52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firstLine="5520"/>
        <w:rPr/>
      </w:pPr>
      <w:r>
        <w:rPr>
          <w:sz w:val="28"/>
          <w:szCs w:val="28"/>
        </w:rPr>
        <w:t>от _____________ 2018г.</w:t>
      </w:r>
    </w:p>
    <w:p>
      <w:pPr>
        <w:pStyle w:val="Normal"/>
        <w:tabs>
          <w:tab w:val="clear" w:pos="708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  № </w:t>
      </w:r>
      <w:r>
        <w:rPr>
          <w:sz w:val="28"/>
          <w:szCs w:val="28"/>
        </w:rPr>
        <w:t>___________________</w:t>
      </w:r>
    </w:p>
    <w:p>
      <w:pPr>
        <w:pStyle w:val="P2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подготовки документа планир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регулярных перевозок по муниципальным маршрутам</w:t>
      </w:r>
      <w:r>
        <w:rPr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на территории МО «Ленский район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  <w:t>1. Общие положения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/>
      </w:pPr>
      <w:r>
        <w:rPr>
          <w:rStyle w:val="S3"/>
          <w:color w:val="000000"/>
          <w:sz w:val="28"/>
          <w:szCs w:val="28"/>
        </w:rPr>
        <w:t>1.1. Настоящий Порядок подготовки и ведения документа планирования регулярных перевозок по муниципальным маршрутам на территории МО «Ленский район», разработан в целях реализации положений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– документ планирования)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 Документ планирования регулярных перевозок разрабатывается структурным подразделением администрации района (управление производственного развития администрации МО «Ленский район»), в компетенцию которого входит организация транспортного обслуживания населения (далее – уполномоченный орган), на пятилетний срок, и утверждается постановлением главы администрации МО «Ленский район»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3. Документ планирования регулярных перевозок содержит в себе сведения о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планировании изменения вида регулярных перевозок на муниципальных маршрутах;</w:t>
      </w:r>
    </w:p>
    <w:p>
      <w:pPr>
        <w:pStyle w:val="P5"/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планировании установления, изменения и отмены муниципальных маршрутов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графике, в соответствии с которым в отношении регулярных перевозок, частично или полностью оплачиваемых за счет бюджета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планировании заключения муниципальных контрактов на выполнение работ, связанных с осуществлением регулярных перевозок по регулируемым тарифам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е) 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ж) планировании проведения иных мероприятий, направленных на обеспечение транспортного обслуживания населения на территории МО «Ленский район»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4. Внесение изменений в документ планирования регулярных перевозок осуществляется постановлением главы администрации МО «Ленский район», проект которого разрабатывается уполномоченным органом.</w:t>
      </w:r>
    </w:p>
    <w:p>
      <w:pPr>
        <w:pStyle w:val="P16"/>
        <w:shd w:fill="FFFFFF" w:val="clear"/>
        <w:spacing w:lineRule="auto" w:line="360" w:before="0" w:after="280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5. Документ планирования регулярных перевозок размещается уполномоченным органом на официальном сайте администрации района в информационно-телекоммуникационной сети «Интернет».</w:t>
      </w:r>
    </w:p>
    <w:p>
      <w:pPr>
        <w:pStyle w:val="P17"/>
        <w:shd w:fill="FFFFFF" w:val="clear"/>
        <w:spacing w:before="0" w:after="0"/>
        <w:ind w:left="1380" w:hanging="8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2.​ </w:t>
      </w:r>
      <w:r>
        <w:rPr>
          <w:rStyle w:val="S2"/>
          <w:b/>
          <w:bCs/>
          <w:color w:val="000000"/>
          <w:sz w:val="28"/>
          <w:szCs w:val="28"/>
        </w:rPr>
        <w:t xml:space="preserve">Структура и информация документа </w:t>
      </w:r>
    </w:p>
    <w:p>
      <w:pPr>
        <w:pStyle w:val="P17"/>
        <w:shd w:fill="FFFFFF" w:val="clear"/>
        <w:spacing w:before="0" w:after="0"/>
        <w:ind w:left="1380" w:hanging="84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ланирования регулярных перевозок.</w:t>
      </w:r>
    </w:p>
    <w:p>
      <w:pPr>
        <w:pStyle w:val="P16"/>
        <w:shd w:fill="FFFFFF" w:val="clear"/>
        <w:spacing w:lineRule="auto" w:line="360" w:before="28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1. Документ планирован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МО «Ленский район», по форме согласно приложению к настоящему Порядку.</w:t>
      </w:r>
    </w:p>
    <w:p>
      <w:pPr>
        <w:pStyle w:val="P16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2. Документ планирования состоит из четырех разделов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здел I – «Виды регулярных перевозок по муниципальным маршрутам»,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здел II – «План изменения муниципальных маршрутов»,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,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аздел IV – «План проведения иных мероприятий, направленных на обеспечение транспортного обслуживания населения»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3. 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порядковый номер записи в документе планирования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номер и наименование муниципального маршрута в соответствии с реестром муниципальных маршрутов района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4. 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порядковый номер записи в документе планирования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номер и наименование муниципального маршрута в соответствии с реестром муниципальных маршрутов Чистоозерного района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вид изменения муниципального маршрута (установление, изменение или отмена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дата изменения (должна соответствовать требованиям, указанным в пункте 2.7 настоящего Порядка)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5. Раздел III документа планирования, должен содержать информацию о муниципальных маршрутах, по которым запланированы мероприятия по заключению муниципальных контрактов на выполнение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порядковый номер записи в документе планирования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номер и наименование муниципального маршрута в соответствии с реестром муниципальных маршрутов Чистоозерного района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срок проведения закупок работ (открытого конкурса), связанных с осуществлением регулярных перевозок по регулируемым тарифам, в соответствии с Федеральным законом №44-ФЗ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дата начала действия муниципального контракта на выполнение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срок проведения конкурсных процедур в соответствии с Федеральным законом от 13.07.2015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.07.2015 № 220-ФЗ оснований для проведения конкурса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е)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</w:t>
      </w:r>
    </w:p>
    <w:p>
      <w:pPr>
        <w:pStyle w:val="P14"/>
        <w:shd w:fill="FFFFFF" w:val="clear"/>
        <w:spacing w:lineRule="auto" w:line="360" w:before="0" w:after="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6. Раздел IV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) порядковый номер записи в документе планирования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) номер и наименование муниципального маршрута в соответствии с реестром муниципальных маршрутов МО «Ленский район»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P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) содержание мероприятия;</w:t>
      </w:r>
    </w:p>
    <w:p>
      <w:pPr>
        <w:pStyle w:val="P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) срок проведения мероприятия.</w:t>
      </w:r>
    </w:p>
    <w:p>
      <w:pPr>
        <w:pStyle w:val="P14"/>
        <w:shd w:fill="FFFFFF" w:val="clear"/>
        <w:spacing w:lineRule="auto" w:line="360" w:before="0" w:after="280"/>
        <w:ind w:firstLine="70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главы администрации МО «Ленский район»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64" w:leader="none"/>
          <w:tab w:val="left" w:pos="6312" w:leader="none"/>
        </w:tabs>
        <w:rPr/>
      </w:pPr>
      <w:r>
        <w:rPr>
          <w:b/>
          <w:sz w:val="28"/>
          <w:szCs w:val="28"/>
        </w:rPr>
        <w:t xml:space="preserve">Начальник управления </w:t>
        <w:tab/>
        <w:t>п/п</w:t>
        <w:tab/>
        <w:t>Л.П. Жевнов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251" w:hRule="atLeast"/>
        </w:trPr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документ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регулярных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ок по муниципальным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шрутам на территори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е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18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Форма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окумента планирования регулярных перевозок по муниципальным маршрутам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3"/>
          <w:color w:val="000000"/>
          <w:sz w:val="28"/>
          <w:szCs w:val="28"/>
        </w:rPr>
        <w:t>на территории Чистоозерного района Новосибирской области</w:t>
      </w:r>
    </w:p>
    <w:p>
      <w:pPr>
        <w:pStyle w:val="P2"/>
        <w:shd w:fill="FFFFFF" w:val="clear"/>
        <w:spacing w:before="0" w:after="0"/>
        <w:jc w:val="center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Документ планирования регулярных перевозок по муниципальным маршрутам на территории МО «Ленский район»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на 2018 - 2020 годы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. «Виды регулярных перевозок по муниципальным маршрутам»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№</w:t>
            </w:r>
          </w:p>
          <w:p>
            <w:pPr>
              <w:pStyle w:val="P21"/>
              <w:shd w:fill="FFFFFF" w:val="clear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I. «План изменения муниципальных маршрутов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№</w:t>
            </w:r>
          </w:p>
          <w:p>
            <w:pPr>
              <w:pStyle w:val="P21"/>
              <w:shd w:fill="FFFFFF" w:val="clear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изме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II. «План-график заключения муниципальных контрактов на выполнение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3"/>
        <w:gridCol w:w="1633"/>
        <w:gridCol w:w="1647"/>
        <w:gridCol w:w="1634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№</w:t>
            </w:r>
          </w:p>
          <w:p>
            <w:pPr>
              <w:pStyle w:val="P21"/>
              <w:shd w:fill="FFFFFF" w:val="clear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начала действия муниципального контр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№</w:t>
            </w:r>
          </w:p>
          <w:p>
            <w:pPr>
              <w:pStyle w:val="P21"/>
              <w:shd w:fill="FFFFFF" w:val="clear"/>
              <w:jc w:val="center"/>
              <w:rPr>
                <w:color w:val="000000"/>
              </w:rPr>
            </w:pPr>
            <w:r>
              <w:rPr>
                <w:rStyle w:val="S3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выполн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740" w:leader="none"/>
          <w:tab w:val="left" w:pos="6312" w:leader="none"/>
        </w:tabs>
        <w:rPr/>
      </w:pPr>
      <w:r>
        <w:rPr>
          <w:b/>
          <w:sz w:val="28"/>
          <w:szCs w:val="28"/>
        </w:rPr>
        <w:t xml:space="preserve">Начальник управления </w:t>
        <w:tab/>
        <w:t>п/п</w:t>
        <w:tab/>
        <w:t>Л.П. Жевнов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52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firstLine="5520"/>
        <w:rPr/>
      </w:pPr>
      <w:r>
        <w:rPr>
          <w:sz w:val="28"/>
          <w:szCs w:val="28"/>
        </w:rPr>
        <w:t>от _____________ 2018г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</w:rPr>
        <w:t>___________________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Документ планирования регулярных перевозок по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муниципальным маршрутам на территории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Чистоозерного района на 2018-2022 годы</w:t>
      </w:r>
      <w:r>
        <w:rPr>
          <w:rStyle w:val="S3"/>
          <w:color w:val="000000"/>
          <w:sz w:val="28"/>
          <w:szCs w:val="28"/>
        </w:rPr>
        <w:t>.</w:t>
      </w:r>
    </w:p>
    <w:p>
      <w:pPr>
        <w:pStyle w:val="P20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</w:r>
    </w:p>
    <w:p>
      <w:pPr>
        <w:pStyle w:val="P20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2"/>
          <w:b/>
          <w:bCs/>
          <w:color w:val="000000"/>
          <w:sz w:val="26"/>
          <w:szCs w:val="26"/>
        </w:rPr>
        <w:t>Раздел 1. Виды регулярных перевозок по муниципальным маршрутам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5"/>
        <w:gridCol w:w="1971"/>
        <w:gridCol w:w="1971"/>
        <w:gridCol w:w="19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№</w:t>
            </w:r>
          </w:p>
          <w:p>
            <w:pPr>
              <w:pStyle w:val="P20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изменения вида регулярных перевозок</w:t>
            </w:r>
          </w:p>
        </w:tc>
      </w:tr>
      <w:tr>
        <w:trPr>
          <w:trHeight w:val="1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планируется</w:t>
            </w:r>
          </w:p>
        </w:tc>
      </w:tr>
      <w:tr>
        <w:trPr>
          <w:trHeight w:val="7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енск  – с. Орто-Нахара, </w:t>
            </w:r>
          </w:p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гулярные перевозки по регулируемым тарифа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планируется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с. Беченч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планирует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г.Ленск – с.Дорожны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ые перевозки по регулируемым тариф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планируетс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I. План изменения муниципальных маршрут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39"/>
        <w:gridCol w:w="2076"/>
        <w:gridCol w:w="1956"/>
        <w:gridCol w:w="19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№</w:t>
            </w:r>
          </w:p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Вид изменения муниципального маршрута</w:t>
            </w:r>
          </w:p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(установление, изменение, отмен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P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изменения</w:t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Да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 – с. Орто-Нахара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с. Беченч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/>
            </w:pPr>
            <w:r>
              <w:rPr>
                <w:rStyle w:val="S3"/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/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/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енск –с.Дорожны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не план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lineRule="atLeast" w:line="204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II.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1"/>
        <w:gridCol w:w="1911"/>
        <w:gridCol w:w="1911"/>
        <w:gridCol w:w="1620"/>
        <w:gridCol w:w="196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hd w:fill="FFFFFF" w:val="clear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№</w:t>
            </w:r>
          </w:p>
          <w:p>
            <w:pPr>
              <w:pStyle w:val="P20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начала проведения процедуры заключения муниципального контракта в соответствии с Федеральным законом №44-Ф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начала действия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начала проведения конкурсной процедуры в соответствии с Федеральным законом №220-Ф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начала действия свидетельства об осуществлении пере-возок по муниципальному маршрут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вартал 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 – с. Орто-Нахара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вартал 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с. Беченч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вартал 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енск –с.Дорожны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вартал 201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аздел IV.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1844"/>
        <w:gridCol w:w="2126"/>
        <w:gridCol w:w="237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№</w:t>
            </w:r>
          </w:p>
          <w:p>
            <w:pPr>
              <w:pStyle w:val="P20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Номер и наименование муниципального маршру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Содерж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Срок выполнения мероприятия</w:t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 – с. Орто-Нахара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нск – с. Беченч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енск –с.Дорожны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  <w:tab/>
        <w:t>Л.П. Жевноватая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  <w:tab/>
        <w:t>п/п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06" w:h="16838"/>
      <w:pgMar w:left="1418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otd_terr_razv_2</dc:creator>
  <dc:description/>
  <cp:keywords/>
  <dc:language>en-US</dc:language>
  <cp:lastModifiedBy>Саморцев Евгений Гермогенович</cp:lastModifiedBy>
  <cp:lastPrinted>2017-11-23T11:24:00Z</cp:lastPrinted>
  <dcterms:modified xsi:type="dcterms:W3CDTF">2019-07-04T00:48:00Z</dcterms:modified>
  <cp:revision>6</cp:revision>
  <dc:subject/>
  <dc:title/>
</cp:coreProperties>
</file>