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ind w:right="-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ind w:right="-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ind w:right="-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right="-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25» 09. 2017 года</w:t>
            </w:r>
          </w:p>
          <w:p>
            <w:pPr>
              <w:pStyle w:val="Normal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№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1-03-791/7         </w:t>
            </w:r>
          </w:p>
        </w:tc>
      </w:tr>
    </w:tbl>
    <w:p>
      <w:pPr>
        <w:pStyle w:val="Normal"/>
        <w:spacing w:lineRule="auto" w:line="360"/>
        <w:ind w:right="-5" w:firstLine="851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муниципального образовани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Ленский район»</w:t>
            </w:r>
          </w:p>
        </w:tc>
      </w:tr>
    </w:tbl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1. Утвердить Положение о порядке организации и осуществления муниципального контроля за сохранностью автомобильных дорог местного значения в границах муниципального образования «Ленский район», согласно приложению к настоящему постановлению.  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2. Главному специалисту общего отдела (Старыгина Т.В.) опубликовать настоящее распоряжение в средствах массовой информации, официальном сайте муниципального образования «Ленский район».</w:t>
        <w:tab/>
        <w:t xml:space="preserve">  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по производственным вопросам Семчука С.О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right" w:pos="4324" w:leader="none"/>
              </w:tabs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                                   </w:t>
              <w:tab/>
              <w:t>п/п</w:t>
            </w:r>
          </w:p>
        </w:tc>
        <w:tc>
          <w:tcPr>
            <w:tcW w:w="5104" w:type="dxa"/>
            <w:tcBorders/>
          </w:tcPr>
          <w:p>
            <w:pPr>
              <w:pStyle w:val="Heading2"/>
              <w:spacing w:lineRule="auto" w:line="240"/>
              <w:ind w:right="-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И. Лукьянцев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rPr/>
      </w:pPr>
      <w:r>
        <w:rPr>
          <w:sz w:val="28"/>
          <w:szCs w:val="28"/>
        </w:rPr>
        <w:tab/>
        <w:t xml:space="preserve">     к постановлению и.о. главы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ab/>
        <w:t xml:space="preserve">    от « ____» ________2017 год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№ 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,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МО «Ленский район» и определяет порядок содержания и ремонта автомобильных дорог местного значения МО «Ленский район»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1. ОБЩИЕ ПОЛОЖ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. Понятия, применяемые в настоящем Положении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м Положении используются следующие основные понятия: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,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втомобильные дороги общего пользования местного значения МО «Ленский район» - автомобильные дороги общего пользования в границах МО «Ленский район»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. Предмет регулирования настоящего Положения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МО «Ленский район» (далее - автомобильные дороги), включенных в перечень автомобильных дорог общего пользования местного значения МО «Ленский район»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ероприятия по ремонту и содержанию автомобильных дорог, вновь построенных в границах МО «Ленский район», осуществляются после внесения дороги в соответствующий Перечень автомобильных дорог местного значения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. Цели содержания и ремонта автомобильных дорог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сохранности автомобильных дорог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у технического состояния автомобильных дорог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- проекты и (или) сметные расчеты по ремонту и (или) содержанию автомобильных дорог)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оведение работ по ремонту и (или) содержанию автомобильных дорог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емку работ по ремонту и (или) содержанию автомобильных дорог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5. Долгосрочные целевые программы по капитальному ремонту и ремонту автомобильных дорог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Администрация МО «Ленский район»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долгосрочную целевую программу по капитальному ремонту и ремонту автомобильных дорог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лгосрочная целевая программа по капитальному ремонту и ремонту автомобильных дорог утверждается Главой Администрации МО «Ленский район»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Мероприятия по капитальному ремонту и ремонту автомобильных дорог, включенные в долгосрочную целевую программу, отражаются в Плане проведения работ согласно запланированному году проведения соответствующих работ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МО «Ленский район» осуществляет расчет ассигнований, необходимых для проведения капитального ремонта, ремонта, содержания автомобильных дорог и предусмотрения в бюджете МО «Ленский район»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7. Оценка технического состояния автомобильных дорог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МО «Ленский район»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16 ноября 2012 г. N 402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color w:val="FF0000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Оценка технического состояния автомобильных дорог проводится ответственным должностным лицом, назначаемым Главой МО «Ленский район»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снованием для проведения ремонта автомобильных дорог является несоответствие транспортно- эксплуатационных характеристик автомобильных дорог, требованиям технических регламентов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8. Формирование плана разработки проектов и (или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метных расчетов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 основании сметных расчётов Администрацией МО «Ленский район» осуществляется формирование ежегодных планов проведения работ по содержанию и ремонту автомобильных дорог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е планы утверждаются Главой МО «Ленский район» в пределах лимитов бюджетных обязательств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3. ПОРЯДОК СОДЕРЖАНИЯ АВТОМОБИЛЬНЫХ ДОРО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НОГО ЗНАЧ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0. Цели и задачи содержания автомобильных дорог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11. Виды работ и мероприятия по содержанию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втомобильных дорог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МО «Ленский район»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 ноября 2012 г. N 402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2. Проведение работ по содержанию автомобильной дороги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3. Приемка результатов выполненных работ по содержанию автомобильных дорог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емка результатов выполненных работ по содержанию автомобильных дорог осуществляется Администрацией МО «Ленский район» в соответствии с условиями заключенного контракта на их выполнение путем оценки уровня содержания автомобильных дорог, проводимой в соответствии с порядком, утвержденным Приказом Министерства транспорта Российской Федерации от 16 ноября 2012 г. N 402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Администрации МО «Ленский район», и иные лица, в соответствии с заключенным контрактом (далее - приемочная комиссия)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4. Устранение недостатков выполненных работ по содержанию автомобильных дорог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4. ПОРЯДОК РЕМОНТА АВТОМОБИЛЬНЫХ ДОРО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НОГО ЗНАЧ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5. Цели ремонта автомобильных дорог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6. Виды работ и мероприятия по ремонту автомобильных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рог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 ноября 2012 г. N 402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сновные мероприятия по ремонту автомобильных дорог проводятся в весенне-летне-осенний период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7. Проведение работ по ремонту автомобильной дороги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8. Приемка результатов выполненных работ по ремонт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втомобильных дорог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приемке результатов выполненных работ принимают участие заказчик, организации, осуществившие работы по ремонту, представители и иные лица, в соответствии с заключенным контрактом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9. Устранение недостатков выполненных работ по ремонт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втомобильных дорог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рганизациями, осуществившими работы по ремонту автомобильной дороги,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5. ЗАКЛЮЧИТЕЛЬНЫЕ ПОЛОЖ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0. Источники финансирования работ по содержанию и ремонту автомобильных дорог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содержанию и ремонту автомобильных дорог финансируются за счет средств ме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1. Контроль за обеспечением содержания и ремонт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втомобильных дорог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Контроль за обеспечением содержания и ремонта автомобильных дорог осуществляют Администрация МО «Ленский район»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</w:t>
        <w:tab/>
        <w:tab/>
        <w:tab/>
        <w:tab/>
        <w:tab/>
        <w:tab/>
        <w:t>С.О. Семчук</w:t>
      </w:r>
    </w:p>
    <w:sectPr>
      <w:headerReference w:type="default" r:id="rId3"/>
      <w:headerReference w:type="first" r:id="rId4"/>
      <w:type w:val="nextPage"/>
      <w:pgSz w:w="11906" w:h="16838"/>
      <w:pgMar w:left="1078" w:right="1106" w:gutter="0" w:header="720" w:top="125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48:00Z</dcterms:created>
  <dc:creator>Багина Ирина Михайловна</dc:creator>
  <dc:description/>
  <cp:keywords/>
  <dc:language>en-US</dc:language>
  <cp:lastModifiedBy>Саморцев Евгений Гермогенович</cp:lastModifiedBy>
  <cp:lastPrinted>2016-08-31T10:56:00Z</cp:lastPrinted>
  <dcterms:modified xsi:type="dcterms:W3CDTF">2019-07-04T00:50:00Z</dcterms:modified>
  <cp:revision>4</cp:revision>
  <dc:subject/>
  <dc:title>Муниципальное образование</dc:title>
</cp:coreProperties>
</file>