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3403"/>
      </w:tblGrid>
      <w:tr>
        <w:trPr>
          <w:trHeight w:val="1970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3»  апреля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330/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Об утверждении реестра регулярных </w:t>
      </w:r>
      <w:bookmarkStart w:id="0" w:name="bookmark1"/>
      <w:r>
        <w:rPr>
          <w:rStyle w:val="S2"/>
          <w:b/>
          <w:bCs/>
          <w:color w:val="000000"/>
          <w:sz w:val="28"/>
          <w:szCs w:val="28"/>
        </w:rPr>
        <w:t>маршрутов на территории</w:t>
      </w:r>
      <w:bookmarkEnd w:id="0"/>
    </w:p>
    <w:p>
      <w:pPr>
        <w:pStyle w:val="P2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МО «Ленский район»</w:t>
      </w:r>
    </w:p>
    <w:p>
      <w:pPr>
        <w:pStyle w:val="P2"/>
        <w:shd w:fill="FFFFFF" w:val="clear"/>
        <w:spacing w:before="0" w:after="28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глава п о с т а н о в и л: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​ Утвердить реестр регулярных маршрутов на территории МО «Ленский район», согласно приложению  к настоящему постановлению.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щего отдела (Старыгина Т.В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Семчука С.О.</w:t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spacing w:lineRule="auto" w:line="36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п/п                                             Ж.Ж. Абильманов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749550" cy="789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к постановлению 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7" w:leader="none"/>
                                      <w:tab w:val="left" w:pos="101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от _____________ 2018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7" w:leader="none"/>
                                      <w:tab w:val="left" w:pos="10116" w:leader="none"/>
                                    </w:tabs>
                                    <w:rPr>
                                      <w:rStyle w:val="StrongEmphasis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2.2pt;mso-wrap-distance-left:9pt;mso-wrap-distance-right:0pt;mso-wrap-distance-top:0pt;mso-wrap-distance-bottom:0pt;margin-top:-4.2pt;mso-position-vertical-relative:text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к постановлению  глав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7" w:leader="none"/>
                                <w:tab w:val="left" w:pos="10116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от _____________ 2018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7" w:leader="none"/>
                                <w:tab w:val="left" w:pos="10116" w:leader="none"/>
                              </w:tabs>
                              <w:rPr>
                                <w:rStyle w:val="StrongEmphasis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17" w:leader="none"/>
          <w:tab w:val="left" w:pos="10116" w:leader="none"/>
        </w:tabs>
        <w:ind w:firstLine="567"/>
        <w:rPr/>
      </w:pPr>
      <w:r>
        <w:rPr>
          <w:rStyle w:val="StrongEmphasis"/>
          <w:color w:val="000000"/>
          <w:sz w:val="27"/>
          <w:szCs w:val="27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2817" w:leader="none"/>
          <w:tab w:val="left" w:pos="10116" w:leader="none"/>
        </w:tabs>
        <w:ind w:firstLine="567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17" w:leader="none"/>
        </w:tabs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17" w:leader="none"/>
        </w:tabs>
        <w:ind w:firstLine="567"/>
        <w:jc w:val="center"/>
        <w:rPr>
          <w:rStyle w:val="Strong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17" w:leader="none"/>
        </w:tabs>
        <w:ind w:firstLine="567"/>
        <w:jc w:val="center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Реестр муниципальных маршрутов регулярных перевозок МО «Ленский район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78"/>
        <w:gridCol w:w="1801"/>
        <w:gridCol w:w="1344"/>
        <w:gridCol w:w="1326"/>
        <w:gridCol w:w="1126"/>
        <w:gridCol w:w="1060"/>
        <w:gridCol w:w="890"/>
        <w:gridCol w:w="981"/>
        <w:gridCol w:w="1148"/>
        <w:gridCol w:w="1307"/>
        <w:gridCol w:w="1481"/>
        <w:gridCol w:w="9"/>
        <w:gridCol w:w="1160"/>
      </w:tblGrid>
      <w:tr>
        <w:trPr>
          <w:trHeight w:val="9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ег.№ 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маршрута регулярных перевозок и номер маршру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тяженность маршрута регулярных перевозок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2,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к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рядок посадки и высадки пассажиров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 регулярных перевозо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та начала осуществления регулярных перевозок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</w:tr>
      <w:tr>
        <w:trPr>
          <w:trHeight w:val="39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ид, Класс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кси-мальное количеств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Экологические характерис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есто нахождения </w:t>
            </w:r>
            <w:r>
              <w:rPr>
                <w:color w:val="000000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Дачи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, автостанция, магазин «Первомайский», центральная котельная, микрорайон «Алроса», нефтебаза, магазин «Дачный», Карьер, магазин «Огонек», дачи АДТ, магазин «Огонек», Карьер, магазин «Дачный», нефтебаза, микрорайон «Алроса», магазин «Первомайский», 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ервомай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 - Да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польный автобус среднего класс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посадочных мест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общая вместим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 xml:space="preserve">15 </w:t>
            </w:r>
            <w:r>
              <w:rPr>
                <w:color w:val="000000"/>
                <w:sz w:val="18"/>
                <w:szCs w:val="18"/>
                <w:highlight w:val="yellow"/>
              </w:rPr>
              <w:t>мая 201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6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Ленск  – с. Орто-Нахара, 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, с.Чамча, с.Орто-Нах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к селу Чамча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с.Чамча- с.Ортонах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ск-Орто-нахара -  140 км;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ск  – 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2 апреля 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>
          <w:trHeight w:val="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 Беченч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 – с.Мурья –с. Беченч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«Умнас»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мнас»-с.Бечен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.Ленск  – с.Беченча – 1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2 апреля 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енск – с.Дорожный.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ск-северная Нюя, с.Дорож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летар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юйская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 Ленск- Мирный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2 к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олько в установленных остановочных пун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регулируемым тариф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автобу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посадочных ме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02 апреля 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Гранит» МО «Ленский район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(Я) г.Ленск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  <w:tab/>
        <w:t>Л.П. Жевнов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992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2:00Z</dcterms:created>
  <dc:creator>otd_terr_razv_2</dc:creator>
  <dc:description/>
  <cp:keywords/>
  <dc:language>en-US</dc:language>
  <cp:lastModifiedBy>Саморцев Евгений Гермогенович</cp:lastModifiedBy>
  <cp:lastPrinted>2017-11-23T11:24:00Z</cp:lastPrinted>
  <dcterms:modified xsi:type="dcterms:W3CDTF">2019-07-04T00:51:00Z</dcterms:modified>
  <cp:revision>7</cp:revision>
  <dc:subject/>
  <dc:title/>
</cp:coreProperties>
</file>