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780"/>
      </w:tblGrid>
      <w:tr>
        <w:trPr>
          <w:trHeight w:val="197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4132478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12» августа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4-1398/9</w:t>
            </w:r>
            <w:bookmarkStart w:id="3" w:name="_GoBack"/>
            <w:bookmarkEnd w:id="3"/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bookmarkStart w:id="4" w:name="OLE_LINK4"/>
      <w:bookmarkStart w:id="5" w:name="OLE_LINK3"/>
      <w:r>
        <w:rPr>
          <w:color w:val="000000"/>
          <w:sz w:val="28"/>
          <w:szCs w:val="28"/>
        </w:rPr>
        <w:t xml:space="preserve"> со </w:t>
      </w:r>
      <w:bookmarkEnd w:id="4"/>
      <w:bookmarkEnd w:id="5"/>
      <w:r>
        <w:rPr>
          <w:color w:val="000000"/>
          <w:sz w:val="28"/>
          <w:szCs w:val="28"/>
        </w:rPr>
        <w:t>ст. 45 Градостроительного кодекса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информирования населения о намечаемой деятельности, рассмотрев обращение администрации МО «Мурбайский наслег» от 07.08.2019г. №01-08-6540/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Назначить проведение публичных слушаний по</w:t>
      </w:r>
      <w:r>
        <w:rPr>
          <w:sz w:val="28"/>
          <w:szCs w:val="28"/>
        </w:rPr>
        <w:t xml:space="preserve"> материалам </w:t>
      </w:r>
      <w:r>
        <w:rPr>
          <w:color w:val="000000"/>
          <w:sz w:val="28"/>
          <w:szCs w:val="28"/>
        </w:rPr>
        <w:t>Проекта планировки и проекта межевания территории по объекту: «Подъездная дорога к сельскому кладбищу», застройщик: администрация МО «Мурбайский наслег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и место проведения публичных слушаний на 16 сентября 2019 года в 14:00 часов в администрации МО «Мурбайский наслег» (с. Северная Нюя, ул. Школьная, д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стом доступа для ознакомления заинтересованных лиц с документами по вопросам публичных слушаний здание администрации МО «Мурбайский наслег» (с. Северная Нюя, ул. Школьная, д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ей комиссии по подготовке проектов внесения изменений и дополнений в СТП, ГП и ПЗЗ муниципальных образований Ленского района рассмотреть проект планировки и проект межевания территории по объекту: «Подъездная дорога к сельскому кладбищу» разработанный ООО «ИНДОРПРОЕК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Установить срок 30 календарных дней по приему замечаний и предложений от населения и общественности со дня официального опубликования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Направлять предложения и замечания по публичным слушаниям по адресу: 678144, Республика Саха (Якутия), г. Ленск, ул. Ленина, 65, каб. 404. Контактное лицо – Мыреева Ольга Александровна, тел. 8(41137) 4-13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Направить ведущего специалиста отдела архитектуры и градостроительства администрации муниципального образования «Ленский район» (Мыреева О.А.) в с. Северная Нюя 16 сентября 2019г. для организации публичных слуш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лавному специалисту общего отдела (Иванская Е.С.) опубликовать настоящее распоряжени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 массовой информ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исполнения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85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85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10:00Z</dcterms:created>
  <dc:creator>Сидорова Мария Владимировна</dc:creator>
  <dc:description/>
  <cp:keywords/>
  <dc:language>en-US</dc:language>
  <cp:lastModifiedBy>11</cp:lastModifiedBy>
  <cp:lastPrinted>2019-01-31T10:37:00Z</cp:lastPrinted>
  <dcterms:modified xsi:type="dcterms:W3CDTF">2019-08-13T08:06:00Z</dcterms:modified>
  <cp:revision>3</cp:revision>
  <dc:subject/>
  <dc:title>Муниципальное образование</dc:title>
</cp:coreProperties>
</file>