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4» апрел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4-381/8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открытого конкур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нужд муниципального образования «Ленский район»</w:t>
      </w: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исполнение Федерального закона от 06.10.2003 года № 131-ФЗ «Об общих принципах организации местного самоуправления в Российской Федерации», в целях удовлетворения потребностей населения, обеспечения гласности и прозрачности размещения заказа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явить об организации размещения заказа путем проведения открытого конкурса </w:t>
      </w:r>
      <w:r>
        <w:rPr>
          <w:sz w:val="28"/>
          <w:szCs w:val="28"/>
          <w:lang w:val="ru-RU"/>
        </w:rPr>
        <w:t>по выбору официального пассажирского перевозчика по следующему маршруту: г. Ленск – Дач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ыбору официального пассажирского перевозчика согласно приложению № 1 настоящего распоряжения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конкурсную документацию участникам открытого конкурса согласно приложению № 2 настоящего распоряжения.</w:t>
      </w:r>
    </w:p>
    <w:p>
      <w:pPr>
        <w:pStyle w:val="TextBody"/>
        <w:widowControl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4. Назначить вскрытие конвертов с конкурсными заявками 23 апреля 2018 года в 14 часов 15 минут местного времени.</w:t>
      </w:r>
    </w:p>
    <w:p>
      <w:pPr>
        <w:pStyle w:val="22"/>
        <w:spacing w:lineRule="auto" w:line="360" w:before="120" w:after="120"/>
        <w:ind w:left="0" w:firstLine="720"/>
        <w:rPr/>
      </w:pPr>
      <w:r>
        <w:rPr>
          <w:sz w:val="28"/>
          <w:szCs w:val="28"/>
        </w:rPr>
        <w:t xml:space="preserve">5. Назначить рассмотрение заявок и подведение итогов открытого конкурса 24 апреля 2018 года в 10 часов 00 минут мест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бщего отдела (Старыгина Т.В.) опубликовать настоящее распоряжение в средствах массовой информации,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распоряжения возложить на заместителя главы Семчука С.О.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» _______________2018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выбору официального пассажирского перевозчика по следующему маршруту: г. Ленск  – 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ук Станислав Олег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 образования «Ленский район», председател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оватая Людмил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изводственного развития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рий Евген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униципального образования «Ленский район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Юлиан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недвижимостью МУ «КИ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кова Анастасия Вита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муниципального образования «Лен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  </w:t>
        <w:tab/>
        <w:tab/>
        <w:tab/>
        <w:tab/>
        <w:tab/>
        <w:tab/>
        <w:t>Л.П. Жевноватая</w:t>
      </w:r>
    </w:p>
    <w:p>
      <w:pPr>
        <w:pStyle w:val="Normal"/>
        <w:rPr/>
      </w:pPr>
      <w:r>
        <w:rPr/>
      </w:r>
    </w:p>
    <w:tbl>
      <w:tblPr>
        <w:tblW w:w="17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618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_______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участникам открытого конкурса </w:t>
      </w:r>
    </w:p>
    <w:p>
      <w:pPr>
        <w:pStyle w:val="32"/>
        <w:tabs>
          <w:tab w:val="clear" w:pos="227"/>
          <w:tab w:val="left" w:pos="708" w:leader="none"/>
        </w:tabs>
        <w:spacing w:before="120" w:after="120"/>
        <w:ind w:left="181" w:hanging="0"/>
        <w:jc w:val="center"/>
        <w:rPr/>
      </w:pPr>
      <w:r>
        <w:rPr/>
        <w:t>1. Информационная карта открытого конкурса (далее – конкурс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51"/>
        <w:gridCol w:w="29"/>
        <w:gridCol w:w="4773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яснений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.</w:t>
            </w:r>
          </w:p>
        </w:tc>
      </w:tr>
      <w:tr>
        <w:trPr>
          <w:trHeight w:val="11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казчика,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 xml:space="preserve">678144, РС (Я), г. Ленск, ул. Ленина, д.65, каб. 409. Номер телефона: (41137) 4-13-25.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ens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информация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kh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курса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фициального пассажирского перевозчика на пассажирские перевозки пригородного сообщения по маршру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енск – «Дачи»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м оказываемых услуг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заказчиком в соответствии с техническим заданием, графиком движения транспортного средства являющимися неотъемлемой частью муниципального контракта (Приложения №1, №2 к муниципальному контракту).</w:t>
            </w:r>
          </w:p>
        </w:tc>
      </w:tr>
      <w:tr>
        <w:trPr>
          <w:trHeight w:val="5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предоставляемым услугам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Техническом задании (Приложении № 1 к муниципальному контракту)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4.1 раздела 4 конкурсной документации, 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сутствие сведений в реестре недобросовестных поставщ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b/>
                <w:sz w:val="24"/>
                <w:szCs w:val="24"/>
              </w:rPr>
              <w:t xml:space="preserve"> лицензии </w:t>
            </w:r>
            <w:r>
              <w:rPr>
                <w:sz w:val="24"/>
                <w:szCs w:val="24"/>
              </w:rPr>
              <w:t>на осуществление перевозок пассажиров (Положение о лицензировании перевозок пассажиров автомобильным транспортом, оборудованным для перевозок более 8 человек, утвержденное постановлением Правительства РФ от 30.10.2006 N 637)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ной заявки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проезда одного пассажира (провоза багажа) по маршруту согласно постановлению и.о. главы муниципального образования «Ленский район» Республики Саха (Якутия) от «07» мая 2015 года №12-03-000437/15- «Об утверждении предельной стоимости пассажирских перевозок и багажа, осуществляемых в городском, пригородном, внутрирайонном сообщении на территории Ленского района» составляет: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рублей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 багаж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 рублей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ассажиров при предъявлении пенсионного удостоверени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 рублей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рядок оплат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роезд пассажиров (провоз багажа) в автобусах взиматься </w:t>
            </w:r>
            <w:r>
              <w:rPr>
                <w:bCs/>
                <w:iCs/>
                <w:sz w:val="24"/>
                <w:szCs w:val="24"/>
              </w:rPr>
              <w:t>исполнителе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публика Саха (Якутия), территория Ленского района:</w:t>
            </w:r>
            <w:r>
              <w:rPr>
                <w:sz w:val="24"/>
                <w:szCs w:val="24"/>
              </w:rPr>
              <w:t xml:space="preserve"> г. Ленск  – Дачи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 контракта обеими сторонами по 30 сентября 2018 года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явк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заказа подает заявку на участие в конкурсе в письменном виде, в запечатанном конверте. </w:t>
            </w:r>
            <w:r>
              <w:rPr>
                <w:b/>
                <w:sz w:val="24"/>
                <w:szCs w:val="24"/>
              </w:rPr>
              <w:t>Документы должны быть пронумерованы, прошиты, скреплены печатью</w:t>
            </w:r>
            <w:r>
              <w:rPr>
                <w:b/>
                <w:bCs/>
                <w:sz w:val="24"/>
                <w:szCs w:val="24"/>
              </w:rPr>
              <w:t xml:space="preserve"> и подписаны руководителем (участником размещения заказа). 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ходящие в состав заявк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описи документов (Форма 1), в п. 4.7.2 раздела 4 конкурсной документации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цены заявки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 подачи заявок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чим дням в рабочее время (с 8 часов 45 минут до 12 часов 30 минут и с 14 часов 00 минут до 17 часов 15 минут (время местное)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 678144, РС (Я), г. Ленск, ул. Ленина, д.65, каб.409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вскрытия конвертов с заявками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8 года в 14 часов 15 минут местного времени по адресу: 678144, РС (Я), г. Ленск, ул. Ленина, д.65, каб. 310.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ассмотрения заявок и подведение итогов открытого конкурса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18 года 10 часов 00 минут местного времени по адресу: 678144, РС (Я), г. Ленск, ул. Ленина, д.65, кабинет 310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рядок оценки заявок на участие в конкурсе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4 раздела 4 конкурсной документации и оценочном листе</w:t>
            </w:r>
            <w:r>
              <w:rPr>
                <w:spacing w:val="-4"/>
                <w:sz w:val="24"/>
                <w:szCs w:val="24"/>
              </w:rPr>
              <w:t xml:space="preserve"> критериев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может быть заключен с момента размещения протокола оценки и сопоставления заявок на участие в конкурсе.</w:t>
            </w:r>
          </w:p>
        </w:tc>
      </w:tr>
      <w:tr>
        <w:trPr>
          <w:trHeight w:val="3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 и исполнения обязательств по контракту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даты начала и окончания срока предоставления участникам размещения заказа разъяснений положений конкурсной документации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4 раздела 4 конкурсной документации.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 заявок на участие в конкурсе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. 4.11 раздела 4 конкурсной документации.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учреждениям и предприятиям уголовно-исполнительной системы и (или) организациям инвалидов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osnovnoytexttabl"/>
              <w:spacing w:lineRule="auto" w:line="240" w:before="0" w:after="0"/>
              <w:ind w:left="40" w:right="15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aramondC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.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ценочный лист критерие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(заполняется комиссией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8"/>
        <w:gridCol w:w="1800"/>
        <w:gridCol w:w="720"/>
        <w:gridCol w:w="720"/>
        <w:gridCol w:w="720"/>
      </w:tblGrid>
      <w:tr>
        <w:trPr>
          <w:trHeight w:val="1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весомости критерия (знач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и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spacing w:val="-8"/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 xml:space="preserve">тник </w:t>
            </w:r>
            <w:r>
              <w:rPr>
                <w:bCs/>
                <w:spacing w:val="-26"/>
                <w:sz w:val="22"/>
                <w:szCs w:val="22"/>
              </w:rPr>
              <w:t>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9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</w:t>
            </w: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езда одного пассажира (провоз багаж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      -  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/>
              </w:rPr>
              <w:t>max       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Ra  = --------------- x 1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i           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  - рейтинг, присуждаемый i-й заявке по указанному критер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  -  начальная  (максимальная) це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,  установленная в конкурсной 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  -  предложение  i-го участни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конкурса по цене проезда одного пассажира (провоза багаж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чество услуг и квалификация участника конкурса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i        i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 = C  + C  + C 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1      2      3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c  - рейтинг, присуждаемый i-й заявк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по указанному критерию;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начение в баллах (среднее арифметическое оценок в баллах всех членов единой комиссии), присуждаемое комиссией i-й заявке на участие в конкур-се по k-му показателю, где 3 - количество установленных показателей 3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ой ценз автобусов (год выпуск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 (включительно) - 20 баллов;</w:t>
              <w:br/>
              <w:t>от 3 до 5 лет (включительно) - 16 баллов;</w:t>
              <w:br/>
              <w:t>от 5 до 7 лет (включительно) - 10 баллов;</w:t>
              <w:br/>
              <w:t>от 7 до 10 лет (включительно) -6 баллов;</w:t>
              <w:br/>
              <w:t>свыше 10 лет - 0 балл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одителей в сфере пассажирских перевозок, стаж деятельности исполнителя пассажирских перевозок (провоза багажа) автобус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 (включительно)- 0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 (включительно) - 20 балл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 – 40 баллов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адочных мест в транспортном средстве (средствах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е посадочное место присуждается по 1 баллу, но не более 40 балл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ы форм и документов для заполнения участниками размещения заказа</w:t>
      </w:r>
    </w:p>
    <w:p>
      <w:pPr>
        <w:pStyle w:val="Normal"/>
        <w:ind w:left="-360" w:hanging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1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280"/>
        <w:gridCol w:w="900"/>
        <w:gridCol w:w="10"/>
      </w:tblGrid>
      <w:tr>
        <w:trPr>
          <w:trHeight w:val="43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Ь ДОКУМЕНТОВ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ляемых для участия в открытом конкурсе</w:t>
            </w:r>
            <w:r>
              <w:rPr>
                <w:sz w:val="24"/>
                <w:szCs w:val="24"/>
              </w:rPr>
              <w:t xml:space="preserve"> (далее – конкурс) </w:t>
            </w:r>
          </w:p>
        </w:tc>
      </w:tr>
      <w:tr>
        <w:trPr>
          <w:trHeight w:val="41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567" w:leader="none"/>
                <w:tab w:val="left" w:pos="2694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фициального пассажирского перевозчик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аршруту: г. Ленск  – Дачи.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листов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явка на участие в открытом конкурсе (форма 2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а или нотариально заверенная копия выписки из единого государственного реестра индивидуальных предпринимателей, выданная ИФНС России (не ранее, чем за шесть месяцев до дня размещения на официальном сайте и опубликования в газете извещения о проведении открытого конкурс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ии документов, удостоверяющих личность (для физических лиц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 В случае, если от имени участника размещения заказа действует иное лицо, заявка на участие в конкурсе должна содержать также доверенность </w:t>
            </w:r>
            <w:r>
              <w:rPr>
                <w:kern w:val="2"/>
                <w:sz w:val="24"/>
                <w:szCs w:val="24"/>
              </w:rPr>
              <w:t>(форма 3)</w:t>
            </w:r>
            <w:r>
              <w:rPr>
                <w:sz w:val="24"/>
                <w:szCs w:val="24"/>
              </w:rPr>
              <w:t xml:space="preserve">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соответств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, осуществляющих оказание услуг, являющихся предметом конкурса требованиям, предъявляемым законодательством РФ к таким лицам (если такое требование установлено законодательством РФ)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, являющихся предметом конкурса требованиям, предъявляемым законодательством РФ к таким услугам (лиценз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перевозок пассажиров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Предложения о качестве услуг и иные предложения об условиях исполнения муниципального контрак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для юридических лиц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документы, прикладываемые по усмотрению участника размещения заказ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кументы пронумерованы, прошиты, скреплены печатью</w:t>
      </w:r>
      <w:r>
        <w:rPr>
          <w:b/>
          <w:bCs/>
          <w:sz w:val="28"/>
          <w:szCs w:val="28"/>
        </w:rPr>
        <w:t xml:space="preserve"> и подписаны руководителем (участником размещения заказа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/>
        <w:autoSpaceDE w:val="false"/>
        <w:spacing w:before="0" w:after="120"/>
        <w:ind w:firstLine="708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    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ь </w:t>
        <w:tab/>
        <w:t xml:space="preserve">                        Ф.И.О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ОТКРЫТ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фициального пассажирского перевозчика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маршруту: г. Ленск  – Дачи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ФОРМ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 при его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Изучив конкурсную документацию на право заключения контракта на оказание услуг ______________________________________________________, а также применимые к данному конкурсу законодательство и нормативно-правовые акты 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размещения заказа)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Ф.И.О. руководителя, уполномоченного лица для юр. лица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ы согласны оказать услуги пассажирского перевозчика по маршруту:</w:t>
      </w:r>
      <w:r>
        <w:rPr>
          <w:iCs/>
          <w:sz w:val="28"/>
          <w:szCs w:val="28"/>
          <w:lang w:val="ru-RU"/>
        </w:rPr>
        <w:t xml:space="preserve"> г. Ленск  – Дачи</w:t>
      </w:r>
      <w:r>
        <w:rPr>
          <w:sz w:val="28"/>
          <w:szCs w:val="28"/>
          <w:lang w:val="ru-RU"/>
        </w:rPr>
        <w:t>, в соответствии с требованиями конкурсной документации и на условиях, которые мы представили в настоящем предложен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езда одного пассажира (провоза багажа) по маршруту составляет:__________________________________________________________________________________________________(цифрами и прописью) рублей, в т.ч.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ть наименование остановочных пунктов на маршруте и стоимость проезда одного пассажира (провоза багажа): </w:t>
      </w:r>
      <w:r>
        <w:rPr>
          <w:sz w:val="28"/>
          <w:szCs w:val="28"/>
          <w:u w:val="single"/>
        </w:rPr>
        <w:t>проезд</w:t>
      </w:r>
      <w:r>
        <w:rPr>
          <w:sz w:val="28"/>
          <w:szCs w:val="28"/>
        </w:rPr>
        <w:t>_______________________________________рублей;</w:t>
        <w:b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з багажа__</w:t>
      </w:r>
      <w:r>
        <w:rPr>
          <w:sz w:val="28"/>
          <w:szCs w:val="28"/>
        </w:rPr>
        <w:t>_______________________________рублей;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е и качественные характеристики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качество услуг и квалификация участника конкур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color w:val="000000"/>
          <w:sz w:val="28"/>
          <w:szCs w:val="28"/>
          <w:lang w:val="ru-RU"/>
        </w:rPr>
        <w:t>озрастной ценз автобусов</w:t>
      </w:r>
      <w:r>
        <w:rPr>
          <w:sz w:val="28"/>
          <w:szCs w:val="28"/>
          <w:lang w:val="ru-RU"/>
        </w:rPr>
        <w:t xml:space="preserve"> (год выпуска):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наименование транспортного средства (средств),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>опыт работы водителей в сфере пассажирских перевозок, стаж деятельности исполнителя пассажирских перевозок (провоза багажа) автобусами_______________________________________________(указать срок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) количество посадочных мест в транспортном средстве (средствах)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________________________________________________(приложить необходимые по мнению участника конкурса докумен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наши предложения, изложенные выше, будут приняты, мы берем на себя обязательство оказать услуги пассажирского перевозчика по маршруту: ________________________________________,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ы согласны с размещением на официальном сайте МО «Ленский район» и опубликованием в газете «Ленский вестник» наших персональных данных (Ф.И.О. руководителя и (или) участника размещения заказа; адресов; номеров телефонов, ИНН и др. информации)  в протоколах, реестре контра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. Настоящей заявкой подтверждаем, что в отношении _______________________ (наименование участника размещения заказ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оводится процедура ликвидации, отсутствует сведения  в реестре недобросовестных поставщиков, отсутствуют решение арбитражного суда о признании банкротом и конкурсное производство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% (не более 25%) (значение указать цифрами и прописью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лансовой стоимости активов участника размещения заказа по данным бухгалтерской отчетности за последний завершенный отчетный период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, уточняющие сведения о на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случае если наши предложения будут признаны лучшими, мы берем на себя обязательства подписать контракт с заказчиком на оказание услуг в соответствии с требованиями конкурсной документации и условиями наших предложений </w:t>
      </w:r>
      <w:r>
        <w:rPr>
          <w:iCs/>
          <w:sz w:val="28"/>
          <w:szCs w:val="28"/>
          <w:lang w:val="ru-RU"/>
        </w:rPr>
        <w:t>после подписания и размещения протокола оценки и сопоставления заявок на участие в конкурсе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 заказчиком, мы обязуемся подписать данный контракт на оказание услуг в соответствии с требованиями конкурсной документации и условиями нашего предложе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ы подтверждаем, что в Реестре недобросовестных поставщиков сведения о нас отсутствуют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ы подтверждаем, что извещены о том, что в случае признания нас победителями конкурса или принятия решения о заключении с нами муниципального контракта и нашего отказа от его подписания, сведения о нас могут быть размещены в реестре недобросовестных поставщиков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общаем, что для оперативного уведомления нас по вопросам организационного характера и взаимодействия с заказчиком, нами уполномочен ____________________________(контактная информация уполномоче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конкурса просим сообщать указанному уполномоченному лицу (лиц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аспортные данные, сведения о месте жительства (для физического лица) 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й счет ________________в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. счет ________________________ в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________________КПП____________БИК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 факс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настоящей заявке прилагаются документы согласно описи - на ___стр.: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изации </w:t>
      </w:r>
    </w:p>
    <w:p>
      <w:pPr>
        <w:pStyle w:val="TextBody"/>
        <w:widowControl/>
        <w:autoSpaceDE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стник размещения заказа) 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>Ф.И.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26" w:gutter="0" w:header="72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астник конкурса: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яет __________________________________________________________________ (фамилия, имя, отчество и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№_________выдан ___________«___»_______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, проводимом администрацией муниципального образования «Ленский район» по выбору официального пассажирского перевозчика по маршруту г. Ленск  – </w:t>
      </w:r>
      <w:r>
        <w:rPr>
          <w:iCs/>
          <w:sz w:val="28"/>
          <w:szCs w:val="28"/>
        </w:rPr>
        <w:t>Дачи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данного поручения он уполномочен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лять необходимые документы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исывать и получать от имени организации – доверителя все документы, связанные с его выполнение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3. подписывать муниципальный контракт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заполнении доверенности участник имеет право убрать либо добавить необходимые пункты в условия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    ______________________ удостоверя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удостоверяемого)      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еренность действительна по  "_____" ________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 (____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.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1"/>
        <w:spacing w:lineRule="auto" w:line="216" w:before="220" w:after="0"/>
        <w:ind w:right="3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ительно при предъявлении паспорта).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ПРОЕКТ МУНИЦИПАЛЬНОГО КОНТРАКТА </w:t>
      </w:r>
    </w:p>
    <w:p>
      <w:pPr>
        <w:pStyle w:val="Normal"/>
        <w:ind w:firstLine="720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ый контракт № ____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ассажирские перевоз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Ленск                             </w:t>
        <w:tab/>
        <w:tab/>
        <w:t xml:space="preserve">                  «__»___________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«Ленский район», именуемая в дальнейшем Заказчик, в лице и главы администрации Абильманова Жумарта Жакслыковича, действующего на основании Положения, с одной Стороны и ______________________________, именуемое в дальнейшем Исполнитель в лице ____________________(Ф.И.О.), действующего на основании ___________с другой Стороны заключили настоящий Контракт о нижеследующем: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ПРЕДМЕТ КОНТР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5"/>
          <w:sz w:val="28"/>
          <w:szCs w:val="28"/>
        </w:rPr>
        <w:t xml:space="preserve">Принимая во внимание, проведенный открытый конкурс и решение заседания единой комиссии (протокол от «_____» _________ 2018 года №_______- АДМ), Заказчик поручает, а Исполнитель обязуется оказать услуги пассажирских перевозок по маршруту: </w:t>
      </w:r>
      <w:r>
        <w:rPr>
          <w:iCs/>
          <w:sz w:val="28"/>
          <w:szCs w:val="28"/>
        </w:rPr>
        <w:t>г. Ленск  – Дачи</w:t>
      </w:r>
      <w:r>
        <w:rPr>
          <w:bCs/>
          <w:spacing w:val="-5"/>
          <w:sz w:val="28"/>
          <w:szCs w:val="28"/>
        </w:rPr>
        <w:t>, согласно условиям настоящего Контра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Качество оказ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должно соответствовать установленным соответствующими нормативными актами стандартам, техническим условиям, и иным требованиям, обычно предъявляемым к результатам такого рода услу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Перевозки осущест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Техническому заданию и Графику расписания движения транспортных средств, утвержд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срока действия настоящего Контракта в соответствии с Приложениями к муниципальному Контракту №1, № 2 являющимися неотъемлемыми частями настояще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 оказания услуг по перевозке пассажиров:</w:t>
      </w:r>
    </w:p>
    <w:p>
      <w:pPr>
        <w:pStyle w:val="Normal"/>
        <w:tabs>
          <w:tab w:val="clear" w:pos="709"/>
          <w:tab w:val="left" w:pos="172" w:leader="none"/>
          <w:tab w:val="left" w:pos="567" w:leader="none"/>
          <w:tab w:val="left" w:pos="2694" w:leader="none"/>
        </w:tabs>
        <w:ind w:right="141" w:firstLine="720"/>
        <w:jc w:val="both"/>
        <w:rPr/>
      </w:pPr>
      <w:r>
        <w:rPr>
          <w:sz w:val="28"/>
          <w:szCs w:val="28"/>
        </w:rPr>
        <w:t>- начало: «__» _________ 2018 года (ежедневно со дня подписания контракта обеими Сторон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:</w:t>
      </w:r>
      <w:r>
        <w:rPr>
          <w:iCs/>
          <w:sz w:val="28"/>
          <w:szCs w:val="28"/>
        </w:rPr>
        <w:t xml:space="preserve"> «30» сентября 2018 года. 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АВА И ОБЯЗАННОСТИ СТОРОН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.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. Заказчик обязан предо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 на осуществление пассажирских перевозок и багажа на условиях настоящего Контрак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iCs/>
          <w:sz w:val="28"/>
          <w:szCs w:val="28"/>
        </w:rPr>
        <w:t>2.1.2. Заказчик обязан р</w:t>
      </w:r>
      <w:r>
        <w:rPr>
          <w:sz w:val="28"/>
          <w:szCs w:val="28"/>
        </w:rPr>
        <w:t>азработать схему маршрутной сети пассажирского транспорта в особые периоды и во время чрезвычайных ситуаций, доводить их до сведения Исполнител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3. </w:t>
      </w:r>
      <w:r>
        <w:rPr>
          <w:iCs/>
          <w:sz w:val="28"/>
          <w:szCs w:val="28"/>
        </w:rPr>
        <w:t>Заказчик обязан д</w:t>
      </w:r>
      <w:r>
        <w:rPr>
          <w:sz w:val="28"/>
          <w:szCs w:val="28"/>
        </w:rPr>
        <w:t>овести до сведения Исполнителя утвержденные тарифы на перевозки в пассажирском транспорте общего пользования, информировать об их измене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4. Заказчик вправе требов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ения настоящего Контракта в полном объем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5. Заказчик вправе осуществлять оперативный контроль за своевременным и полным выходом автотранспорта по маршруту, согласно условиям муниципального Контрак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6. Заказчик вправе производить постоянный контроль за качеством предост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о пассажирским перевозкам с привлечением соответствующих контролирующих орган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7. Заказчик вправе по результатам обследования пассажиропотока корректировать изменения интервала движения, количества работающих на маршруте транспортных средств, в соответствии с решением комиссии по координации и контролю за работой транспорта осуществляющего пассажирские перевозки по маршруту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8. </w:t>
      </w:r>
      <w:r>
        <w:rPr>
          <w:iCs/>
          <w:sz w:val="28"/>
          <w:szCs w:val="28"/>
        </w:rPr>
        <w:t>Заказчик вправе в</w:t>
      </w:r>
      <w:r>
        <w:rPr>
          <w:sz w:val="28"/>
          <w:szCs w:val="28"/>
        </w:rPr>
        <w:t>носить изменения в расписание и маршрут движения в порядке, предусмотренном настоящим муниципальным Контрактом и действующими нормативно - правовыми акт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iCs/>
          <w:sz w:val="28"/>
          <w:szCs w:val="28"/>
        </w:rPr>
        <w:t>Заказчик вправе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контроль за работой Исполнителя на маршруте, качеством обслуживания пассажиров, </w:t>
      </w:r>
      <w:r>
        <w:rPr>
          <w:rFonts w:cs="Times New Roman" w:ascii="Times New Roman" w:hAnsi="Times New Roman"/>
          <w:iCs/>
          <w:sz w:val="28"/>
          <w:szCs w:val="28"/>
        </w:rPr>
        <w:t>правильностью применения тарифов на услуги пассажирского транспорта и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оверку выполнения Исполнителем условий настоящего муниципального Контракта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10. Заказчик обязан при выявлении нарушений условий настоящего Контракта составлять акт, который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возок 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уполномоченным представителем (водителем). В случае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его представителя (водителя) от подписи в акте, в нем делается соответствующая отметка, и данный акт подписывается представ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ставителями государственных контролирующих органов, привлеченных к проверкам по согласованию и двумя свидетелями, после чего напр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ю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. Права и обяз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. Исполнитель обязан </w:t>
      </w:r>
      <w:r>
        <w:rPr>
          <w:rFonts w:cs="Times New Roman" w:ascii="Times New Roman" w:hAnsi="Times New Roman"/>
          <w:sz w:val="28"/>
          <w:szCs w:val="28"/>
        </w:rPr>
        <w:t xml:space="preserve">соблюдать лицензионные требования, обеспечить выпуск и работу на маршрутах экипированного, </w:t>
      </w:r>
      <w:r>
        <w:rPr>
          <w:rFonts w:cs="Times New Roman" w:ascii="Times New Roman" w:hAnsi="Times New Roman"/>
          <w:iCs/>
          <w:sz w:val="28"/>
          <w:szCs w:val="28"/>
        </w:rPr>
        <w:t>технически исправными и отвечающими требованиям безопасности дорожного движения, экологическим и санитарно-гигиеническим нормам автобусами в соответствии с требованиями действующих нормативных и правовых документов РФ, субъекта РФ и настоящего контрак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Исполнитель обязан осуществлять перевозку пассажиров и багажа подвижным составом в соответствии с утвержденным расписанием, схемой движения в строгом соответствии с маршрут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3. Исполнитель обязан предоставить необходимое количество транспортных средств, чтобы обеспечить перевозку всех пассажиров ожидающих в остановочных пунктах, при этом количество пассажиров в салоне не должно превышать нормы предельной вместимости для данного вида транспортного сред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4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сполнитель обязан укомплектовать транспортные средства справочно-информационным материал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5. Исполнитель обязан осуществлять замену транспортных средств в случае выхода из строя равноценны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6. Исполнитель обязан проводить постоянный предрейсовый технический осмотр автотранспортных средств, а также их техническое обслуживание и текущий ремонт с соответствующими отметками в путевых листах или сервисной книжк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7. Исполнитель обязан проводить постоянное предрейсовое медицинское освидетельствование водителей транспортных средств медицинским персоналом, имеющим соответствующее разрешение на этот вид деятельности, с обязательной отметкой в путевых листах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гулярные инструктажи по безопасности дорожного движения, технике безопасности, условиям и охране труда (при приеме на работу, сезонные, периодическ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9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обеспечить и осуществлять регулярные перевозки пассажиров согласно Техническому заданию и графику движения  транспортных средств (Приложениями №1, 2 к муниципальному контракту являющихся неотъемлемыми частями настоящего Контракта)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0.</w:t>
      </w:r>
      <w:r>
        <w:rPr>
          <w:iCs/>
          <w:sz w:val="28"/>
          <w:szCs w:val="28"/>
        </w:rPr>
        <w:t xml:space="preserve"> Исполнитель обязан не допускать автотранспортное средство к перевозке пассажиров без наличия у водителя следующей документаци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владения или пользования автобусом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лицензионной карточки на каждое транспортное средство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дительского удостовер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тевого листа, оформленного в установленном порядк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го расписания движ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ной схемы движения с указанием опасных участков на маршруте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идетельства о прохождении стажировки водителей на маршруте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аспорта маршрута и схемы маршрута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ахографа в автобусах с числом мест более 20 изготовленных после 1 января 1998 года (приказ Министерства транспорта Российской Федерации от 18.07.2000 №75)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11.</w:t>
      </w:r>
      <w:r>
        <w:rPr>
          <w:iCs/>
          <w:sz w:val="28"/>
          <w:szCs w:val="28"/>
        </w:rPr>
        <w:t xml:space="preserve"> Исполнитель обязан с</w:t>
      </w:r>
      <w:r>
        <w:rPr>
          <w:sz w:val="28"/>
          <w:szCs w:val="28"/>
        </w:rPr>
        <w:t>облюдать требования: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едерального закона от 10.12.1995 № 196-ФЗ «О безопасности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 О правилах дорожного движения»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приказа Министерства транспорта Российской Федерации от 08.01.1997  № 2 «Положения об обеспечении безопасности перевозок пассажиров автобусами»;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09.03.1995 № 27. «Положения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2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соблюдать тарифы предусмотренные настоящим Контрактом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3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соблюдать нормы вместимости автобусов, обеспечить надлежащее качество обслуживания пассажиров, чёткое объявление названий остановочных пунктов, соблюдение правил продажи билетной продукции пассажира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4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>производить посадку и высадку пассажиров на всех остановках утвержденного маршрута регулярного сообще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5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разместить в салонах автобусов информацию, связанную с движением пассажирского транспорта. В наглядной и доступной форме довести до сведения потребителей информацию о наименовании и месте нахождения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, номере лицензии, сроке её действия и органе, выдавшем эту лицензию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6. </w:t>
      </w:r>
      <w:r>
        <w:rPr>
          <w:iCs/>
          <w:sz w:val="28"/>
          <w:szCs w:val="28"/>
        </w:rPr>
        <w:t>Исполнитель обязан п</w:t>
      </w:r>
      <w:r>
        <w:rPr>
          <w:sz w:val="28"/>
          <w:szCs w:val="28"/>
        </w:rPr>
        <w:t>редставлять Заказчику достоверные сведения о пассажиропотоке, оказывать содействие в изучении пассажиропотоков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17. </w:t>
      </w:r>
      <w:r>
        <w:rPr>
          <w:iCs/>
          <w:sz w:val="28"/>
          <w:szCs w:val="28"/>
        </w:rPr>
        <w:t xml:space="preserve">Исполнитель обязан </w:t>
      </w:r>
      <w:r>
        <w:rPr>
          <w:sz w:val="28"/>
          <w:szCs w:val="28"/>
        </w:rPr>
        <w:t xml:space="preserve">немедленно предупреждать Заказчика обо всех обстоятельствах, которые создают невозможность выполнения обязательств по настоящему Контрак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ель обязан возмещать пассажирам причиненный ущерб, обусловленный нарушением прав пассажиров как потребителей услуг, в соответствии с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9. Исполнитель обязан информировать население через средства массовой информации об изменении режима работы на маршруте автотранспорт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0. Исполнитель обязан оказывать услуги по перевозке пассажиров по маршруту применяя не превышающую предельную, утверждённую стоимость проез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1. Исполнитель вправе получать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азч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о-правовые акты, касающиеся осуществления пассажирских перевозок, принятые органами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22. Исполнитель вправе вносить обоснованные предложения по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ханизму контроля за регулярностью движения автобус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й перевозке пассажир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е и качеству обслуживания пассажиров по маршруту, согласно муниципальному заказу на маршрутные пассажирские перевозк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изменению расписания движения, пути следования, количества работающих на маршруте транспортных средст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ременному прекращению или ограничению движения автобусов на участках дорог, угрожающих безопасной перевозке пассажиров, в соответствии с актами обследования дорожных условий, составленными с участием дорожных служб и ГИБДД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ТВЕТСТВЕННОСТЬ СТОРОН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Стороны решают спорные вопросы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2. В случае не урегулирования спора путем переговоров Стороны имеют право обращения </w:t>
      </w:r>
      <w:r>
        <w:rPr>
          <w:sz w:val="28"/>
          <w:szCs w:val="28"/>
        </w:rPr>
        <w:t>в арбитражный суд Республики Саха (Якутия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озникновение спора между Сторонами не может служить основанием для отказа от выполнения обязательств по Контракт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За невыполнение обязательств по настоящему Контракту Стороны, несут ответственность в соответствии с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ет полную ответственность, как за свои собственные действия и упущения, так и за действия и упущения своих служащих и иных лиц, к услугам которых он прибегает для осуществления перевозки, когда эти лица действуют в рамках возложенных на них обязанностей, в соответствии с действующим законодательством РФ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не вправе передавать свои права и обязанности по настоящему муниципальному контракту полностью или частично другому лицу без предварительного письменного согласия Заказчик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При ненадлежащем исполнении иных условий настоящего Контракта наступа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ПЕРСОНАЛУ И ТРАНСПОРТУ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допускать к работе только подготовленный соответствующим образом персонал. Водители автобусов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соблюдать режим труда и отдыха водителей в соответствии с требованиями действующего законодательства, обеспечить ежедневный медицинский осмотр водителей до и после смены, проведение предрейсовых инструктажей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2. Персонал </w:t>
      </w:r>
      <w:r>
        <w:rPr>
          <w:bCs/>
          <w:iCs/>
          <w:sz w:val="28"/>
          <w:szCs w:val="28"/>
        </w:rPr>
        <w:t>Исполнителя</w:t>
      </w:r>
      <w:r>
        <w:rPr>
          <w:sz w:val="28"/>
          <w:szCs w:val="28"/>
        </w:rPr>
        <w:t xml:space="preserve"> должен быть вежливым по отношению к пассажирам и лицам, осуществляющим контроль над работой пассажирского транспорта. Водитель или кондуктор обязаны объявлять название каждого остановочного пункта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3. Наличие соответствующего транспорт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1. Для работы на маршрутах регулярного сообщения допускается использование различного подвижного состава, предназначенного в соответствии с паспортом завода-изготовителя для перевозки пассажиров. Подвижной состав, используемый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маршрутах регулярного сообщения, и его техническое состояние должны соответствовать паспорту маршрута, иным нормативным и правовым актам, регулирующим вопросы организации перевозок пассажиров автомобильным транспортом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3.2. Внешнее и внутреннее состояние используемого </w:t>
      </w:r>
      <w:r>
        <w:rPr>
          <w:bCs/>
          <w:iCs/>
          <w:sz w:val="28"/>
          <w:szCs w:val="28"/>
        </w:rPr>
        <w:t>Исполнителе</w:t>
      </w:r>
      <w:r>
        <w:rPr>
          <w:sz w:val="28"/>
          <w:szCs w:val="28"/>
        </w:rPr>
        <w:t>м подвижного состава должно соответствовать требованиям государственных стандартов РФ, санитарным нормам и правилам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bCs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должен соблюдать правила технической эксплуатации транспортных средств, осуществлять ежедневный контроль технического состояния автобусов, производить техническое обслуживание подвижного состава в соответствии с действующими нормами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А ЗА ПРОЕЗД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1. Стоимость проезда одного пассажира по маршруту составляет: ____________________________________________(цифрами и прописью) рубл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ровоза багажа по маршруту составляет: ____________________________________________(цифрами и прописью)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остановочных пунктов)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.2. Плата за проезд пассажиров (провоз багажа) в автобусах взимается </w:t>
      </w:r>
      <w:r>
        <w:rPr>
          <w:bCs/>
          <w:i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гласно тарифам на перевозки в пассажирском транспорте общего пользования, указанным в муниципальном контракте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5.3. Продажа билетов пассажирам осуществляется в салонах автобусов.</w:t>
      </w:r>
    </w:p>
    <w:p>
      <w:pPr>
        <w:pStyle w:val="TextBodyIndent"/>
        <w:spacing w:before="120" w:after="120"/>
        <w:ind w:lef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ОРС-МАЖОРНЫЕ ОБСТОЯТЕЛЬ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Стороны освобождаются от ответственности за неисполнение или ненадлежащее исполнение обязательств по настоящему Контракту, если оно явилось следствием обстоятельств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форс-мажорным обстоятельствам относятся: эпидемии, пожары, взрывы, военные действия, забастовки, принятые органом государственной или исполнительной власти решения, повлекшего невозможность исполнения настоящего Контракта. При этом инфляционные процессы не относятся к форс-мажорным обстоятельствам.</w:t>
      </w:r>
    </w:p>
    <w:p>
      <w:pPr>
        <w:pStyle w:val="Style14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СРОК ДЕЙСТВ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1. Контракт действует со дня подписания его обеими Сторонами до «30» сентября 2018г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ind w:right="142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120" w:after="120"/>
        <w:ind w:right="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ЮРИДИЧЕСКИЕ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08"/>
      </w:tblGrid>
      <w:tr>
        <w:trPr>
          <w:trHeight w:val="395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w w:val="92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w w:val="92"/>
                <w:sz w:val="26"/>
                <w:szCs w:val="26"/>
                <w:lang w:eastAsia="en-US"/>
              </w:rPr>
              <w:t>«Заказч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дминистрация муниципального образования «Ленский 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78144  РС (Я) г. Ленск, ул. Ленина,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Н  1414009962  КПП 141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ФК по Республике Саха (Якутия), (ФИНУ МО «Ленский район», Администрация МО «Ленский район» Республики Саха (Якутия)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/сч 037010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/сч 402048102000000004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тделение - НБ  Республики Саха (Якути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г. Якутс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К 049805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Глава        Ж.Ж. Абильм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__2018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»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_______________________________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________________________ (Ф.И.О.)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18 г.</w:t>
            </w:r>
          </w:p>
          <w:p>
            <w:pPr>
              <w:pStyle w:val="33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е перевозки пригородного сообщения по маршруту:</w:t>
      </w:r>
    </w:p>
    <w:p>
      <w:pPr>
        <w:pStyle w:val="TextBody"/>
        <w:widowControl/>
        <w:autoSpaceDE w:val="false"/>
        <w:spacing w:lineRule="auto" w:line="360"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val="ru-RU"/>
        </w:rPr>
        <w:t>– Дачи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widowControl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роки осуществления перевозок со дня подписания контракта по «30» сентября 2018 года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протяженность маршрута составляет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г. Ленск  </w:t>
      </w:r>
      <w:r>
        <w:rPr>
          <w:iCs/>
          <w:sz w:val="28"/>
          <w:szCs w:val="28"/>
        </w:rPr>
        <w:t>– Дачи</w:t>
      </w:r>
      <w:r>
        <w:rPr>
          <w:sz w:val="28"/>
          <w:szCs w:val="28"/>
        </w:rPr>
        <w:t xml:space="preserve">:  38км;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 (схема движения транспортного средства) с указанием остановочных пунктов):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личество посадочных мест в транспортном средстве не менее </w:t>
      </w:r>
      <w:r>
        <w:rPr>
          <w:color w:val="0000FF"/>
          <w:sz w:val="28"/>
          <w:szCs w:val="28"/>
          <w:u w:val="single"/>
        </w:rPr>
        <w:t>10 мест</w:t>
      </w:r>
      <w:r>
        <w:rPr>
          <w:sz w:val="28"/>
          <w:szCs w:val="28"/>
        </w:rPr>
        <w:t xml:space="preserve">, общее количество перевозимых пассажиров до </w:t>
      </w:r>
      <w:r>
        <w:rPr>
          <w:color w:val="0000FF"/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пассажиров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ериодичность движения транспортного средства – один раз в неделю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именование автомобильных средств  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транспортному средств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водителя страхового полиса обязательного страхования гражданской ответственности владельца транспортного средства. Кроме того, необходимо наличие талона о прохождении государственного технического осмотра и лицензионной кар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тахографа в автобусах с числом мест более 20, изготовленных после 1 января 1998 года (приказ Министерства транспорта Российской Федерации от 18.07.2000 № 7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________ Ж.Ж. Абильм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5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онтра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 автотранспорта *</w:t>
      </w:r>
    </w:p>
    <w:p>
      <w:pPr>
        <w:pStyle w:val="TextBody"/>
        <w:widowControl/>
        <w:autoSpaceDE w:val="false"/>
        <w:spacing w:lineRule="auto" w:line="36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. Ленск </w:t>
      </w:r>
      <w:r>
        <w:rPr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ru-RU"/>
        </w:rPr>
        <w:t xml:space="preserve"> Дач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900"/>
        <w:gridCol w:w="1440"/>
        <w:gridCol w:w="1080"/>
        <w:gridCol w:w="1309"/>
        <w:gridCol w:w="1196"/>
        <w:gridCol w:w="1440"/>
      </w:tblGrid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, 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о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ас.мин.)</w:t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г.Ленск «Автостанция»- «Дач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 г.Ленск «Автостанция»- «Дачи»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е пункты: (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.)</w:t>
      </w:r>
    </w:p>
    <w:p>
      <w:pPr>
        <w:pStyle w:val="2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*Остановочные пункты и график движения автотранспорта заполняется Исполнителем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1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муниципальному контрак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_____________2018 г.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jc w:val="center"/>
        <w:rPr/>
      </w:pPr>
      <w:r>
        <w:rPr>
          <w:sz w:val="28"/>
          <w:szCs w:val="28"/>
        </w:rPr>
        <w:t>1. ЗАКОНОДАТЕЛЬНОЕ РЕГУЛИРОВА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.1. Требования к участникам открытого конкурса (далее – конкурс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</w:t>
      </w:r>
      <w:r>
        <w:rPr>
          <w:bCs/>
          <w:color w:val="000000"/>
          <w:sz w:val="28"/>
          <w:szCs w:val="28"/>
        </w:rPr>
        <w:t xml:space="preserve"> имеющий необходимую квалификацию и лицензию</w:t>
      </w:r>
      <w:r>
        <w:rPr>
          <w:sz w:val="28"/>
          <w:szCs w:val="28"/>
        </w:rPr>
        <w:t>. При этом к участнику устанавливаются следующие обязательные треб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размещения заказа требованиям, устанавливаемым с законодательством РФ к лицам, осуществляющим поставки товаров, выполнение работ, оказание услуг, являющихся предметом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ликвидации участника размещения заказа – юридического лица 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процентов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частнике размещения заказа в реестре недобросовестных поставщиков.</w:t>
      </w:r>
    </w:p>
    <w:p>
      <w:pPr>
        <w:pStyle w:val="Iaui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вправе проверить соответствие участников размещения заказа требованиям, запросив сведения у соответствующих органов и организаций. В случае установления недостоверности сведений, представленных участником размещения заказа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bookmarkStart w:id="0" w:name="_Ref503263685"/>
      <w:r>
        <w:rPr>
          <w:sz w:val="28"/>
          <w:szCs w:val="28"/>
        </w:rPr>
        <w:t>2. Затраты на участие в конкурсе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" w:name="_Ref503264104"/>
      <w:r>
        <w:rPr>
          <w:sz w:val="28"/>
          <w:szCs w:val="28"/>
        </w:rPr>
        <w:t>2.1. Участник несет все расходы, связанные с подготовкой и подачей своей конкурсной заявки на участие в конкурсе, а заказчик не отвечает и не имеет обязательств перед участником по этим расходам независимо от характера проведения и результатов конкурса.</w:t>
      </w:r>
      <w:bookmarkEnd w:id="1"/>
    </w:p>
    <w:p>
      <w:pPr>
        <w:pStyle w:val="Heading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докум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Неполное представление информации, требующейся конкурсной документацией или же подача заявки на участие в конкурсе, по существу не отвечающей требованиям конкурсной документации, дает заказчику право на отклонение такой заявки на участие в конкурс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азъяснение конкурсной документ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bookmarkStart w:id="2" w:name="_Ref470415095"/>
      <w:r>
        <w:rPr>
          <w:sz w:val="28"/>
          <w:szCs w:val="28"/>
        </w:rPr>
        <w:t>4.1. 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  <w:bookmarkEnd w:id="2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bookmarkStart w:id="3" w:name="_Ref468766915"/>
      <w:bookmarkStart w:id="4" w:name="_Ref125341824"/>
      <w:bookmarkEnd w:id="3"/>
      <w:r>
        <w:rPr>
          <w:sz w:val="28"/>
          <w:szCs w:val="28"/>
        </w:rPr>
        <w:t>4.2. 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  <w:bookmarkEnd w:id="4"/>
    </w:p>
    <w:p>
      <w:pPr>
        <w:pStyle w:val="21"/>
        <w:tabs>
          <w:tab w:val="clear" w:pos="709"/>
          <w:tab w:val="left" w:pos="851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4.3. 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5" w:name="_Ref468766915"/>
      <w:bookmarkEnd w:id="5"/>
      <w:r>
        <w:rPr>
          <w:sz w:val="28"/>
          <w:szCs w:val="28"/>
        </w:rPr>
        <w:t>4.4. Разъяснение конкурсной документ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ому необходимо получить какие-либо разъяснения в отношении содержания конкурсной документации, вправе направить заказчику письменный запрос по адресу, указанному в информационной карте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двух рабочих дней со дня поступления указанного запроса письменно ответит на любой запрос участника, связанный с разъяснением конкурсной документации, если указанный запрос поступил не позднее, чем за пять дней до дня окончания подачи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получил конкурсную документацию с официального сайта, не уведомив при этом заказчика, заказчик в случае рассылки разъяснений в отношении содержания конкурсной документации перед таким участником ответственности не несе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6" w:name="_Ref440965245"/>
      <w:r>
        <w:rPr>
          <w:sz w:val="28"/>
          <w:szCs w:val="28"/>
        </w:rPr>
        <w:t>4.5. Внесение изменений в конкурсную документацию</w:t>
      </w:r>
      <w:bookmarkEnd w:id="6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нести изменения в конкурсную документацию не позднее, чем за пять дней до окончания подачи заявок на участие в конкурсе. При этом срок подачи заявок на участие в конкурсе будет продлен так, чтобы со дня опубликования и размещения изменений до даты окончания подачи заявок на участие в конкурсе срок составил не менее чем двадцать дне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, получившие конкурсную документацию, уведомляются о внесенных изменениях заказными письмами или в форме электронных документов в течение двух рабочих дней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в дальнейшем являются составной частью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 несет ответственности за неполучение участником информации об изменениях конкурсной документации, если такой участник не направил свои реквизиты в  соответствии с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тказ от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конкурса не позднее, чем за пятнадцать дней до даты окончания подачи заявок на участие в конкурсе. Извещение об отказе официально опубликовывается и размещается заказчиком в сроки, установленные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Инструкция по подготовке заявок на участие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7" w:name="_Ref440090175"/>
      <w:r>
        <w:rPr>
          <w:sz w:val="28"/>
          <w:szCs w:val="28"/>
        </w:rPr>
        <w:t>4.7.1. Язык заявки на участие в конкурсе</w:t>
      </w:r>
      <w:bookmarkEnd w:id="7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Ref125341869"/>
      <w:r>
        <w:rPr>
          <w:sz w:val="28"/>
          <w:szCs w:val="28"/>
        </w:rPr>
        <w:t>Конкурсная заявка, подготовленная участником, а также вся корреспонденция и документация, связанные с этой конкурсной заявкой, которыми обменялись участник и заказчик, должны быть написаны на языке, указанном в информационной карте конкурсных заявок.</w:t>
      </w:r>
      <w:bookmarkEnd w:id="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9" w:name="_Ref469162002"/>
      <w:r>
        <w:rPr>
          <w:sz w:val="28"/>
          <w:szCs w:val="28"/>
        </w:rPr>
        <w:t>4.7.2. Содержание заявки на участие в конкурс</w:t>
      </w:r>
      <w:bookmarkEnd w:id="9"/>
      <w:r>
        <w:rPr>
          <w:sz w:val="28"/>
          <w:szCs w:val="28"/>
        </w:rPr>
        <w:t>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вправе подать только одну заявку в отношении каждого предмета конкурса (лот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ись документов, представляемых для участия в конкурсе (форма 1 настоящей конкурсной документации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опис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на участие в конкурсе должны быть прошиты и пронумерованы. Заявка на участие в конкурсе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Соблюдение участником размещения заказа указанных требований означает, что все документы и сведения, входящие в состав заявки на участие в конкурсе поданы от имени участника размещения заказа, а также подтверждает подлинность и достоверность представленных в составе заявки на участие в конкурсе документов и свед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или заверенных копий документов, указанных в конкурсной документации, либо наличие в таких документах недостоверных сведений, считается существенным отклонением от требований и условий настоящей конкурсной документации и ведет к отклонению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 Цена контракта, условия опла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контракта распространяются на весь объем услуг, указанный в техническом зада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контракта, предложенная в заявке участника, не должна превышать начальную  (максимальную) цену контракта, указанную заказчиком в конкурсной документации. В противном случае конкурсная заявка такого участника отклоняется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4. Валюта заявки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0" w:name="_Ref125342250"/>
      <w:r>
        <w:rPr>
          <w:sz w:val="28"/>
          <w:szCs w:val="28"/>
        </w:rPr>
        <w:t>Все суммы денежных средств в конкурсной заявке участника размещения заказа должны быть выражены в валюте, указанной в информационной карте конкурсных заявок.</w:t>
      </w:r>
      <w:bookmarkEnd w:id="1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1" w:name="_Ref53977735"/>
      <w:r>
        <w:rPr>
          <w:sz w:val="28"/>
          <w:szCs w:val="28"/>
        </w:rPr>
        <w:t>4.7.5. Срок действия заявки на участие в конкурсе</w:t>
      </w:r>
      <w:bookmarkEnd w:id="1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курсной заявки участника не может быть меньше срока, установленного в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еньш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е с настоящей инструк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2" w:name="_Ref440090019"/>
      <w:r>
        <w:rPr>
          <w:sz w:val="28"/>
          <w:szCs w:val="28"/>
        </w:rPr>
        <w:t xml:space="preserve">4.8. Оформление и подписание заявки на участие в конкурсе </w:t>
      </w:r>
      <w:bookmarkEnd w:id="12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лжна быть заполнена согласно требованиям конкурсной документ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заявки необходимо пронумеровать, прошить в порядке: опись, конкурсная заявка, заполненные формы настоящей конкурсной документации, контракт, лицензии, справки, прочие документы участника. В противном случае, единая комиссия не несет ответственность за отсутствие каких-либо документов в конкурсном предложении участника размещения заказа. Никакие исправления не будут иметь силу, за исключением тех случаев, когда они подписаны лицом (лицами), имеющим (и) соответствующие полномочия и заверены печат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3" w:name="_Ref5013219"/>
      <w:r>
        <w:rPr>
          <w:sz w:val="28"/>
          <w:szCs w:val="28"/>
        </w:rPr>
        <w:t>Формы, заполняемые участником должны быть подписаны лицом (лицами), имеющим (и) соответствующие полномочия и заверены печатью. Представление неподписанных форм, дает право заказчику на отклонение конкурсной заявки в соответствии с настоящей инструкцией.</w:t>
      </w:r>
      <w:bookmarkEnd w:id="13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ник подает заявку на участие в конкурсе в запечатанном конверте. Конверт должен быть </w:t>
      </w:r>
      <w:bookmarkStart w:id="14" w:name="_Ref125362156"/>
      <w:bookmarkStart w:id="15" w:name="_Ref469292103"/>
      <w:r>
        <w:rPr>
          <w:sz w:val="28"/>
          <w:szCs w:val="28"/>
        </w:rPr>
        <w:t>адресован уполномоченному органу по адресу, указанному в информационной карте конкурсной заявки.</w:t>
      </w:r>
      <w:r>
        <w:rPr>
          <w:bCs/>
          <w:sz w:val="28"/>
          <w:szCs w:val="28"/>
        </w:rPr>
        <w:t xml:space="preserve"> На конверте необходимо указать наименование конкурса</w:t>
      </w:r>
      <w:r>
        <w:rPr>
          <w:sz w:val="28"/>
          <w:szCs w:val="28"/>
        </w:rPr>
        <w:t xml:space="preserve"> и слова </w:t>
      </w:r>
      <w:r>
        <w:rPr>
          <w:bCs/>
          <w:iCs/>
          <w:sz w:val="28"/>
          <w:szCs w:val="28"/>
        </w:rPr>
        <w:t>«не вскрывать до…»</w:t>
      </w:r>
      <w:r>
        <w:rPr>
          <w:sz w:val="28"/>
          <w:szCs w:val="28"/>
        </w:rPr>
        <w:t xml:space="preserve"> (указать дату и время, указанные в информационной карте конкурсной  заявки как срок вскрытия конвертов с заявками).</w:t>
      </w:r>
      <w:r>
        <w:rPr>
          <w:bCs/>
          <w:sz w:val="28"/>
          <w:szCs w:val="28"/>
        </w:rPr>
        <w:t xml:space="preserve"> Участник вправе не указывать на конверте свое фирменное наименование, почтовый адрес (для юридического лица) или ФИО, сведения о месте жительства (для физического лица)</w:t>
      </w:r>
      <w:bookmarkEnd w:id="14"/>
      <w:bookmarkEnd w:id="15"/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составе заявки на участие в конкурсе документы участнику не возвращаются. </w:t>
      </w:r>
      <w:bookmarkStart w:id="16" w:name="_Ref44009026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ем заявок на участие в конкурсе</w:t>
      </w:r>
      <w:bookmarkEnd w:id="16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7" w:name="_Ref469072675"/>
      <w:bookmarkStart w:id="18" w:name="_Ref125362183"/>
      <w:bookmarkEnd w:id="17"/>
      <w:r>
        <w:rPr>
          <w:sz w:val="28"/>
          <w:szCs w:val="28"/>
        </w:rPr>
        <w:t>Конкурсные заявки должны быть представлены заказчику по адресу и в сроки, указанные в информационной карте конкурсных заявок.</w:t>
      </w:r>
      <w:bookmarkStart w:id="19" w:name="_Ref469756868"/>
      <w:bookmarkEnd w:id="18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Заказчик регистрирует поступившие в конвертах конкурсные заявки и по требованию участника, подавшего конверт с заявкой, выдает лицу, представившему конкурсную заявку, расписку о получении конкурсной зая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0" w:name="_Ref469072675"/>
      <w:bookmarkStart w:id="21" w:name="_Ref468767339"/>
      <w:bookmarkEnd w:id="20"/>
      <w:r>
        <w:rPr>
          <w:sz w:val="28"/>
          <w:szCs w:val="28"/>
        </w:rPr>
        <w:t>4.10. Опоздавшие заявки</w:t>
      </w:r>
      <w:bookmarkEnd w:id="2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заявки, полученные после срока приема заявок, установленного информационной картой, будут признаны опоздавши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2" w:name="_Ref125340312"/>
      <w:r>
        <w:rPr>
          <w:sz w:val="28"/>
          <w:szCs w:val="28"/>
        </w:rPr>
        <w:t>Опоздавшие заявки вскрываются и в тот же день возвращаются участникам.</w:t>
      </w:r>
      <w:bookmarkStart w:id="23" w:name="_Ref469166528"/>
      <w:bookmarkEnd w:id="22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менения заявок на участие в конкурсе и их отзыв</w:t>
      </w:r>
      <w:bookmarkEnd w:id="23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астник вправе изменить или отозвать свою конкурсную заявку на участие в конкурсе в любое время до момента вскрытия конвертов с заявками. При этом участник должен уведомить заказчика в письменной форме об изменении или отзыве заявки до  истечения срока, установленного настоящей инструкцией (срока подачи конкурсных заявок).</w:t>
      </w:r>
      <w:bookmarkStart w:id="24" w:name="_Ref125282316"/>
      <w:r>
        <w:rPr>
          <w:sz w:val="28"/>
          <w:szCs w:val="28"/>
        </w:rPr>
        <w:t xml:space="preserve"> </w:t>
      </w:r>
      <w:bookmarkStart w:id="25" w:name="_Ref125282321"/>
      <w:bookmarkEnd w:id="24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Допускается внесение изменений в конкурсную заявку непосредственно перед началом вскрытия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6" w:name="_Ref440090273"/>
      <w:r>
        <w:rPr>
          <w:sz w:val="28"/>
          <w:szCs w:val="28"/>
        </w:rPr>
        <w:t>4.12. Вскрытие конвертов с заявками</w:t>
      </w:r>
      <w:bookmarkEnd w:id="26"/>
      <w:r>
        <w:rPr>
          <w:sz w:val="28"/>
          <w:szCs w:val="28"/>
        </w:rPr>
        <w:t xml:space="preserve"> на участие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bookmarkStart w:id="27" w:name="_Ref125366493"/>
      <w:r>
        <w:rPr>
          <w:sz w:val="28"/>
          <w:szCs w:val="28"/>
        </w:rPr>
        <w:t xml:space="preserve">Заказчик вскрывает все полученные конверты с конкурсными заявками в день, время и месте, указанных в извещении о проведении конкурса и в информационной карте. </w:t>
      </w:r>
      <w:r>
        <w:rPr>
          <w:bCs/>
          <w:sz w:val="28"/>
          <w:szCs w:val="28"/>
        </w:rPr>
        <w:t>Вскрытие конвертов с заявками осуществляется в один день.</w:t>
      </w:r>
      <w:bookmarkEnd w:id="27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, но не раньше времени, указанного в извещении о проведении открытого конкурса и конкурсной документации, комиссия объявит присутствующим участникам о возможности подать заявки на участие в конкурсе, изменить или отозвать поданные заявки до вскрытия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давшие заявки на участие в конкурсе, или их представители вправе присутствовать при вскрытии конвертов с заяв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участником размещения заказа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размещения заказа не рассматриваются и ему возвращ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8" w:name="_Ref469167512"/>
      <w:bookmarkEnd w:id="28"/>
      <w:r>
        <w:rPr>
          <w:sz w:val="28"/>
          <w:szCs w:val="28"/>
        </w:rPr>
        <w:t xml:space="preserve">При вскрытии конвертов с конкурсными заявками будут объявлены: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, в конкурсе которого вскрывается, наличие сведений и документов, предусмотренных конкурсной документаци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9" w:name="_Ref469167512"/>
      <w:bookmarkEnd w:id="29"/>
      <w:r>
        <w:rPr>
          <w:sz w:val="28"/>
          <w:szCs w:val="28"/>
        </w:rPr>
        <w:t>При вскрытии конвертов с конкурсными заявками ни одна заявка не может быть отклонена, за исключением заявок, которые были поданы после окончания срока приема заявок. Такие заявки возвращаются участникам в соответствии с настоящей инструк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ей составляется протокол вскрытия конвертов с заявками на участие в конкурсе, который подписывается всеми присутствующими членами комиссии и заказчиком. Данный протокол размещается заказчиком на официальном сайте МО «Ленский район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ня, следующего после дня подписания протокола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ассмотрение заявок на участие в конкурсе и определение соответствия участников установленным требованиям и условиям допуска к участию в конкур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на участие в конкурсе на соответствие требованиям, установленным конкурсной документацией, в срок, не превышающий 20 дней со дня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0" w:name="_Ref125340393"/>
      <w:r>
        <w:rPr>
          <w:sz w:val="28"/>
          <w:szCs w:val="28"/>
        </w:rPr>
        <w:t>При рассмотрении заявок на участие в конкурсе участник не допускается к участию в конкурсе в случае:</w:t>
      </w:r>
      <w:bookmarkEnd w:id="3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, работах, услугах, на поставку, выполнение, оказание которых  размещается заказ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участника требованиям, установленным конкурсной документаци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считается соответствующей требованиям конкурсной документации, если она соответствует условиям и положениям конкурсной документации без существенных отклонений и оговоро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1" w:name="_Ref125793051"/>
      <w:r>
        <w:rPr>
          <w:sz w:val="28"/>
          <w:szCs w:val="28"/>
        </w:rPr>
        <w:t>Существенными считаются отклонения:</w:t>
      </w:r>
      <w:bookmarkEnd w:id="31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зыка конкурсной заявки, отличного от указанного в информационной карте конкурсных заяво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уммы денежных средств в конкурсной заявке в валюте, отличной от указанной в информационной карте конкурсных заяво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тличаются от условий, установленных в конкурсной документации относительно начальной цены контракта, срока поставки товаров, выполнения работ, оказания услуг; срока и объемов предоставления гарантий качества товаров, работ,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заявок ограничивают права заказчика или обязательства поставщика по контракт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имеет право не принимать во внимание мелкие погрешности, несоответствия или неточности конкурсной заявки, если это существенным образом не влияет на ход и результат оценки и сопоставление конкурсных зая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конкурсе принимается решение о допуске к участию в конкурсе участника и о признании такого участника участником конкурса или об отказе в допуске участника к участию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признанным участниками конкурса, и участникам не допущенным к участию в конкурсе, направляются уведомления о принятых решениях не позднее дня, следующего за днем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ценка и сопоставление заявок на участие в конкурсе и признание участника конкурса победи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 сопоставление заявок на участие в конкурсе, поданных участниками, признанными участниками конкурса в срок, не превышающий 10 дней со дня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. Оценка критериев определяется баллами, ранжирующими каждый критерий. Победителем конкурса признается участник конкурса, у которого в заявке на участие в конкурсе предложены лучшие для заказчика, по мнению единой комиссии, условия перевозок (см. Оценочный лист критериев) согласно следующим критериям и весовой значимости каждого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й «Цена контракта», весовая значимость для данного критерия составляет 80%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ритерий «</w:t>
      </w:r>
      <w:r>
        <w:rPr>
          <w:bCs/>
          <w:sz w:val="28"/>
          <w:szCs w:val="28"/>
        </w:rPr>
        <w:t>Качество услуг и квалификация участника конкурса» включает в себя</w:t>
      </w:r>
      <w:r>
        <w:rPr>
          <w:sz w:val="28"/>
          <w:szCs w:val="28"/>
        </w:rPr>
        <w:t xml:space="preserve"> опыт успешного оказания услуг сопоставимого характера и объема с предметом данного контракта в сфере пассажирских перевозок и</w:t>
      </w:r>
      <w:r>
        <w:rPr>
          <w:bCs/>
          <w:sz w:val="28"/>
          <w:szCs w:val="28"/>
        </w:rPr>
        <w:t xml:space="preserve"> квалификацию основных исполнителей, состоящих в штате организации. </w:t>
      </w:r>
      <w:r>
        <w:rPr>
          <w:sz w:val="28"/>
          <w:szCs w:val="28"/>
        </w:rPr>
        <w:t>Весовая значимость для данного критерия составляет 20%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конкурсе, заказчиком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участник конкурса, который предложил лучшие условия исполнения контракта в заявке на участие, в конкурсе которого присвоен первый номер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заказчико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одного дня и опубликовывается в официальном печатном издании в течение пяти дней после дня подписания указанного протокол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азъяснение результатов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2" w:name="_Ref440090284"/>
      <w:bookmarkStart w:id="33" w:name="_Ref469293771"/>
      <w:r>
        <w:rPr>
          <w:sz w:val="28"/>
          <w:szCs w:val="28"/>
        </w:rPr>
        <w:t>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. Заказчик в течение двух рабочих дней со дня поступления такого запроса представит участнику конкурса в письменной форме соответствующие разъяс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Заключение контракт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,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ается на условиях, указанных в конкурсной документации и в поданной участником конкурса заявке, с которым заключается контрак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бедитель конкурса в срок, предусмотренный в информационной карте конкурсной заявки, не представил заказчику подписанный контракт, победитель конкурса признается уклонившимся от заключения контра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4" w:name="_Ref440090284"/>
      <w:bookmarkStart w:id="35" w:name="_Ref469293771"/>
      <w:r>
        <w:rPr>
          <w:sz w:val="28"/>
          <w:szCs w:val="28"/>
        </w:rPr>
        <w:t>В случае если победитель конкурса признан уклонившимся от заключения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контракт с участником конкурса, заявке на участие в конкурсе которого присвоен второй номер. При этом заключение контракта для участника конкурса, заявке на участие, в конкурсе которого присвоен второй номер, является обязательным.</w:t>
      </w:r>
      <w:bookmarkEnd w:id="34"/>
      <w:bookmarkEnd w:id="35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/>
        <w:t>В случае, если контракт заключается с физическим лицом, заказчик, если в конкурсной документации не предусмотрено иное, уменьшает цену контракта, предложенную таким лицом, на размер налоговых платежей, связанных с оплатой контракта, за исключением индивидуальных предпринимателей и иных лиц, занимающихся частной практикой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20"/>
      </w:tblGrid>
      <w:tr>
        <w:trPr>
          <w:trHeight w:val="1447" w:hRule="atLeast"/>
        </w:trPr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чальник управления производственного развити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 Жевноват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_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7:00Z</dcterms:created>
  <dc:creator>Багина Ирина Михайловна</dc:creator>
  <dc:description/>
  <cp:keywords/>
  <dc:language>en-US</dc:language>
  <cp:lastModifiedBy>11</cp:lastModifiedBy>
  <cp:lastPrinted>2016-03-03T14:11:00Z</cp:lastPrinted>
  <dcterms:modified xsi:type="dcterms:W3CDTF">2019-08-19T06:19:00Z</dcterms:modified>
  <cp:revision>4</cp:revision>
  <dc:subject/>
  <dc:title>Муниципальное образование</dc:title>
</cp:coreProperties>
</file>