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686"/>
        <w:gridCol w:w="850"/>
        <w:gridCol w:w="1134"/>
        <w:gridCol w:w="3402"/>
        <w:gridCol w:w="106"/>
      </w:tblGrid>
      <w:tr>
        <w:trPr>
          <w:trHeight w:val="1970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аха Республикат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эриллиитэ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УРААХ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27» ___мар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__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12-03-270/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___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мерах по охране лесов от  пожаров на территории муниципального образования «Ленский район» в 2019 году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распоряжения Правительства Республики Саха (Якутия) от 25 марта 2019 года №298-р «О мерах по охране лесов от пожаров на территории Республики Саха (Якутия) в 2019 году», а также в целях своевременной подготовки к пожароопасному периоду на территории Ленского района в 2019 году, сохранения лесного массива и повышения эффективности охраны лесов от пожаров, и.о. главы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читать пожароопасным на территории Ленского района период с 01 мая 2019 года, с момента схода снежного покрова в лесных массивах до наступления устойчивой прохладной погоды или образования снежного покрова или до особого распоря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главам муниципальных образований Ленского района:</w:t>
      </w:r>
    </w:p>
    <w:p>
      <w:pPr>
        <w:pStyle w:val="Normal"/>
        <w:spacing w:lineRule="auto" w:line="360" w:before="0" w:after="120"/>
        <w:ind w:left="-567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ить в МКУ ЕДДС МО «Ленский район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1. Нормативные правовые акты о мерах по охране лесов от пожаров на текущий год, в срок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апрел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Паспорт населенного пункта, подверженного угрозе лесных пожаров, в срок до 08 апреля 2019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Создать резервы продуктов питания, горюче-смазочных материалов и финансовых средств на случай чрезвычайных ситуаций, связанных с лесными пожарами, 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 ма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Проводить комплекс противопожарных мероприятий по защите лесопарковой зоны в границах муниципальных образований и в пределах полос отвода вдоль автомобильных дорог муниципаль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 Рассмотреть на заседаниях комиссий по предупреждению и ликвидации чрезвычайных ситуаций и обеспечению пожарной безопасности вопрос о готовности предприятий и организаций к пожароопасному сезону 2019 года, 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0 апрел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едусмотреть установление особого противопожарного режима решением комиссии по предупреждению и ликвидации чрезвычайных ситуаций и обеспечению пожарной безопасности, в случае осложнения пожароопасной обстановки на соответствующей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Обеспечить устранение выявленных нарушений согласно предпис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надзорной деятельности в Ленском районе УНД ГУ МЧС России по РС(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щите населенных пунктов от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Обеспечить населенные пункты, подверженные угроз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ных пожа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ой противопожарных барьеров, источниками водоснабжения, звуковой системой оповещения людей о пожар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роверить исправность наружного противопожарного водоснабжения и обустройство мест забора воды на берегах естественных водоемов для заправки водой пожарных автомоби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срок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ма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воевременное оповещение органов управления, сил и средств, населения муниципальных образований о пожароопасной обстановке и угрозе возникновения чрезвычайных ситуаций, связанных с природными пожар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рганизовать с 01 мая 2019 года до окончания пожароопасного периода через средства массовой информации и культурно-просветительские учреждения своевременное оповещение и информирование населения о лесопожарной обстановке, о принятых решениях по обеспечению пожарной безопасности в пожароопасный сезон, а также о требованиях пожарной безопасности при посещении гражданами мест отдыха, расположенных в лесных массивах, и при проведении хозяйственных работ на дачных участк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координацию всех работ по борьбе с лесными пожарами и создать для этой цели оперативные шта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борьбе с лесными пожарами при угрозе населенным пунктам и объектам экономики муниципальных образований Ле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Организовать страхование муниципального имущества, находящегося в хозяйственном ведении и (или) оперативном управлении в подведомственных и курируемых учреждениях и организ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дготовить посадочные площадки для вертолетов в каждом населенном пункте посе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периоды высокой пожарной опасности организовать дежурство должностных лиц поселковых, сельских администраций и объектов  экономики потенциальной опасности, наделив их полномочиями по вопросам привлечения сил и средств, для ликвидации чрезвычайных ситуаций, обеспечить средствами связи и транспор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влекать добровольные пожарные дружины в тушении лесных пожаров, патрулировании и профилактики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Принять меры по обеспечению в каждом населенном пункте наличия противопожарного инвентаря и оборудования для производства первичным мер пожарной безопасности, а также средств связи в удаленных населенных пункта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рганизовать деятельность патрульных, патрульно-маневренных, маневренных, патрульно-контрольных групп и утвердить распоряжением главы муниципального образования План деятельности патрульных, патрульно-маневренных, маневренных, патрульно-контрольных групп, в срок до 01 апреля 2019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7. Направить на курсы повышения квалификации представителей муниципальных образований, предприятий по обучающей программе «Руководство тушением крупных лесных пожаров» на базе учебного при ГБУ РС(Я) «Якутская база авиационной охраны лесов», в срок до 01 апреля 2019 год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ителям предприятий, осуществляющим деятельность на территории муниципального образования «Ленский район», закрепить приказами по предприятиям специалистов, выделяемую технику (автомашины, трактора, бульдозеры, тралы), инвентарь, на случай привлечения дополнительных сил и средств, для борьбы с лесными пожарами по оперативному плану, в срок до 01 мая 201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. Копии приказов предоставить в адрес управления производственного развития муниципального образования «Ленский район» по факсу 4-27-88 или электронной почт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n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Ленскому филиалу ГАУ «Якутлесресурс РС(Я)» (Брянский О.В.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оответствии со скорректированным и утвержденным оперативным планом привлечения дополнительных сил и средств, для борьбы с лесными пожарами в 2019 году, заключить договоры, и в случае привлечения на борьбу с лесными пожарами производить возмещение расходов по выделению предприятиями людей и техни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нимать экстренные меры к тушению лесных пожаров, возникающих на территории муниципального образования «Лен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ГКУ РС(Я) «Ленское лесничество» (Шурыгин В.Н.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еспечить постоянный контроль, за очисткой мест рубок лесозаготовител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претить оформление документов на отпуск древесины на корню лесозаготовителям, должным образом, не очистившим места рубок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еспечить неукоснительное соблюдение лесопользователями условий лесорубочного билета согласно ст.83 Лесного кодекса РФ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инимать экстренные меры к тушению лесных пожаров, возникающих на территории муниципального образования «Ленский район» в наземной зон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екомендовать Ленскому отделению ГКУ РС(Я) «Якутская база авиационной охраны лесов» (Шарыпов И.А.) принимать экстренные меры к тушению лесных пожаров, возникающих на территории муниципального образования «Ленский район» в авиационной зоне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комендовать Ленский филиал ГАУ «Якутлесресурс РС(Я)»  (Брянский О.В.) совместно с ГКУ РС(Я) «Ленское лесничество» (Шурыгин В.Н.) и Ленским отделением ГКУ РС(Я) «Якутская база авиационной охраны лесов» (Шарыпов И.А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огласовать порядок взаимодействия при тушении лесных пожаров, угрожающих населенным пунктам и объектам экономики Ленского района, в срок до 01 мая 2019 го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Усилить проведение противопожарной пропаганды, обеспечить  систематическое информирование населения и освещение в средствах массовой информации материалов  по вопросам охраны лесов от пожаров, разъяснительную работу по вопросам соблюдения гражданами Правил пожарной безопасности в лесах и в течение пожароопасного сезона своевременно информировать население о лесопожарной обстановк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едусмотреть при заключении договоров аренды на участки лесного фонда включение в обязанности арендаторов тушение лесных пожаров в отведенной лесосырьевой баз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Обеспечить проведение инструктажей по тушению лесных пожаров для работников предприятий, дополнительно привлекаемых, по оперативному плану привлечения сил и сред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 целях профилактики активизировать  работу по осуществлению пожарного надзора в лесах Ленского район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Осуществить в весенне-летний период проверку готовности к пожароопасному сезону организаций, индивидуальных предпринимателей, осуществляющих использование лесов, и выполнение ими противопожарных мероприятий в соответствии с проектами освоения лес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екомендовать арендаторам лесных участков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беспечить создание систем, средств предупреждения и тушения лесных пожаров (пожарная техника и оборудование, пожарное снаряжение и др.) и вести особый контроль за содержанием этих систем и средств в надлежащем состоянии, а также за формированием запасов горюче-смазочных материалов на период высокой пожарной опасности согласно приказу Министерства природы Российской Федерации от 28 марта 2014 года №161 "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комендовать Отделу надзорной деятельности в Ленском районе УНД ГУ МЧС России по РС(Я) (Гыска Н.Н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Организовать проверку противопожарного состояния населенных пунктов и объектов, примыкающих и расположенных в лесном массиве, в срок до 30 апреля 2019 го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Обеспечить своевременное расследование причин возникновения лесных пожаров и привлечение к административной ответственности виновных лиц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Совместно с органами надзора и контроля в сфере природопользования определить и согласовать механизм взаимодействия по проведению дознания при выявлении виновников лесных пожаров, в срок до 01 мая 2019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комендовать руководителю филиала «аэропорт Ленск» ФКП «Аэропорты Севера» (Черкашин П.В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Обеспечить своевременное наземное обслуживание воздушных судов авиакомпаний, привлекаемых для проведения лесоавиационных работ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Обязать экипажи воздушных судов немедленно сообщать службе управления воздушным движением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ех пожарах на территории муниципального образования «Ленский район» и прилегающих, замеченных во время выполнения полето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</w:t>
        <w:tab/>
        <w:t>Отработать порядок передачи информации о пожарах с борта воздушного судна до дежурного диспетчера МКУ ЕДДС МО "Ленский район"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Предусмотреть в пожароопасный сезон возможность продления регламента работы и в выходные дни аэропорта по запросам авиапредприятий, выполняющих полеты по патрулированию и тушению лесных пожа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Рекомендовать руководителям предприятий, имеющим водонасосные станции, обеспечить беспрепятственный залив водой водовозных, пожарных машин для тушения лесных пожа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комендовать филиалу Ленская нефтебаза ОА «Саханефтегазсбыт» (Врублевский И.Н.) обеспечить бесперебойное снабжение нефтепродуктами в пожароопасный период, за счет выделяемых на эти цели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комендовать руководителям организаций независимо от форм собственности и ведомственной принадлежности, в ведении которых в  Ленском районе находятся автомобильные дороги (включая ведомственные технологические проезды), газо- и нефтепроводы, линии электропередач, а также выполняющих работы в лесу, обеспечить проведение комплекса противопожарных мероприятий в пределах полос отвода вдоль охранных зон указанных объектов расположенных в лесном массиве, прилегающих к землям государственного лесного фонда, при необходимости заключить договоры на тушение лесных пожаров, в срок до 01 мая 2019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Сформировать пожарные формирования по борьбе с лесными пожарами в лесах, а также на границе лесных массивов, для которых в случае пожара может создаться угроза уничтожения или нарушения функционирования, обеспечить их готовность на случай тушения лесных пожаров, оснастив их спецтехникой, инвентарем, шанцевым инструментом, экипировкой и пит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Создать и обновить противопожарные просеки (50 метров), разрывы, минерализованные полосы, противопожарные водоемы, провести уборку от мус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правлению сельского хозяйства муниципального образования «Ленский район» (Зорин Р.К.) совместно с главами поселений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1. Обеспечить определение объёмов проводимых сельскохозяйственных палов всеми сельскохозяйственными производителями и предоставить сводный план проведения сельскохозяйственных палов в Ленском райо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ить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роизводственного развития муниципального образования «Ленский район» по факсу 4-27-88 или электронной почтой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n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01 апреля 2019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. Организовать проведение необходимых профилактических противопожарных мероприятий и обеспечение защиты объектов сельского хозяйства, прилегающих к лесным массив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комендовать и.о.  директора МКУ ЕДДС МО "Ленский район" (Никонов Л.В.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 Обновить информационно – справочную базу по населенным пунктам, подверженным угрозе от возникновения лесных пожаров, в срок до 12 апреля 2019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2. Отработать и утвердить алгоритм действий дежурных диспетчеров при обмене информацией с дежурными сменами экстренных оперативных служб, при реагировании на термические точки и природные пожа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3. Обеспечить организацию оповещения и информирования населения района при угрозе возникновения  природных пожаров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4. Отработать порядок передачи информации о пожарах с борта воздушного судна до дежурных диспетчеров МКУ ЕДДС МО "Ленский район"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екомендовать Ленскому районному комитету охраны природы (Никонов Т.И.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. Организовать наземную охрану на территории особо охраняемых природных территориях Ленского района, при проведении патрулирования иметь средства пожаротушения, связи для оперативного принятия мер по тушению лесного пожара и передачи информации в лесничества о возникшем очаге лесного пожара, при необходимости заключить договоры на тушение лесных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2. Организовать профилактическую разъяснительную работу и проведение противопожарной пропаганды, обеспечить  систематическое информирование населения и освещение в средствах массовой информации материалов  по вопросам соблюдения Правил пожарной безопасности в лесах при посещении особо охраняемых природных территорий Ленск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3. Предоставить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ЕДДС» МО «Ленский район» сведения по закреплённым угодьям за охотниками-профессионалами в срок до 01 мая 2019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4. При выдаче разрешений (лицензий) на охоту проводить инструктаж о правилах поведения и соблюдения противопожарной безопасности в лесу с занесением соответствующей записи в журнал инструктаж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5. Провести профилактическую разъяснительную работу по вопросам соблюдения охотниками и охотпользователями Правил пожарной безопасности в лесах в период охотничьего сез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комендовать Отделу МВД РФ по Ленскому району РС(Я) (Фесиков А.А.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. Активизировать в течение пожароопасного сезона работу по профилактике правонарушений в сфере охраны лесов от пожаров, в том числе проведение розыскных мероприятий, направленных на выявление лиц, виновных в возникновении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. Обеспечить в установленном порядке регистрацию информаций о лесных пожарах, поступающих в дежурную часть, со своевременным направлением материалов в диспетчерские службы  ГКУ РС(Я) «Ленское лесничество», МКУ «ЕДДС» МО «Ленский район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3. В случае введения чрезвычайной ситуации, возникшей вследствие лесных пожаров, содействовать службам лесной охраны в ограничении и предотвращении доступа граждан, въезда транспортных средств на лесные участки в период действия ограничения или запрета на пребывания в лесах согласно действующему законодательств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екомендовать руководителям организаций и предприятий, в ведении которых находятся здания и объекты, расположенные в лесах или на границе лесных массивов, для которых в случае пожара может возникнуть угроза уничтожения или нарушения функционирования, застраховать имущество, создать пожарные формирования по борьбе с лесными пожарами, обеспечить их готовность на случай привлечения к тушению лесных пожаров, оснастив их спецтехникой, инвентарем, шанцевым инструментом, экипировкой и пит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ЛТЦ №13 МЦТЭТ-у филиал Сахателеком ОАО «Ростелек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адчий П.В.) на период с 01 мая 2019 года по 20 сентября 201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обеспечить бесперебойную телефонную связь государственных и муниципальных учреждений, принимающих участие в предупреждении и ликвидации лесных пожа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 МКУ «Районное управление образования» (Корнилова И.Н.) организовать проведение дополнительных занятий в учреждениях образования по соблюдению мер пожарной безопасности при обращении с огнем в леса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влению производственного развития администрации муниципального образования «Ленский район»  (Жевноватая Л.П.):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контроль проведения мероприятий по подготовке к пожароопасному периоду на территории района в 2019 г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.2. Осуществлять контроль за предоставлением информации о проделанных мероприятиях настоящего постановления от глав муниципальных образований, предприятий и организаций, с целью создания информационной базы в МКУ «ЕДДС» МО «Ленский район» для безопасного прохождения пожароопасного период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читать утратившим силу постановление главы муниципального образования от 16 февраля 2018 года №01-03-147/8 «О мерах по охране лесов от  пожаров на территории муниципального образования «Ленский район» в 2018 году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Главному специалисту общего отдела (Иванская Е.С.) опубликовать настоящее постановление в районной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Контроль исполнения настоящего постановления возложить на и.о. первого заместителя главы Д.С. Федюковича.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о. глав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В. Черепа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r_lensk@mail.ru" TargetMode="External"/><Relationship Id="rId4" Type="http://schemas.openxmlformats.org/officeDocument/2006/relationships/hyperlink" Target="mailto:otr_lens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7:00Z</dcterms:created>
  <dc:creator>Каражеляско Евгений Степанович</dc:creator>
  <dc:description/>
  <cp:keywords/>
  <dc:language>en-US</dc:language>
  <cp:lastModifiedBy>Общий_отдел_2</cp:lastModifiedBy>
  <cp:lastPrinted>2017-03-22T08:42:00Z</cp:lastPrinted>
  <dcterms:modified xsi:type="dcterms:W3CDTF">2019-04-30T07:17:00Z</dcterms:modified>
  <cp:revision>2</cp:revision>
  <dc:subject/>
  <dc:title/>
</cp:coreProperties>
</file>