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780"/>
      </w:tblGrid>
      <w:tr>
        <w:trPr>
          <w:trHeight w:val="197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4132478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» __апреля</w:t>
            </w:r>
            <w:r>
              <w:rPr>
                <w:b/>
                <w:color w:val="000000"/>
                <w:sz w:val="28"/>
                <w:szCs w:val="28"/>
              </w:rPr>
              <w:t>___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85/9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  <w:bookmarkStart w:id="3" w:name="_GoBack"/>
            <w:bookmarkEnd w:id="3"/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едоставлению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bookmarkStart w:id="4" w:name="OLE_LINK4"/>
      <w:bookmarkStart w:id="5" w:name="OLE_LINK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</w:t>
      </w:r>
      <w:bookmarkEnd w:id="4"/>
      <w:bookmarkEnd w:id="5"/>
      <w:r>
        <w:rPr>
          <w:color w:val="000000"/>
          <w:sz w:val="28"/>
          <w:szCs w:val="28"/>
        </w:rPr>
        <w:t>ст. 5.1 Градостроительного кодекса РФ, Правилами землепользования и застройки территории дач Ленского района МО «Ленский район» РС(Я),</w:t>
      </w:r>
      <w:r>
        <w:rPr>
          <w:sz w:val="28"/>
          <w:szCs w:val="28"/>
        </w:rPr>
        <w:t xml:space="preserve"> с целью информирования населения о намечаемой деятельности, рассмотрев обращение МУ «КИО МО «Ленский район» от 15.04.2019г. № 23-09-510/9, глава муниципального образования п о с т а н о в и л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значить проведение публичных слушаний по предоставлению разрешения на условно разрешенный вид использования земельного участка, расположенного по адресу: Ленский район, межселенная территория Ленского муниципального района, находящаяся вне границ городских и сельских поселений, кадастровый квартал 14:14:050099, площадью 300 кв.м.- «временные объекты торговл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 время и место проведения публичных слушаний на 29 мая 2019 года в 17:30ч.  в администрации МО «Ленский район» (г.Ленск, ул. Ленина, 65, каб. 307 (3 этаж)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 местом доступа для ознакомления заинтересованных лиц с документами по вопросам публичных слушаний администрация МО «Ленский район» (г.Ленск, ул. Ленина, 65, каб. 404 (4 этаж)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оянно действующей комиссии по подготовке проектов внесения изменений и дополнений в СТП, ГП и ПЗЗ муниципальных образований Ленского района подготовить рекомендации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Установить срок 3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Направлять предложения и замечания по публичным слушаниям по адресу: 678144, Республика Саха (Якутия), г. Ленск, ул. Ленина, 65, каб. 404. Контактное лицо – Папок Любовь Александровна, тел. 8(41137) 4-13-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Главному специалисту общего отдела (Иванская Е.С.) опубликовать настоящее постановление в районной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85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185" w:type="dxa"/>
            <w:tcBorders/>
          </w:tcPr>
          <w:p>
            <w:pPr>
              <w:pStyle w:val="Heading2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;Times New Roman" w:hAnsi="Arial;Times New Roman" w:cs="Arial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color w:val="000000"/>
      <w:sz w:val="30"/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qFormat/>
    <w:rPr>
      <w:rFonts w:ascii="Arial;Times New Roman" w:hAnsi="Arial;Times New Roman" w:eastAsia="Times New Roman;Times New Roman" w:cs="Times New Roman;Times New Roman"/>
      <w:sz w:val="24"/>
      <w:szCs w:val="20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5:00Z</dcterms:created>
  <dc:creator>Сидорова Мария Владимировна</dc:creator>
  <dc:description/>
  <cp:keywords/>
  <dc:language>en-US</dc:language>
  <cp:lastModifiedBy>Общий_отдел_2</cp:lastModifiedBy>
  <cp:lastPrinted>2019-04-22T10:21:00Z</cp:lastPrinted>
  <dcterms:modified xsi:type="dcterms:W3CDTF">2019-04-23T03:15:00Z</dcterms:modified>
  <cp:revision>2</cp:revision>
  <dc:subject/>
  <dc:title>Муниципальное образование</dc:title>
</cp:coreProperties>
</file>