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6_ »___апреля</w:t>
            </w:r>
            <w:r>
              <w:rPr>
                <w:b/>
                <w:color w:val="000000"/>
                <w:sz w:val="28"/>
                <w:szCs w:val="28"/>
              </w:rPr>
              <w:t>___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01/9</w:t>
            </w:r>
            <w:r>
              <w:rPr>
                <w:b/>
                <w:color w:val="000000"/>
                <w:sz w:val="28"/>
                <w:szCs w:val="28"/>
              </w:rPr>
              <w:t>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13 г. № 12-03-000697/13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с Федеральным законом от 27.07.2010 года № 210-ФЗ «Об организации предоставления государственных и муниципальных услуг», глава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17.05.2013 года №12-03-000697/13 «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муниципального образования «Ленский район»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1. Пункт 1.3.1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ирование о порядке предоставления услуги осуществляется Ленской районной администрацией пут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размещения информации на официальном интернет-сайте муниципального образования «Ленский район»: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n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k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информационном стенде муниципального образования «Ленский район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го консульт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я по телеф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1.2. В пункте 1.3.2 административного реглам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дрес официального интернет-сайта муниципального образования «Ленский район»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ak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ensky</w:t>
      </w:r>
      <w:r>
        <w:rPr>
          <w:sz w:val="28"/>
          <w:szCs w:val="28"/>
        </w:rPr>
        <w:t>» заменить словами «mr-Lenskij.sakha.gov.ru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 специалистов уполномоченного органа «8(41137)4-20-97» изменить на «8(41137)4-23-29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4. административного регламента электронную почту уполномоченного органа «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e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заменить на «econom_lensk@mail.ru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5.4. административного регламента дополнить предложением «Жалоба, поступившая в администрацию, рассматривается в течение 30 дней со дня ее регистрации»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тальные пункты оставить без изме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Главному специалисту общего отдела (Иванская Е.С.) опубликовать настоящее постановление в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 по инвестиционной и экономической политике Черепанова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Ж.Ж.Абильм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45:00Z</dcterms:created>
  <dc:creator>Яныгина Надежда</dc:creator>
  <dc:description/>
  <cp:keywords/>
  <dc:language>en-US</dc:language>
  <cp:lastModifiedBy>Общий_отдел_2</cp:lastModifiedBy>
  <cp:lastPrinted>2019-02-21T15:31:00Z</cp:lastPrinted>
  <dcterms:modified xsi:type="dcterms:W3CDTF">2019-04-29T23:45:00Z</dcterms:modified>
  <cp:revision>2</cp:revision>
  <dc:subject/>
  <dc:title>Муниципальное образование</dc:title>
</cp:coreProperties>
</file>