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040"/>
        <w:gridCol w:w="4081"/>
      </w:tblGrid>
      <w:tr>
        <w:trPr>
          <w:trHeight w:val="2208" w:hRule="atLeast"/>
          <w:cantSplit w:val="true"/>
        </w:trPr>
        <w:tc>
          <w:tcPr>
            <w:tcW w:w="37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спублики Сах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Якутия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аха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спубликатын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«ЛЕНСКЭЙ ОРОЙУОН»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80"/>
      </w:tblGrid>
      <w:tr>
        <w:trPr/>
        <w:tc>
          <w:tcPr>
            <w:tcW w:w="4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РААХ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30» __апреля</w:t>
            </w:r>
            <w:r>
              <w:rPr>
                <w:b/>
                <w:color w:val="000000"/>
                <w:sz w:val="28"/>
                <w:szCs w:val="28"/>
              </w:rPr>
              <w:t>__ 2019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01-03-416/9_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ложения о премирован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ников муниципальных учрежде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 «Ленский район» Республики Саха (Якутия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о исполнение Указа Главы Республики Саха (Якутия) от 29 декабря 2018 года «О концепции совершенствования системы оплаты труда в учреждениях бюджетной сферы Республики Саха (Якутия) на 2019 – 2024 годы»,  глава муниципального образования п о с т а н о в и л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мировании работников муниципальных учреждений МО «Ленский район» Республики Саха (Якутия):  МУ «Комитет имущественных отношений»; МКУ «Муниципальный архив»; МКУ «Комитет по молодежной и семейной политике»; МБУ «Управление по эксплуатации и содержанию административных зданий «Гранит»; МКУ «Единая дежурно-диспетчерская служба»; МКУ «Бизнес-инкубатор Ленского района»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и распространяется на правоотношения, возникшие с 01.04.2019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Главному специалисту общего отдела (Иванская Е.С.) опубликовать данное постановление в газете «Ленский вестник»  и разместить на  официальном сайте муниципального образования «Ленский район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исполнения данного  постановления   возложить на заместителя главы по инвестиционной и экономической политике Черепанова А.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7"/>
        <w:gridCol w:w="4614"/>
        <w:gridCol w:w="313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  <w:tab/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Ж.Ж.Абильманов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right" w:pos="4464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« ___» _________ 2019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_______________                 </w:t>
            </w:r>
          </w:p>
        </w:tc>
      </w:tr>
    </w:tbl>
    <w:p>
      <w:pPr>
        <w:pStyle w:val="ConsPlusTitle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мировании работников муниципальных учрежд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Ленский район» Республики Саха (Якутия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left="92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Настоящее Положение о премирования работников муниципальных учреждений муниципального образования «Ленский район» Республики Саха (Якутия) (далее - Положение) разработано в соответствии с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азом Главы Республики Саха (Якутия) от 29 декабря 2018 года «О концепции совершенствования системы оплаты труда в учреждениях бюджетной сферы Республики Саха (Якутия) на 2019 – 2024 годы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риказом Министерства труда и социальной защиты Российской Федерации от 1 июля 2013 года № 287 «Об методических рекомендациях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социального обслуживания населения, их руководителей и работников по видам учреждений и основным категориям работников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Трудовым Кодексом Российской Федерац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распределения премиальной части фонда оплаты труда, устанавливает порядок и условия премирования и распространяется на работников муниципальных учреждений МО «Ленский район»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 «Комитет имущественных отношений»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КУ «Муниципальный архив»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КУ «Комитет по молодежной и семейной политике»;</w:t>
      </w:r>
    </w:p>
    <w:p>
      <w:pPr>
        <w:pStyle w:val="Normal"/>
        <w:shd w:fill="FFFFFF" w:val="clear"/>
        <w:tabs>
          <w:tab w:val="clear" w:pos="708"/>
          <w:tab w:val="center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МБУ«Управление по эксплуатации и содержанию административных зданий «Гранит»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КУ «Единая дежурно-диспетчерская служба»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КУ «Бизнес-инкубатор Ленского район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водится в целях обеспечения зависимости оплаты труда от конечных результатов работы, усиления материальной заинтересованности работников в повышении качества выполняемых задач и добросовестным исполнением своих должностных обязанностей, укрепления трудовой дисциплины, а также создания условий для проявления творческой активности каждого работник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2. Порядок и условия премирования работников учрежд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1. В целях поощрения работников за выполненную работу в учреждении устанавливаются стимулирующие выплаты в виде премиров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мия за результативность и качество по итогам работы за месяц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единовременные прем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ий объем фонда премирования формируется из бюджетных средств, направленных на оплату труда. Общий объем премиального фонда формируется в процентном отношении к утвержденным на очередной год бюджетным ассигнованиям на оплату труда и </w:t>
      </w:r>
      <w:r>
        <w:rPr>
          <w:sz w:val="28"/>
          <w:szCs w:val="28"/>
          <w:shd w:fill="FFFFFF" w:val="clear"/>
        </w:rPr>
        <w:t>составляет не более 30%</w:t>
      </w:r>
      <w:r>
        <w:rPr>
          <w:sz w:val="28"/>
          <w:szCs w:val="28"/>
        </w:rPr>
        <w:t xml:space="preserve">  от фонда оплаты труда по штатному расписанию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3. Расчет размера заработной платы для исчисления ежемесячной премии производится исходя из начисленного работнику за отчетный период (месяц) должностного оклада и доплат к нему (стимулирующих и компенсационных выплат). Сумма ежемесячной премии увеличивается на районный коэффициент и процентную надбавку за работу в районах Крайнего Севера и приравненных к ним местностях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4. Премия работникам учреждения за время простоя не начисля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5. Основными критериями для премирования работников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выполнения работ по основным направлениям деятельности работни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исполнение работниками своих должностных обязанност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Учреждения, личный вклад работника в общие результаты работы муниципального образования «Ленский район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ость труда (способность в короткие сроки выполнять определенный объем работы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проведение мероприятий, связанных с успешной деятельностью учрежд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сдача отчет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ечение соответствующего рабочего периода в выполнении особо важных работ и мероприят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азработку и внедрение мероприятий, направленных на экономию материалов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улучшение условий труда, техники безопасности и пожарной безопас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 </w:t>
      </w:r>
      <w:r>
        <w:rPr>
          <w:color w:val="000000"/>
          <w:sz w:val="28"/>
          <w:szCs w:val="28"/>
        </w:rPr>
        <w:t>обеспечение условий для сохранности товарно-материальных ценностей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едопущение простоя транспортных средст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 обеспечение надежной работы оборудования и механизмов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и критериями для снижения премии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color w:val="000000"/>
          <w:sz w:val="28"/>
          <w:szCs w:val="28"/>
        </w:rPr>
        <w:t xml:space="preserve">невыполнения приказов, указаний и поручений непосредственного руководства либо администрации организации </w:t>
      </w:r>
      <w:r>
        <w:rPr>
          <w:sz w:val="28"/>
          <w:szCs w:val="28"/>
        </w:rPr>
        <w:t>– до 30 % максимального размера прем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наличие обоснованных жалоб граждан и организаций, в том числе на ненадлежащее исполнение должностных обязанностей – до 100 % максимального размера прем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color w:val="000000"/>
          <w:sz w:val="28"/>
          <w:szCs w:val="28"/>
        </w:rPr>
        <w:t>нарушения установленных администрацией требований оформления документации и результатов работ – до 30%</w:t>
      </w:r>
      <w:r>
        <w:rPr>
          <w:sz w:val="28"/>
          <w:szCs w:val="28"/>
        </w:rPr>
        <w:t xml:space="preserve">  максимального размера премии</w:t>
      </w:r>
      <w:r>
        <w:rPr>
          <w:rStyle w:val="Emphasis"/>
          <w:i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- нарушения сроков выполнения или сдачи работ, установленных приказами и распоряжениями администрации или договорными обязательствами организации – </w:t>
      </w:r>
      <w:r>
        <w:rPr>
          <w:sz w:val="28"/>
          <w:szCs w:val="28"/>
        </w:rPr>
        <w:t>до 50%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ксимального  размера премии</w:t>
      </w:r>
      <w:r>
        <w:rPr>
          <w:rStyle w:val="Emphasis"/>
          <w:i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- нарушения трудовой и производственной дисциплины, правил внутреннего трудового распорядка, иных локальных нормативных актов  –  до 50%</w:t>
      </w:r>
      <w:r>
        <w:rPr>
          <w:sz w:val="28"/>
          <w:szCs w:val="28"/>
        </w:rPr>
        <w:t xml:space="preserve">  максимального размера премии</w:t>
      </w:r>
      <w:r>
        <w:rPr>
          <w:rStyle w:val="Emphasis"/>
          <w:i w:val="false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- </w:t>
      </w:r>
      <w:r>
        <w:rPr>
          <w:rStyle w:val="Emphasis"/>
          <w:i w:val="false"/>
          <w:color w:val="000000"/>
          <w:sz w:val="28"/>
          <w:szCs w:val="28"/>
        </w:rPr>
        <w:t xml:space="preserve">причинения вреда сохранности имущества и товарно-материальных ценностей, искажения отчетности – </w:t>
      </w:r>
      <w:r>
        <w:rPr>
          <w:sz w:val="28"/>
          <w:szCs w:val="28"/>
        </w:rPr>
        <w:t>до 100%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ксимального размера прем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рушений требований охраны труда и техник безопасности – до 100%</w:t>
      </w:r>
      <w:r>
        <w:rPr>
          <w:sz w:val="28"/>
          <w:szCs w:val="28"/>
        </w:rPr>
        <w:t xml:space="preserve"> максимального размера прем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расход горюче-смазочных материалов – </w:t>
      </w:r>
      <w:r>
        <w:rPr>
          <w:sz w:val="28"/>
          <w:szCs w:val="28"/>
          <w:shd w:fill="FFFFFF" w:val="clear"/>
        </w:rPr>
        <w:t xml:space="preserve">до </w:t>
      </w:r>
      <w:r>
        <w:rPr>
          <w:rStyle w:val="Emphasis"/>
          <w:i w:val="false"/>
          <w:sz w:val="28"/>
          <w:szCs w:val="28"/>
          <w:shd w:fill="FFFFFF" w:val="clear"/>
        </w:rPr>
        <w:t>50%</w:t>
      </w:r>
      <w:r>
        <w:rPr>
          <w:sz w:val="28"/>
          <w:szCs w:val="28"/>
        </w:rPr>
        <w:t xml:space="preserve"> максимального размера премии, за исключением по причине неисправности автомобил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несвоевременное представление и некачественное оформление всех первичных документов, видов отчетности и документации</w:t>
      </w:r>
      <w:r>
        <w:rPr>
          <w:sz w:val="28"/>
          <w:szCs w:val="28"/>
        </w:rPr>
        <w:t xml:space="preserve"> – до 50%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максимального размера прем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ри нарушении установленного порядка делопроиз</w:t>
        <w:softHyphen/>
        <w:t>водства и организации контроля за исполнением документов - непосредственным исполнителям - до 50%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максимального размера прем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рушение правил ведения бухгалтерского учета и представления бюджетной отчетности - </w:t>
      </w:r>
      <w:r>
        <w:rPr>
          <w:sz w:val="28"/>
          <w:szCs w:val="28"/>
        </w:rPr>
        <w:t>до  50%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ого размера премии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  <w:tab/>
        <w:t xml:space="preserve">опоздание на работу и ранний уход с работы без уважительной причины - </w:t>
      </w:r>
      <w:r>
        <w:rPr>
          <w:sz w:val="28"/>
          <w:szCs w:val="28"/>
          <w:shd w:fill="FFFFFF" w:val="clear"/>
        </w:rPr>
        <w:t>до 50%</w:t>
      </w:r>
      <w:r>
        <w:rPr>
          <w:sz w:val="28"/>
          <w:szCs w:val="28"/>
        </w:rPr>
        <w:t xml:space="preserve"> установленного размера прем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на работе в нетрезвом состоянии, совершенный прогул – 100% установленного размера прем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Начальники отделов и подразделений, главный бухгалтер учреждения представляют на согласование руководителю учреждения представление на премирование сотрудников соответствующего структурного подразделения. Премирование работников учреждения производится на основании распоряжения руководителя учреждения в пределах объема премиального фонда. Размеры премий устанавливаются с учетом фактически отработанного времени в расчетном период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8. Частичное снижение или невыплата премии в полном размере</w:t>
      </w:r>
      <w:r>
        <w:rPr>
          <w:color w:val="000000"/>
        </w:rPr>
        <w:t xml:space="preserve"> </w:t>
      </w:r>
      <w:r>
        <w:rPr>
          <w:sz w:val="28"/>
          <w:szCs w:val="28"/>
        </w:rPr>
        <w:t>производится за тот расчетный период, в котором было допущено нарушение в работе, либо за тот период, в котором было выявлено нарушение. В случае применения к работнику дисциплинарного взыскания, он не представляется к премированию за тот период, в котором взыскание было наложено. При наличии нескольких критериев для снижения премии работнику снижение производится путем суммирования показателей для снижения прем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9. Премирование работников, отработавших неполный месяц, производится за фактически отработанное время, при этом время нахождения в командировке принимается в расчет для начисления прем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10. В пределах премиального фонда на основании распоряжения руководителя работникам учреждения могут выплачиваться следующие единовременные прем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премия по итогам работы за год при наличии экономии фонда оплаты труд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единовременное поощрение в связи с юбилейными датами (50 лет, 55 лет, 60 лет, 65 лет, 70 лет, 75 лет) в размере одного оклада с учётом районного коэффициента и северных надбавок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208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емирования руководителей, заместителей руководителя и главного бухгалтера</w:t>
      </w:r>
    </w:p>
    <w:p>
      <w:pPr>
        <w:pStyle w:val="Normal"/>
        <w:autoSpaceDE w:val="false"/>
        <w:ind w:left="1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В целях поощрения руководителя учреждения, его заместителей и главного бухгалтера устанавливаются следующие виды премиров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ремия за результативность и качество по итогам работы за кварта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ые прем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мирование руководителя учреждения, его заместителей и главного бухгалтера осуществляется из средств фонда премирования за счет средств муниципального бюджета, централизованных на эти цели, не более 3%  от фонда оплаты труда работников по штатному расписа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мирование руководителя учреждения, его заместителей и главного бухгалтера производится по результатам оценки итогов работы учреждения за период с учетом выполнения целевых показателей деятельности учреждений, личного вклада руководителей в осуществление основных задач и функций, определенных уставом учреждения, а также выполнения обязанностей, предусмотренных трудовым договор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уководителя</w:t>
      </w:r>
      <w:r>
        <w:rPr/>
        <w:t xml:space="preserve"> </w:t>
      </w:r>
      <w:r>
        <w:rPr>
          <w:sz w:val="28"/>
          <w:szCs w:val="28"/>
        </w:rPr>
        <w:t>учреждения, его заместителей и главного бухгалтера учреждения производится по согласованию с главой муниципального образования «Ленский район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новными критериями для выплаты премии руководителям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становлений и распоряжений по основной деятельности учрежд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-  своевременное предоставление отчетности о деятельности учреждения в соответствии с порядком и сроками, определенными администрацией муниципального образования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-  обеспечение своевременной уплаты учреждением в полном объеме всех установленных действующим законодательством налогов, сборов, обязательных платежей;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- обеспечение использования по целевому назначению выделенных учреждению средств;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- отсутствие дисциплинарных взысканий, соблюдение трудовой дисциплины и правил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воевременное исполнение поручений (распоряжений) главы муниципального образования;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воевременное предоставление отчетов учреждения, ответов на поступившую корреспонденцию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-  совершение сделок с имуществом в соответствии с требованиями действующего законодательства, обеспечение сохранности и использования имущества учреждения, в том числе недвижимого, по целевому назначению в соответствии с видами деятельности учреждения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   степень выполнения учреждением муниципального задания;</w:t>
      </w:r>
    </w:p>
    <w:p>
      <w:pPr>
        <w:pStyle w:val="Normal"/>
        <w:suppressAutoHyphens w:val="true"/>
        <w:autoSpaceDE w:val="false"/>
        <w:spacing w:lineRule="auto" w:line="360"/>
        <w:ind w:firstLine="79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 </w:t>
      </w:r>
      <w:r>
        <w:rPr>
          <w:sz w:val="28"/>
          <w:szCs w:val="28"/>
          <w:shd w:fill="FFFFFF" w:val="clear"/>
          <w:lang w:eastAsia="ar-SA"/>
        </w:rPr>
        <w:t>отсутствие замечаний проверяющих органов по результатам проверок деятельности учреждения;</w:t>
      </w:r>
    </w:p>
    <w:p>
      <w:pPr>
        <w:pStyle w:val="Normal"/>
        <w:suppressAutoHyphens w:val="true"/>
        <w:autoSpaceDE w:val="false"/>
        <w:spacing w:lineRule="auto" w:line="360"/>
        <w:ind w:firstLine="795"/>
        <w:jc w:val="both"/>
        <w:rPr/>
      </w:pPr>
      <w:r>
        <w:rPr>
          <w:sz w:val="28"/>
          <w:szCs w:val="28"/>
          <w:lang w:eastAsia="ar-SA"/>
        </w:rPr>
        <w:t>-   отсутствие жалоб со стороны граждан, физических и юридических лиц на работу учреждения;</w:t>
      </w:r>
    </w:p>
    <w:p>
      <w:pPr>
        <w:pStyle w:val="Normal"/>
        <w:suppressAutoHyphens w:val="true"/>
        <w:autoSpaceDE w:val="false"/>
        <w:spacing w:lineRule="auto" w:line="360"/>
        <w:ind w:firstLine="79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обеспечение запланированных мероприятий, программ, планов работы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Основными критериями для снижения премии руководителям являются:</w:t>
      </w:r>
    </w:p>
    <w:p>
      <w:pPr>
        <w:pStyle w:val="Normal"/>
        <w:suppressAutoHyphens w:val="true"/>
        <w:autoSpaceDE w:val="false"/>
        <w:spacing w:lineRule="auto" w:line="360"/>
        <w:ind w:firstLine="79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выполнение или некачественное выполнение своих должностных обязанностей – до 50% максимального размера премии;</w:t>
      </w:r>
    </w:p>
    <w:p>
      <w:pPr>
        <w:pStyle w:val="Normal"/>
        <w:suppressAutoHyphens w:val="true"/>
        <w:autoSpaceDE w:val="false"/>
        <w:spacing w:lineRule="auto" w:line="360"/>
        <w:ind w:firstLine="795"/>
        <w:jc w:val="both"/>
        <w:rPr/>
      </w:pPr>
      <w:r>
        <w:rPr>
          <w:sz w:val="28"/>
          <w:szCs w:val="28"/>
          <w:lang w:eastAsia="ar-SA"/>
        </w:rPr>
        <w:t>- бездействие или уклонение от принятия решений по вопросам, относящимся к должностным обязанностям – до 100%   максимального размера премии;</w:t>
      </w:r>
    </w:p>
    <w:p>
      <w:pPr>
        <w:pStyle w:val="Normal"/>
        <w:suppressAutoHyphens w:val="true"/>
        <w:autoSpaceDE w:val="false"/>
        <w:spacing w:lineRule="auto" w:line="360"/>
        <w:ind w:firstLine="795"/>
        <w:jc w:val="both"/>
        <w:rPr/>
      </w:pPr>
      <w:r>
        <w:rPr>
          <w:sz w:val="28"/>
          <w:szCs w:val="28"/>
          <w:lang w:eastAsia="ar-SA"/>
        </w:rPr>
        <w:t>- невыполнение приказов, распоряжений и указаний вышестоящего руководства – до 80% максимального размера премии;</w:t>
      </w:r>
    </w:p>
    <w:p>
      <w:pPr>
        <w:pStyle w:val="Normal"/>
        <w:suppressAutoHyphens w:val="true"/>
        <w:autoSpaceDE w:val="false"/>
        <w:spacing w:lineRule="auto" w:line="360"/>
        <w:ind w:firstLine="795"/>
        <w:jc w:val="both"/>
        <w:rPr/>
      </w:pPr>
      <w:r>
        <w:rPr>
          <w:sz w:val="28"/>
          <w:szCs w:val="28"/>
          <w:lang w:eastAsia="ar-SA"/>
        </w:rPr>
        <w:t>- несвоевременное представление без уважительной причины статистической о другой отчетности – до 50% максимального размера премии;</w:t>
      </w:r>
    </w:p>
    <w:p>
      <w:pPr>
        <w:pStyle w:val="Normal"/>
        <w:suppressAutoHyphens w:val="true"/>
        <w:autoSpaceDE w:val="false"/>
        <w:spacing w:lineRule="auto" w:line="360"/>
        <w:ind w:firstLine="795"/>
        <w:jc w:val="both"/>
        <w:rPr/>
      </w:pPr>
      <w:r>
        <w:rPr>
          <w:sz w:val="28"/>
          <w:szCs w:val="28"/>
          <w:lang w:eastAsia="ar-SA"/>
        </w:rPr>
        <w:t>- нарушение требований, правил и инструкций по охране труда, промышленной и пожарной безопасности – до 100% максимального размера премии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>- опоздание на работу и ранний уход с работы без уважительной причины - до 50% установленного размера премии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 xml:space="preserve">- появление на работе в нетрезвом состоянии, совершенный прогул – 100% установленного размера премии.    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.6. Решение о премировании руководителя учреждения, его заместителей и главного бухгалтера принимается на основании представления с приложенной пояснительной запиской о достигнутых показателях деятельности учреждения: выполнении плана и исполнении сметы расходов учрежд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.7. Премирование руководителя учреждения, его заместителей и главного бухгалтера учреждения производится на основании распоряжения по учреждению при наличии соответствующего распоряжения главы муниципального образования «Ленский район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8. Частичное снижение или невыплата премии в полном размере производится за тот расчетный период, в котором было допущено нарушение в работе, либо за тот период, в котором было выявлено нарушение. В случае применения к работнику дисциплинарного взыскания, он не представляется к премированию за тот период, в котором взыскание было наложено.</w:t>
      </w:r>
      <w:r>
        <w:rPr>
          <w:b w:val="false"/>
          <w:sz w:val="28"/>
          <w:szCs w:val="28"/>
        </w:rPr>
        <w:t xml:space="preserve"> При наличии нескольких критериев для снижения премии работнику снижение производится путем суммирования показателей для снижения преми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851"/>
        <w:jc w:val="both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.9. Премирование работников, отработавших неполный месяц, производится за</w:t>
      </w:r>
      <w:r>
        <w:rPr>
          <w:b w:val="false"/>
          <w:color w:val="000000"/>
          <w:sz w:val="28"/>
          <w:szCs w:val="28"/>
        </w:rPr>
        <w:t xml:space="preserve"> фактически отработанное время, при этом время нахождения в командировке принимается в расчет для начисления преми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851"/>
        <w:jc w:val="both"/>
        <w:outlineLvl w:val="1"/>
        <w:rPr/>
      </w:pPr>
      <w:r>
        <w:rPr>
          <w:b w:val="false"/>
          <w:color w:val="000000"/>
          <w:sz w:val="28"/>
          <w:szCs w:val="28"/>
        </w:rPr>
        <w:t>3.10. В пределах премиального фонда по согласованию с учредителем учреждения руководителю учреждения, его заместителям и главному бухгалтеру могут выплачиваться следующие единовременные прем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851"/>
        <w:jc w:val="both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емия по итогам работы за год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851"/>
        <w:jc w:val="both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единовременное поощрение в связи с юбилейными датами (50 лет, 55 лет, 60 лет, 65 лет, 70 лет, 75 лет)  в размере одного оклада с учётом районного коэффициента и северных надбавок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851"/>
        <w:jc w:val="both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опросы выплаты премии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851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мия выплачивается одновременно с заработной платой за отработанное время и включается в средний заработок для исчисления пенсии, отпусков, пособий по временной нетрудоспособности и в других случаях, предусмотренных законодательством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851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ры, возникшие при выплате премии, решаются в установленном законодательством порядке.</w:t>
      </w:r>
    </w:p>
    <w:p>
      <w:pPr>
        <w:pStyle w:val="Normal"/>
        <w:tabs>
          <w:tab w:val="clear" w:pos="708"/>
          <w:tab w:val="left" w:pos="38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/>
          <w:sz w:val="28"/>
          <w:szCs w:val="28"/>
        </w:rPr>
        <w:t>инвестиционной и экономической политики                       Л.А.Серкина</w:t>
      </w:r>
    </w:p>
    <w:sectPr>
      <w:type w:val="nextPage"/>
      <w:pgSz w:w="11906" w:h="16838"/>
      <w:pgMar w:left="1560" w:right="991" w:gutter="0" w:header="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3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75" w:after="225"/>
      <w:outlineLvl w:val="4"/>
    </w:pPr>
    <w:rPr>
      <w:rFonts w:ascii="Trebuchet MS" w:hAnsi="Trebuchet MS" w:cs="Trebuchet M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75" w:after="225"/>
      <w:outlineLvl w:val="5"/>
    </w:pPr>
    <w:rPr>
      <w:rFonts w:ascii="Trebuchet MS" w:hAnsi="Trebuchet MS" w:cs="Trebuchet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Trebuchet MS" w:hAnsi="Trebuchet MS" w:cs="Trebuchet MS"/>
      <w:sz w:val="24"/>
      <w:szCs w:val="24"/>
    </w:rPr>
  </w:style>
  <w:style w:type="character" w:styleId="6">
    <w:name w:val="Заголовок 6 Знак"/>
    <w:qFormat/>
    <w:rPr>
      <w:rFonts w:ascii="Trebuchet MS" w:hAnsi="Trebuchet MS" w:cs="Trebuchet MS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HTML">
    <w:name w:val="Код HTML"/>
    <w:qFormat/>
    <w:rPr>
      <w:rFonts w:ascii="Courier New" w:hAnsi="Courier New" w:eastAsia="Times New Roman" w:cs="Courier New"/>
      <w:color w:val="5C5C5C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sz w:val="18"/>
      <w:szCs w:val="18"/>
      <w:shd w:fill="FFFFFF" w:val="clear"/>
    </w:rPr>
  </w:style>
  <w:style w:type="character" w:styleId="Icon1">
    <w:name w:val="icon1"/>
    <w:qFormat/>
    <w:rPr/>
  </w:style>
  <w:style w:type="character" w:styleId="Title1">
    <w:name w:val="title1"/>
    <w:qFormat/>
    <w:rPr/>
  </w:style>
  <w:style w:type="character" w:styleId="12">
    <w:name w:val="Подзаголовок1"/>
    <w:qFormat/>
    <w:rPr/>
  </w:style>
  <w:style w:type="character" w:styleId="Level11">
    <w:name w:val="level11"/>
    <w:qFormat/>
    <w:rPr/>
  </w:style>
  <w:style w:type="character" w:styleId="Highlight">
    <w:name w:val="highlight"/>
    <w:qFormat/>
    <w:rPr/>
  </w:style>
  <w:style w:type="character" w:styleId="Nextendproductnum1">
    <w:name w:val="nextend-productnum1"/>
    <w:qFormat/>
    <w:rPr/>
  </w:style>
  <w:style w:type="character" w:styleId="Nextendproductnum3">
    <w:name w:val="nextend-productnum3"/>
    <w:qFormat/>
    <w:rPr>
      <w:vanish/>
      <w:bdr w:val="single" w:sz="6" w:space="0" w:color="FFFFFF"/>
      <w:shd w:fill="1576CE" w:val="clear"/>
    </w:rPr>
  </w:style>
  <w:style w:type="character" w:styleId="Nextendproductnum4">
    <w:name w:val="nextend-productnum4"/>
    <w:qFormat/>
    <w:rPr>
      <w:vanish/>
      <w:bdr w:val="single" w:sz="6" w:space="0" w:color="FFFFFF"/>
      <w:shd w:fill="1576CE" w:val="clear"/>
    </w:rPr>
  </w:style>
  <w:style w:type="character" w:styleId="Nextendproductnum5">
    <w:name w:val="nextend-productnum5"/>
    <w:qFormat/>
    <w:rPr>
      <w:bdr w:val="single" w:sz="6" w:space="0" w:color="FFFFFF"/>
      <w:shd w:fill="1576CE" w:val="clear"/>
    </w:rPr>
  </w:style>
  <w:style w:type="character" w:styleId="Icon2">
    <w:name w:val="icon2"/>
    <w:qFormat/>
    <w:rPr>
      <w:vanish/>
    </w:rPr>
  </w:style>
  <w:style w:type="character" w:styleId="Icon3">
    <w:name w:val="icon3"/>
    <w:qFormat/>
    <w:rPr>
      <w:vanish/>
    </w:rPr>
  </w:style>
  <w:style w:type="character" w:styleId="Icon4">
    <w:name w:val="icon4"/>
    <w:qFormat/>
    <w:rPr>
      <w:vanish/>
    </w:rPr>
  </w:style>
  <w:style w:type="character" w:styleId="Title2">
    <w:name w:val="title2"/>
    <w:qFormat/>
    <w:rPr/>
  </w:style>
  <w:style w:type="character" w:styleId="Subtitle1">
    <w:name w:val="subtitle1"/>
    <w:qFormat/>
    <w:rPr>
      <w:sz w:val="14"/>
      <w:szCs w:val="14"/>
    </w:rPr>
  </w:style>
  <w:style w:type="character" w:styleId="Title3">
    <w:name w:val="title3"/>
    <w:qFormat/>
    <w:rPr/>
  </w:style>
  <w:style w:type="character" w:styleId="Subtitle2">
    <w:name w:val="subtitle2"/>
    <w:qFormat/>
    <w:rPr>
      <w:sz w:val="14"/>
      <w:szCs w:val="14"/>
    </w:rPr>
  </w:style>
  <w:style w:type="character" w:styleId="Title4">
    <w:name w:val="title4"/>
    <w:qFormat/>
    <w:rPr>
      <w:vanish/>
    </w:rPr>
  </w:style>
  <w:style w:type="character" w:styleId="Subtitle3">
    <w:name w:val="subtitle3"/>
    <w:qFormat/>
    <w:rPr>
      <w:vanish/>
    </w:rPr>
  </w:style>
  <w:style w:type="character" w:styleId="Icon5">
    <w:name w:val="icon5"/>
    <w:qFormat/>
    <w:rPr/>
  </w:style>
  <w:style w:type="character" w:styleId="Level12">
    <w:name w:val="level12"/>
    <w:qFormat/>
    <w:rPr>
      <w:color w:val="92979E"/>
    </w:rPr>
  </w:style>
  <w:style w:type="character" w:styleId="Title5">
    <w:name w:val="title5"/>
    <w:qFormat/>
    <w:rPr>
      <w:vanish/>
    </w:rPr>
  </w:style>
  <w:style w:type="character" w:styleId="Subtitle4">
    <w:name w:val="subtitle4"/>
    <w:qFormat/>
    <w:rPr>
      <w:vanish/>
      <w:sz w:val="18"/>
      <w:szCs w:val="18"/>
    </w:rPr>
  </w:style>
  <w:style w:type="character" w:styleId="Highlight1">
    <w:name w:val="highlight1"/>
    <w:qFormat/>
    <w:rPr>
      <w:shd w:fill="FFFFAA" w:val="clear"/>
    </w:rPr>
  </w:style>
  <w:style w:type="character" w:styleId="Title7">
    <w:name w:val="title7"/>
    <w:qFormat/>
    <w:rPr>
      <w:sz w:val="27"/>
      <w:szCs w:val="27"/>
    </w:rPr>
  </w:style>
  <w:style w:type="character" w:styleId="Subtitle5">
    <w:name w:val="subtitle5"/>
    <w:qFormat/>
    <w:rPr>
      <w:sz w:val="18"/>
      <w:szCs w:val="18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8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/>
    </w:pPr>
    <w:rPr>
      <w:rFonts w:ascii="Courier New" w:hAnsi="Courier New" w:cs="Courier New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54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ialogtitlespan1">
    <w:name w:val="dialog_title&gt;spa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11:00Z</dcterms:created>
  <dc:creator>User</dc:creator>
  <dc:description/>
  <cp:keywords/>
  <dc:language>en-US</dc:language>
  <cp:lastModifiedBy>Общий_отдел_2</cp:lastModifiedBy>
  <cp:lastPrinted>2019-04-23T09:43:00Z</cp:lastPrinted>
  <dcterms:modified xsi:type="dcterms:W3CDTF">2019-05-14T01:11:00Z</dcterms:modified>
  <cp:revision>2</cp:revision>
  <dc:subject/>
  <dc:title>ЯКУТСКАЯ ГОРОДСКАЯ ДУМА</dc:title>
</cp:coreProperties>
</file>