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» ____мая______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441/9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изнании постановл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ктов органов местного самоуправления, исключения муниципальных услуг из реестра государственных и муниципальных услуг администрации муниципального образования «Ленский район»,   глава муниципального образования 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1. постановление и.о. главы от 30 августа 2011 года № 12-03-001000/11 «Об утверждении  Административного регламента предоставления государственной услуги по предоставлению информации, содержащейся в реестре лицензий на осуществление  розничной продажи алкогольной продукции на территории муниципального образования «Ленский райо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остановление и.о. главы от 30 июня 2014 года № 12-03-000747/14 «Об утверждении  Административного регламента предоставления администрацией муниципального образования «Ленский район» государственной услуги «Лицензирование розничной продажи алкогольной продук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3. постановление  главы от 17 мая 2013 года №12-03-000698/13 «Об утверждении  Административного регламента предоставления муниципальной услуги «Субсидирование части затрат субъектов малого и среднего предпринимательства, связанных с участием в выставочно - ярмарочных мероприятиях» Администрации муниципального образования «Ленский райо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4. постановление и.о. главы от 3 октября 2017 года № 01-03-813/7 «Об утверждении Административного регламента по предоставлению муниципальной услуги «Оказание консультационной и организационной поддержки субъектам малого предпринимательства» в новой редак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главы от 17 мая 2013 года № 12-03-000699/13 «Об утверждении  Административного регламента предоставления муниципальной услуги «Предоставление грантов начинающим субъектам малого предпринимательства»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Ж.Ж.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1:00Z</dcterms:created>
  <dc:creator>Яныгина Надежда</dc:creator>
  <dc:description/>
  <cp:keywords/>
  <dc:language>en-US</dc:language>
  <cp:lastModifiedBy>Общий_отдел_2</cp:lastModifiedBy>
  <cp:lastPrinted>2019-05-16T14:19:00Z</cp:lastPrinted>
  <dcterms:modified xsi:type="dcterms:W3CDTF">2019-06-26T05:11:00Z</dcterms:modified>
  <cp:revision>2</cp:revision>
  <dc:subject/>
  <dc:title>Муниципальное образование</dc:title>
</cp:coreProperties>
</file>