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21» ____мая</w:t>
            </w:r>
            <w:r>
              <w:rPr>
                <w:b/>
                <w:color w:val="000000"/>
                <w:sz w:val="28"/>
                <w:szCs w:val="28"/>
              </w:rPr>
              <w:t>___ 2019 года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47/9</w:t>
            </w:r>
            <w:r>
              <w:rPr>
                <w:b/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постановление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04.2018 года № 01-03-328/8</w:t>
            </w:r>
          </w:p>
        </w:tc>
      </w:tr>
    </w:tbl>
    <w:p>
      <w:pPr>
        <w:pStyle w:val="Normal"/>
        <w:spacing w:lineRule="auto" w:line="36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7"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обеспечения эффективного функционирования системы программно – целевого управления, глава муниципального образования                       п о с т а н о в и л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дополнение в постановление главы от 23.04.2018 года № 01-03-328/8 «Об утверждении Порядка разработки и реализации муниципальных программ»: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рядку разработки и реализации муниципальных программ «Паспорт муниципальной программы» дополнить графой «Курирующий орган».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4 к Порядку разработки и реализации муниципальных программ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 инвестиционной и экономической политике       Черепанова А.В.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2019 г</w:t>
            </w:r>
          </w:p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52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курирующий муниципальную програм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инвестиционной                                                                                Л.А. Серкина</w:t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ономической политики             </w:t>
      </w:r>
    </w:p>
    <w:sectPr>
      <w:headerReference w:type="default" r:id="rId3"/>
      <w:type w:val="nextPage"/>
      <w:pgSz w:w="11906" w:h="16838"/>
      <w:pgMar w:left="1418" w:right="85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0:00Z</dcterms:created>
  <dc:creator>Яныгина Надежда</dc:creator>
  <dc:description/>
  <cp:keywords/>
  <dc:language>en-US</dc:language>
  <cp:lastModifiedBy>Общий_отдел_2</cp:lastModifiedBy>
  <cp:lastPrinted>2019-05-15T11:50:00Z</cp:lastPrinted>
  <dcterms:modified xsi:type="dcterms:W3CDTF">2019-05-22T01:10:00Z</dcterms:modified>
  <cp:revision>2</cp:revision>
  <dc:subject/>
  <dc:title>Муниципальное образование</dc:title>
</cp:coreProperties>
</file>