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54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  <w:r>
              <w:rPr>
                <w:b/>
                <w:bCs/>
                <w:sz w:val="32"/>
                <w:szCs w:val="32"/>
              </w:rPr>
              <w:t xml:space="preserve"> Республики Саха (Якути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58825" cy="735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ха Өрөспүүбүлүкэт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ЛЕНСКЭЙ ОРОЙУ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униципальнай тэриллиитэ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41"/>
        <w:gridCol w:w="70"/>
      </w:tblGrid>
      <w:tr>
        <w:trPr>
          <w:trHeight w:val="497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_22_» __мая___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450/9________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едоставления субсидий на поддержку сельскохозяйственного производства в муниципальном образовании «Ленский район» Республики Саха (Якутия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. 25 ч.1. ст. 15 Федерального закона от 6 октября 2003 г. №131-ФЗ «Об общих принципах организации местного самоуправления в Российской Федерации», постановления Правительства РФ от 06.09.2016 N 88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глава муниципального образования п о с т а н о в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на поддержку сельскохозяйственного производства из местного бюджета муниципального  образования «Ленский район» Республики Саха (Якутия)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 Постановление главы от 26 марта 2018г. № 01-03-246/8  «Об утверждении Правил предоставления на 2018 и плановый период до 2020 года  субсидий на поддержку сельскохозяйственного производства из бюджета муниципального образования «Ленский район» Республики Саха (Якутия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становление главы от 01.06.2018 № 01-03-451/8 «О внесении изменений в постановление главы от 26 марта 2018г. № 01-03-246/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постановление главы от 19.06.2018 № 01-03-507/8 «О внесении изменений в постановление главы от 26 марта 2018г. № 01-03-246/8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ление главы от 03.07.2018 № 01-03-548/8 «О внесении изменений в постановление главы от 19 июня 2018г. № 01-03-507/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постановление главы от 17.10.2018 № 01-03-905/8 «О внесении изменений в постановление главы от 26 марта 2018г. № 01-03-246/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постановление главы от 28.03.2019 № 01-03-274/9 «О внесении изменений в постановление главы от 26 марта 2018г. № 01-03-246/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Главному специалисту общего отдела (Иванская Е.С.) опубликовать настоящее постановление в средствах массовой информации и разместить на официальном сайте  муниципального образования «Ле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постановления возложить на заместителя главы по производственным вопросам Артемьева А.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tabs>
                <w:tab w:val="clear" w:pos="708"/>
                <w:tab w:val="right" w:pos="5030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Ж.Ж. Абильманов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2"/>
      </w:tblGrid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к постановлению   главы                                                                                        от  «___» __________ 20___г.                                                                                   № ______________________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предоставления субсидий на поддержку сельскохозяйственного производства в муниципальном образовании «Ленский район» 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132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ий Порядок принят в соответствии со статьей 78 Бюджетного кодекса Российской Федерации и регулирует цели, условия и порядок предоставления субсидий на поддержку сельскохозяйственного производ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Целью предоставления субсидий является развитие производственной базы, стимулирование роста производства продукции животноводства и растениеводства, выполнение показателей производства продукции агропромышленного комплек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3. Направление расходов, источником финансового обеспечения которых является субсидия 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exact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животно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exact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витие растениевод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exact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exact" w:line="360"/>
        <w:ind w:firstLine="709"/>
        <w:jc w:val="both"/>
        <w:outlineLvl w:val="1"/>
        <w:rPr>
          <w:i/>
          <w:i/>
          <w:sz w:val="24"/>
          <w:szCs w:val="28"/>
        </w:rPr>
      </w:pPr>
      <w:r>
        <w:rPr>
          <w:sz w:val="28"/>
          <w:szCs w:val="28"/>
        </w:rPr>
        <w:t>* Т</w:t>
      </w:r>
      <w:r>
        <w:rPr>
          <w:sz w:val="24"/>
          <w:szCs w:val="28"/>
        </w:rPr>
        <w:t>ребования направлений указаны в приложении № 1 к Порядку.</w:t>
      </w:r>
      <w:r>
        <w:rPr>
          <w:i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exact" w:line="360"/>
        <w:ind w:firstLine="709"/>
        <w:jc w:val="both"/>
        <w:outlineLvl w:val="1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4. Главным распорядителем бюджетных средств является администрация муниципального образования «Ленский район», уполномоченным органом по предоставлению субсидий на поддержку сельскохозяйственного производства</w:t>
      </w:r>
      <w:r>
        <w:rPr/>
        <w:t xml:space="preserve"> </w:t>
      </w:r>
      <w:r>
        <w:rPr>
          <w:sz w:val="28"/>
          <w:szCs w:val="28"/>
        </w:rPr>
        <w:t>в муниципальном образовании «Ленский район» Республики Саха (Якутия), является муниципальное казенное учреждение «Ленское управление сельского хозяйства» (далее - Управ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1.5. Получателями субсидии являются юридические лица (за исключением государственных (муниципальных) учреждений), индивидуальные предприниматели, осуществляющие производство сельскохозяйственной продукции, ее первичную и последующую (промышленную) переработку, сельскохозяйственные потребительские кооперативы (перерабатывающие, сбытовые (торговые), снабженческие, заготовительные), крестьянские (фермерские) хозяйства, признаваемые сельскохозяйственными товаропроизводителями в соответствии со статьей 3  Федерального закона от 29 декабря 2006 года № 264-ФЗ «О развитии сельского хозяйства», кроме граждан, ведущих личное подсобное хозяйств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Критериями отбора получателя субсид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Получатели субсидий должны осуществлять быть зарегистрированы и осуществлять деятельность на территории муниципального образования «Ленский район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ешения комиссии по отбору получателей субсидий на поддержку сельскохозяйственного производства из местного бюджета МО «Ленский район» Республики Саха (Якутия)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Normal"/>
        <w:autoSpaceDE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документов, предоставляемых лицом, претендующим на получение субсид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) заявление на участие в отборе получателей субсидии, включающее в себя согласие на обработку персональных данных, утверждается приказом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б) отчет об отраслевых показателях деятельности организаций АПК по форме N 6-АПК, 24-сх (годовая, для вновь созданной организации - квартальная за текущий год), заверенную руководителем организацией, для юридически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) на получение субсидии по отрасли растениеводства - отчет 2-фермер (29-СХ) с отметкой государственных органов статистики для индивидуальных предпринимателей и крестьянских (фермерских) хозяйств, документы подтверждающие наличие земель в собственности или в арен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г) на получение субсидии по отраслям животноводства и табунного коневодства – отчет 3-фермер (24-СХ) с отметкой государственных органов статистики для индивидуальных предпринимателей и крестьянских (фермерских) хозяйст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д) выписка из Единого государственного реестра юридических лиц - для юридических лиц и Единого государственного реестра индивидуальных предпринимателей - для индивидуальных предпринимателей, полученная не ранее чем за 30 дней до даты подачи заявления на участие в отборе получателей субсид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Документы, указанные в настоящем пункте, не представленные по собственной инициативе лица, претендующего на получение субсидии, запрашиваются Управлением в порядке электронного межведомственного информационного взаимодействия (путем получения сведений из реестра </w:t>
      </w:r>
      <w:hyperlink r:id="rId3">
        <w:r>
          <w:rPr>
            <w:rStyle w:val="InternetLink"/>
            <w:sz w:val="28"/>
          </w:rPr>
          <w:t>https://egrul.nalog.ru</w:t>
        </w:r>
      </w:hyperlink>
      <w:r>
        <w:rPr>
          <w:sz w:val="28"/>
        </w:rPr>
        <w:t>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з) справка, подписанная лицом, претендующим на получение субсидии, о том, что лицо, претендующее на получение субсидии, не получает средства из местного бюджета на те же цели, указанные в настоящем Порядке, утверждается приказом Управл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и) для юридических лиц: справка, подписанная лицом, претендующим на получение субсидии, о том, что лицо, претендующее на получение субсидии,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Управление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утверждается приказом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2.2. Извещение о проведении отбора получателей субсидий (далее - извещение) утверждается приказом Управления и размещается на официальном сайте </w:t>
      </w:r>
      <w:hyperlink r:id="rId4">
        <w:r>
          <w:rPr>
            <w:rStyle w:val="InternetLink"/>
            <w:sz w:val="28"/>
            <w:szCs w:val="28"/>
          </w:rPr>
          <w:t>https://mr-lenskij.sakha.gov.ru/selskoe-hozjajstvo</w:t>
        </w:r>
      </w:hyperlink>
      <w:r>
        <w:rPr>
          <w:sz w:val="28"/>
          <w:szCs w:val="28"/>
        </w:rPr>
        <w:t xml:space="preserve"> не позднее следующего рабочего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3. Срок приема заявлений на участие в отборе получателей субсидий (далее - отбор) не может быть менее 7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4. В извещен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а) полное наименование Управл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именование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за какой период предоставляется субсид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категории получателей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критерии отб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условия предоставления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требования, которым должен соответствовать получатель субсидии на дату подачи заявления на участие в отборе получателей субсид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перечень документов, прилагаемых к заявлению об участии в отборе получателей субсид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место, сроки и время приема заявлений на участие в отб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5. Управление имеет право принять решение о внесении изменений в извещение не позднее, чем за три рабочих дня до дня завершения приема зая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2.6. Решение о внесении изменений в извещение утверждается приказом Управление и размещается на официальном сайте </w:t>
      </w:r>
      <w:hyperlink r:id="rId5">
        <w:r>
          <w:rPr>
            <w:rStyle w:val="InternetLink"/>
            <w:sz w:val="28"/>
            <w:szCs w:val="28"/>
          </w:rPr>
          <w:t>https://mr-lenskij.sakha.gov.ru/selskoe-hozjajstvo</w:t>
        </w:r>
      </w:hyperlink>
      <w:r>
        <w:rPr>
          <w:sz w:val="28"/>
          <w:szCs w:val="28"/>
        </w:rPr>
        <w:t xml:space="preserve"> не позднее следующего рабочего дня со дня его подписания. При этом срок подачи заявок на участие в отборе должен быть продлен так, чтобы со дня размещения на официальном сайте внесенных в извещение изменений до даты окончания подачи заявлений на участие в отборе такой срок составлял не менее трех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2.7. Копии приказов Управление о внесении изменений в извещение не позднее одного рабочего дня со дня размещения изменений на официальном сайте </w:t>
      </w:r>
      <w:hyperlink r:id="rId6">
        <w:r>
          <w:rPr>
            <w:rStyle w:val="InternetLink"/>
            <w:sz w:val="28"/>
            <w:szCs w:val="28"/>
          </w:rPr>
          <w:t>https://mr-lenskij.sakha.gov.ru/selskoe-hozjajstvo</w:t>
        </w:r>
      </w:hyperlink>
      <w:r>
        <w:rPr>
          <w:sz w:val="28"/>
          <w:szCs w:val="28"/>
        </w:rPr>
        <w:t xml:space="preserve"> направляются Управлением всем лицам, подавшим заявления на момент подписания таких приказов Управл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8. Лицо, претендующее на получение субсидии, подает соответствующее заявление с приложенными документами в Управление на бумажном носителе по форме, утвержденной приказом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9. Заявление на участие в отборе подписывается руководителем юридического лица или индивидуальным предприним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10. В случае, если заявление на участие в отборе подписано лицом, не являющимся руководителем организации или самим претендентом на участие в отборе, к заявлению прилагаются подлинники документов, подтверждающих полномочия на подписание заявления на участие в отборе от имени заявителя. Подлинники после заверения должны быть возвращены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11. К заявлению прилагаются документы, перечень которых установлен в пункте 2.1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12. Лицо, претендующее на получение субсидии, подавшее заявление на участие в отборе, вправе вносить изменения в свое заявление на участие в отборе или отказаться от него в любое время до дня и времени окончания установленного срока приема заявлений на участие в отборе путем подачи соответствующего заявления в Управление. Данное заявление подписывается в порядке, установленном пунктами 2.9 и 2.10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13. Управление осуществляет регистрацию заявлений на участие в отборе в день их поступления в журнале регистраций заявлений на участие в отборе (далее - журнал регистраций), который до начала приема заявлений на участие в отборе нумеруется (сквозная нумерация всех листов), прошнуровывается (все листы) и скрепляется печатью Управления. По каждому отбору получателей субсидий составляется отдельный журнал регистр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14. Управление рассматривает, а также проверяет заявления на участие в отборе и приложенные к ним документы в срок не более 10 рабочих дней со дня окончания приема заявлений на участие в отб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15. Заявление на участие в отборе подлежит отклонению в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есоблюдения требований пунктов 2.8 - 2.11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есоответствия заявителя категориям и критериям получателей субсидии, установленным пунктами 1.5 - 1.6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в) несоответствия заявителя требованиям, установленным пунктом 2.23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г) несоответствия предоставленных Управлению лицом, претендующим на получение субсидии, документов требованиям, определенным пунктом 2.1 настоящего Порядка, или непредставления (предоставление не полном объеме) указан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д) несоответствия условиям предоставления субсидий, установленным пунктом 2.24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недостоверности предоставленной лицом, претендующим на получение субсидии,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16. Перечень получателей субсидий утверждается не позднее 12 рабочих дней со дня окончания срока приема заявлений на участие в отборе приказом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2.17. Перечень получателей субсидий размещается на официальном сайте </w:t>
      </w:r>
      <w:hyperlink r:id="rId7">
        <w:r>
          <w:rPr>
            <w:rStyle w:val="InternetLink"/>
            <w:sz w:val="28"/>
            <w:szCs w:val="28"/>
          </w:rPr>
          <w:t>https://mr-lenskij.sakha.gov.ru/selskoe-hozjajstvo</w:t>
        </w:r>
      </w:hyperlink>
      <w:r>
        <w:rPr>
          <w:sz w:val="28"/>
          <w:szCs w:val="28"/>
        </w:rPr>
        <w:t xml:space="preserve"> в день его утвер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18. Управление не позднее 5 рабочих дней со дня утверждения перечня получателей субсидий в адрес лиц, не прошедших отбор, направляет в письменном виде уведомления с указанием причины отклонения заявления на участие в отборе получателей субсидий. Письменное уведомление направляется почтовым отправлением или на электронную почту (в случае, если электронный адрес указан в заявлении на участие в отборе получателей субсид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19. Субсидия предоставляется в пределах бюджетных ассигнований, предусмотренных решением о местном бюджете на очередной год и планов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19.1. При превышении общей суммы поступивших заявлений пределов бюджетных ассигнований, предусмотренных на соответствующий финансовый год, распределение субсидий по получателям производится по очередности поданных заяв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color w:val="FF0000"/>
          <w:sz w:val="28"/>
          <w:szCs w:val="44"/>
        </w:rPr>
        <w:tab/>
      </w:r>
      <w:r>
        <w:rPr>
          <w:sz w:val="28"/>
          <w:szCs w:val="44"/>
        </w:rPr>
        <w:t>2.20. Размеры субсидии утверждаются распоряжением главы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21. Субсидии предоставляются на основании Соглашения о предоставлении субсидий (далее по тексту - Соглашение), заключаемого между Управлением и получателем субсидии не позднее 10 рабочих дней со дня утверждения перечня получателей субсидий по типовым формам Соглашения, утвержденным приказом МУ «Финансовое управление» муниципального образования «Ленский район» Республики Саха (Якутия) (далее – Финансовое управ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22. Управление представляет Соглашения в Финансовое управление на санкционирование расходов, источником финансового обеспечения которых является субсид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23. Требования, которым должен соответствовать получатель субсидии на день подачи заявления на участие в отборе получателей субсид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а) у получателя субсидии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б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в) для юридических лиц: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Управление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г) получатели субсидий не должны получать средства из местного бюджета на основании иных нормативных правовых актов на цели, указанные в настоящем Поряд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д) подтверждение постановки на учет лица, претендующего на получение субсидии, в налоговых органах на территории Ленского района на дату подачи заявления на участие в отборе получателей субсид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е) &lt;*&gt; представление лицом, претендующим на получение субсидии, отчетности о финансово-экономическом состоянии за отчетный финансовый год и отчетные периоды текущего финансового года по формам, утвержденным Министерством сельского хозяйства Российской Федерации, в сроки, устанавливаемые Управл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Юридические лица, зарегистрированные в текущем году, и индивидуальные предприниматели, зарегистрированные в текущем году, представляют указанную отчетность, начиная с квартала, в котором они зарегистриров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Индивидуальные предприниматели, не являющиеся крестьянскими (фермерскими) хозяйствами, применяющие упрощенную систему налогообложения, предоставляют отчетность по формам, утвержденным Министерством сельского хозяйства Российской Федерации, предусмотренным для крестьянских (фермерских) хозяй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Требования, указанные в настоящем подпункте, подтверждаются справкой, предоставляемой структурным подразделением Управления, уполномоченным на формирование отчетности о финансово-экономическом состоянии субъектов деятельности в сельском хозяйстве Лен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ж) &lt;*&gt; включение лица, претендующего на получение субсидии, в единый реестр субъектов деятельности в сельском хозяй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е, указанное в настоящем подпункте, подтверждается справкой, предоставляемой государственным казенным учреждением Республики Саха (Якутия) "Центр информационно-консультационного обеспечения сельского хозяйства", уполномоченным на ведение единого реестра субъектов деятельности в сельском хозяйстве Республики Саха (Якут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з) представление Управлению лицом, претендующим на получение субсидии, полного пакета документов, перечень которых установлен в пункте 2.1 настоящего Порядка, и соблюдение сроков предоставления доку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) в соответствии с Федеральным законом от 24.07.2007 № 209-ФЗ «О развитии малого и среднего предпринимательства в Российской Федерации» получатель субсидии не должен заниматься реализацией подакцизных това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требования, по которым подтверждающие документы предоставляются в порядк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24. Условиями предоставления субсид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а) наличие обязательства заявителя об использовании субсидии в соответствии с направлениями расходования целевых средств, указанными в настоящем Поряд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б) наличие обязательства заявителя о представлении отчета о расходах, источником финансового обеспечения которых является субсидия, в соответствии с перечнем документов, указанных в Соглашении, в порядке и сроки, установленные в Соглаш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в) наличие согласия заяви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Управлением, а также органами финансового контроля обязательных проверок соблюдения целей, условий и порядка предоставления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г) наличие обязательства заявителя о соблюдении запрета приобретения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д) наличие обязательства заявителя о включении в договоры (соглашения), заключенные в целях исполнения обязательств по Соглашению, условие о согласи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Управлением и органами финансового контроля проверок соблюдения ими условий, целей и порядка предоставления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е) отсутствие у заявителя просроченной (неурегулированной) задолженности по денежным обязательствам перед муниципальным образованием «Ле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25. Показателем результативности предоставления субсидии при финансовом обеспечении является увеличение (сохранение) сельскохозяйственных показателей по сравнению с предыдущим годом. Значения показателя результативности указываются в Соглаш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26. Отбор получателей субсидии проводится до 1 декабря текуще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27. Перечисление субсидии осуществляется с лицевого счета Управление, открытого в Финансовом управлении, на расчетный счет получателя субсидии, открытый в кредитн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Перечисление субсидии производится в срок не позднее двадцатого рабочего дня после подписан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2.28. При принятии Управлением по согласованию с Финансовым управлением решения о наличии потребности в средствах, не использованных в отчетном финансовом году, остатки средств, источником финансового обеспечения которых являются субсидии, направляются на осуществление расходов в текущем финансовом году на те же ц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Принятие решения Управлением осуществляется на основании заявления получателя субсидии о потребности в указанных средствах, порядок подачи которого устанавливается в Соглаш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1. Получатели субсидии в порядке, установленном Соглашением, обязаны предоставлять в Управление отчет о достижении показателей результативности полученной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3.2. Сроки и формы представления получателями субсидий отчета о достижении значений показателей результативности устанавливаются в Соглаш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3.3. Оценка эффективности использования субсидий осуществляется Управлением путем сравнения фактически достигнутых значений и установленных в соответствующих соглашениях о предоставлении субсидий значений показателя результативности полученной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3.4. Получатели субсидии, предоставленной в порядке финансового обеспечения затрат, обязаны предоставлять в Управление отчет об использовании средств в порядки и в сроки, установленные в Соглаш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об осуществлении контроля за соблюде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и за их нару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4.1. Обязательными условиями предоставления субсидии, включаемыми в Соглашение,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Управлением, а также органами финансового контроля обязательных проверок соблюдения целей, условий и порядка предоставления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обязательства получателя субсидий включать в договоры (соглашения), заключенные в целях исполнения обязательств по Соглашению, условие о согласи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Управлением и органами финансового контроля проверок соблюдения ими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Управление и орган финансового контроля проводят обязательные проверки соблюдения условий, целей и порядка предоставления субсидий их получателями в соответствии с законодательством Российской Федерации, Республики Саха (Якутия) и муниципальным правовым ак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4.2. Получатель субсидии в текущем финансовом году осуществляет возврат остатка субсидии (за исключением целевых субсидий, предоставленных в пределах суммы, необходимой для оплаты денежных обязательств получателя субсид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Управление в течение 10 рабочих дней со дня выявления остатка субсидии, не использованного получателем субсидии в отчетном финансовом году, направляет получателю субсидии уведомление с предложением о добровольном возврате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Остаток субсидии подлежит возврату путем перечисления платежными поручениями на счет Управление в течение одного месяца со дня получения данного уведомления получателем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color w:val="FF0000"/>
          <w:sz w:val="40"/>
          <w:szCs w:val="40"/>
        </w:rPr>
      </w:pPr>
      <w:r>
        <w:rPr>
          <w:sz w:val="28"/>
          <w:szCs w:val="28"/>
        </w:rPr>
        <w:tab/>
        <w:t xml:space="preserve">4.3. В случае выявления по фактам проверок, проведенных Управлением и органом финансового контроля, нарушения условий, установленных при их предоставлении, получатель субсидии </w:t>
      </w:r>
      <w:r>
        <w:rPr>
          <w:sz w:val="28"/>
          <w:szCs w:val="40"/>
        </w:rPr>
        <w:t>производит возврат субсидии пропорционально не достигнутому  объему показателя результати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4.4. Если получателем субсидии в отчетном году показатели результативности не достигнуты от показателя результативности, установленного в Соглашении, объем средств, подлежащий возврату в местный бюджет в срок до 1 мая года, следующего за текущим финансовым годом, рассчитыва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a = b * (1 - d / c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a - размер субсидии, подлежащей возвр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b - размер предоставленной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d - показатель фактически достигнутой результатив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c - показатель результативности, установленный в Соглашении, за исключением случаев, если исполнение оказалось невозможным вследствие обстоятельств непреодолимой си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4.5. Основанием для освобождения получателей субсидий от применения мер ответственности, предусмотренных в пункте 4.4 настоящего Порядка, является документально подтвержденное наступление обстоятельств непреодолимой силы, препятствовавших исполнению соответствующих обяза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В случае наступления этих обстоятельств получатель субсидии обязан в течение одного месяца уведомить Управ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4.6. Управление в течение месяца со дня выявления нарушения условий предоставления субсидий направляет в адрес получателя субсидии уведомление с предложением о добровольном возврате средств, при этом срок для возврата составляет один месяц со дня получения данного письма получателем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Возврат средств получателем субсидий осуществляется путем перечисления платежными поручениями на счет Управление в течение одного месяца со дня получения данного уведомления получателем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ab/>
        <w:t>4.7. Возврат остатка субсидии в соответствии с пунктом 4.2 настоящего Порядка производится при отсутствии решения Управление, установленного пунктом 2.28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.8. При неосуществлении получателем субсидии возврата в срок, указанный в пунктах 4.2, 4.4, 4.6 настоящего Порядка, Управление принимает меры по взысканию сумм субсидии в местный бюджет с получателя субсидии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407285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1"/>
                            </w:tblGrid>
                            <w:tr>
                              <w:trPr/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false"/>
                                    <w:spacing w:lineRule="exact" w:line="360"/>
                                    <w:jc w:val="both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 к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8pt;mso-wrap-distance-left:9pt;mso-wrap-distance-right:0pt;mso-wrap-distance-top:0pt;mso-wrap-distance-bottom:0pt;margin-top:1.8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1"/>
                      </w:tblGrid>
                      <w:tr>
                        <w:trPr/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lineRule="exact" w:line="360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 к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I. Животноводство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финансовое обеспечение затрат на строительство и реконструкцию животноводческих фер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а выделяемой субсидии определяется комиссией от 0,1 % до 99 % от произведенных затрат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ab/>
        <w:t xml:space="preserve">Получатели субсидии должны соответствовать следующим критерия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) наличие не менее 25 голов дойного стада по данным официальной статистической отчетности по состоянию на 01 января текущего финансового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аличие у претендента в собственности или в аренде земельного участка под строительство объектов животново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) наличие проектной документации и (или) локальной сметы по строительству объектов животноводства (сметная часть актуализированная на текущий период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Субсидия на финансовое обеспечение затрат на ремонт, реконструкцию  животноводческих ферм (коровников, свинарников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а выделяемой субсидии определяется комиссией от 0,1% до 99 % от произведенных затрат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ab/>
        <w:t xml:space="preserve">Получатели субсидии должны соответствовать следующим критериям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ab/>
        <w:t>а) наличие документации, подтверждающей наличие у претендента   животноводческой фермы (технический паспорт или другие подтверждающие документы)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наличие поголовья сельскохозяйственных животных по данным официальной статистической отчетности на 1 января текущего финансового года:  не менее 25 голов дойного стада, для ремонта свиноферм: не менее 20 голов свиноматок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ab/>
        <w:t>в) документы,  подтверждающие фактически понесенные затраты (договора, платежные документы, локальная смета, акты выполненных работ и т.д.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убсидии на финансовое обеспечение затрат по приобретению коров, нетелей и быков - производителей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Сумма выделяемой субсидии определяется комиссией от 0,1 % до 99 % от произведенных зат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являютс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ичие документов,  подтверждающих фактически понесенные затраты (договора, платежные документы, акты приема- передачи и т.д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Для индивидуальных предпринимателей, крестьянских (фермерских) хозяйств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 менее 5 голов крупного рогатого скота по данным официальной статистической отчетности по состоянию на 1 января текущего финансового год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ля юридических лиц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изводственно-финансового плана на текущий финансовый год, согласованного с Управление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 менее 25 голов крупного рогатого скота по данным официальной статистической отчетности по состоянию на 1 января текущего финансового года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финансовое обеспечение затрат на заготовку сырого молока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autoSpaceDE w:val="false"/>
        <w:spacing w:lineRule="exact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субсидии на заготовку 1 кг сырого молока утверждается распоряжением ГРБС на очередной финансовый год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юридическим лицам (за исключением субсидий государственным (муниципальным) учреждениям), индивидуальным предпринимателям на возмещение затрат на заготовку сырого молок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к данному виду субсидии является наличие договора контрактации с заготовительной организацией о заготовке молока на текущий финансовый год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Субсидии на финансовое обеспечение затрат на развитие  свиноводства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оддержка базовых свиноводческих хозяйств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убсидия на возмещение затрат на приобретение молодняка свиноматок и хряков из вне района, приобретение и монтаж технологического оборудования, товарно-материальных ценностей приобретение техники для свиноводческих ферм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ыделяемой субсидии определяется комиссией от 0,1 % до 99 % от произведенных затрат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личие не менее 25 голов свиноматок на 1 января текущего финансового года согласно статистическим данны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exact" w:line="360" w:before="0" w:after="0"/>
        <w:contextualSpacing/>
        <w:jc w:val="center"/>
        <w:rPr/>
      </w:pPr>
      <w:r>
        <w:rPr>
          <w:b/>
          <w:sz w:val="28"/>
          <w:szCs w:val="28"/>
        </w:rPr>
        <w:t>Субсидии на финансовое обеспечение затрат на развитие табунного коневодства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ыделяемой субсидии определяется комиссией до 99 % от произведенных затрат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возмещение затрат на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, и (или) реконструкцию коневодческих баз;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приобретение кобыл старше трех лет, жеребцов производител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в отборе на строительство, реконструкцию коневодческих баз претендент предоставляет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локальную смету на строительство конебазы ( разрешение на строительство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документ на земельный участок под строительство конебазы (в случае строительства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поголовье лошадей (кобыл) не менее 10 голов по состоянию на 01 января текущего финансового года согласно статистическим данным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Растениеводство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финансовое обеспечение затрат на строительство изгород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ыделяемой субсидии определяется комиссией от 0,1 % до 99 % от произведенных затрат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убсидия предоставляется при наличии не менее 1,5 га посевных площадей овощей открытого грунта, и (или) не менее 3 гектар площадей картофеля, и (или) не менее 5 гектар площадей кормовых культур,  по данным статистической отчетности за отчетный финансовый или текущий финансовый годы и наличии документов по фактически произведенным затрат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Субсидия на возмещение  части затрат по приобретению сельскохозяйственной техники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ыделяемой субсидии определяется комиссией 0,1 % до 99 % от произведенных затра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я предоставляется при налич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личие предварительного договора на приобретение сельскохозяйственной техники и оборуд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б) обязательство о предоставлении Управлению отчетности об использовании средств субсидии, предоставленных в порядке возмещения части  затрат, в соответствии с перечнем документов, указанных в Соглашении и в Правилах и в сроки, установленные в Соглашении.</w:t>
      </w:r>
    </w:p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Развитие сельских территорий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8"/>
          <w:szCs w:val="28"/>
        </w:rPr>
        <w:t xml:space="preserve">Субсидия </w:t>
      </w:r>
      <w:r>
        <w:rPr>
          <w:b/>
          <w:bCs/>
          <w:color w:val="000000"/>
          <w:sz w:val="28"/>
          <w:szCs w:val="28"/>
        </w:rPr>
        <w:t>на финансовое обеспечение затрат, связанных с приобретением и завозом  концентрированных кормов для сельскохозяйственных животных, сырья для производителей хлеба и хлебобулочных изделий (муки)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умма выделяемой субсидии определяется комиссией 0,1 % до 99 % от произведенных затра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ели субсидии должны и</w:t>
      </w:r>
      <w:r>
        <w:rPr>
          <w:sz w:val="28"/>
          <w:szCs w:val="28"/>
        </w:rPr>
        <w:t>меть в наличии информацию по планируемым и произведенным затратам с подтверждающими документами (копию договоров между Получателем субсидии и поставщиком работ и услуг; копию счетов-фактур и (или) счетов, другие документы, подтверждающие планируемые расходы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187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</w:rPr>
              <w:t>Руководитель   МКУ «Ленское УСХ»</w:t>
            </w:r>
          </w:p>
        </w:tc>
        <w:tc>
          <w:tcPr>
            <w:tcW w:w="418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925" w:leader="none"/>
              </w:tabs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right" w:pos="4925" w:leader="none"/>
              </w:tabs>
              <w:spacing w:lineRule="exact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.К. Зорин 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925" w:leader="none"/>
              </w:tabs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ul.nalog.ru/" TargetMode="External"/><Relationship Id="rId4" Type="http://schemas.openxmlformats.org/officeDocument/2006/relationships/hyperlink" Target="https://mr-lenskij.sakha.gov.ru/selskoe-hozjajstvo" TargetMode="External"/><Relationship Id="rId5" Type="http://schemas.openxmlformats.org/officeDocument/2006/relationships/hyperlink" Target="https://mr-lenskij.sakha.gov.ru/selskoe-hozjajstvo" TargetMode="External"/><Relationship Id="rId6" Type="http://schemas.openxmlformats.org/officeDocument/2006/relationships/hyperlink" Target="https://mr-lenskij.sakha.gov.ru/selskoe-hozjajstvo" TargetMode="External"/><Relationship Id="rId7" Type="http://schemas.openxmlformats.org/officeDocument/2006/relationships/hyperlink" Target="https://mr-lenskij.sakha.gov.ru/selskoe-hozjajstv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33:00Z</dcterms:created>
  <dc:creator>Яныгина Надежда</dc:creator>
  <dc:description/>
  <cp:keywords/>
  <dc:language>en-US</dc:language>
  <cp:lastModifiedBy>Общий_отдел_2</cp:lastModifiedBy>
  <cp:lastPrinted>2018-03-26T08:54:00Z</cp:lastPrinted>
  <dcterms:modified xsi:type="dcterms:W3CDTF">2019-05-22T01:33:00Z</dcterms:modified>
  <cp:revision>2</cp:revision>
  <dc:subject/>
  <dc:title>Муниципальное образование</dc:title>
</cp:coreProperties>
</file>