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7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__мая</w:t>
            </w:r>
            <w:r>
              <w:rPr>
                <w:b/>
                <w:color w:val="000000"/>
                <w:sz w:val="28"/>
                <w:szCs w:val="28"/>
              </w:rPr>
              <w:t>___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62/9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и технического задания на проведение оценки воздействия на окружающую среду объекта «Полигон отходов». Восточно-Алинский лицензионный», шифр 14818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Республики Саха (Якутия) от 22.03.2012 г.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нефтегазодобывающего управления «Талаканнефть» ПАО «Сургутнефтегаз» от 30.04.2019 № 18-21-01-26-3531, и.о. главы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, и технического задания на проведение  ОВОС объекта «Полигон отходов». Восточно-Алинский лицензионный участок, шифр 14818 (далее – материалы оценки воздействия на окружающую среду)  на  4  июля 2019 года в 10 часов в актовом зале районной администрации (г. Ленск, ул. Ленина, д. 65, каб. 410). 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>Месторасположение объекта: Ленский район, Республика Саха (Якутия), Восточно-Алинский лицензионный участок ПАО «Сургутнефтегаз»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льманов Ж.Ж. – глава муниципального образования «Ленский район», председател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юкович Д.С. – и.о. первого заместителя главы муниципального образования «Ленский район»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лянкина Л.Д. – главный специалист по охране окружающей среды МУ «Комитет имущественных отношений муниципального образования «Ленский район» РС (Я)», секретарь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новатая Л.П. – начальник управления производственного развития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ляскина А.С. – и.о. председателя МУ «Комитет имущественных отношений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ок Л.А. – начальник отдела архитектуры муниципального образования «Ленский район» РС (Я)»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иконов Т.И. – председатель Ленского комитета государственного экологического надзора Министерства экологии, природопользования и лесного хозяйства РС (Я), член комисс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ашков О.Ю. – начальник центральной инженерно-технологической службы НГДУ «Талакан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ыжикова Н.М. – начальник отдела охраны окружающей среды НГДУ «Талакан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ов А.В. – инжен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роизводственного отдела по обустройству месторождений НГДУ «Талаканнефть» ПАО «Сургутнефтегаз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хнова Л.С. – начальник отдела проектных работ по охране окружающей среды «СургутНИПИнефть» ПАО «Сургутнефтега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ести в соответствии с Положением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утвержденным решением Районного Совета депутатов муниципального образования «Ленский район» Республики Саха (Якутия) от 22.03.2012 г. № 8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20 календарных дней по приему замечаний и предложений от населения и общественности со дня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05. Контактное лицо – Алянкина Л.Д., тел. 8(41137)415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районной газете «Ленский вестник»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0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С. Федюкович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03:00Z</dcterms:created>
  <dc:creator>Кандалинцева Оксана Владимировна</dc:creator>
  <dc:description/>
  <cp:keywords/>
  <dc:language>en-US</dc:language>
  <cp:lastModifiedBy>Общий_отдел_2</cp:lastModifiedBy>
  <cp:lastPrinted>2019-04-22T11:22:00Z</cp:lastPrinted>
  <dcterms:modified xsi:type="dcterms:W3CDTF">2019-05-23T00:03:00Z</dcterms:modified>
  <cp:revision>2</cp:revision>
  <dc:subject/>
  <dc:title/>
</cp:coreProperties>
</file>