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» __мая</w:t>
            </w:r>
            <w:r>
              <w:rPr>
                <w:b/>
                <w:color w:val="000000"/>
                <w:sz w:val="28"/>
                <w:szCs w:val="28"/>
              </w:rPr>
              <w:t>___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71/9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 «Шламовые амбары на площадках скважин Южно-Талаканского, Верхнепеледуйского, Северо-Талаканского лицензионных участков в Республике Саха (Якутия)» шифр 160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07.05.2019  № 29-01-20-3389, и.о. главы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общественных слушаний по рассмотрению проектной документации, содержащей материалы по оценке воздействия на окружающую среду (далее ОВОС) и техническое задание на проведение ОВОС намечаемой хозяйственной и иной деятельности в части размещ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размещение отходов бурения в шламовом амбаре)  по объекту «Шламовые амбары на площадках скважин Южно-Талаканского, Верхнепеледуйского, Северо-Талаканского лицензионных участков в Республике Саха (Якутия)»  шифр 1611,  на  4  июля  2019 года в 11 часов в актовом зале районной администрации (г. Ленск, ул. Ленина, д. 65, каб. 410).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я намечаемой деятельности: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ский район, Республика Саха (Якутия), Южно-Талаканский лицензионный участок, площадки скважин № 542-30Р, № 542-31Р, № 542-33Р, Верхнепеледуйский лицензионный участок, площадка скважины № 304-42Р, Северо-Талаканский лицензионный участок, площадки скважин № 530-47Р, № 530-55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цев С.А. – ведущий инженер-технолог отдела проектирования строительства скважин УПРР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глов В.А. – ведущий инженер-проектировщик бюро главных инженеров проектов «Сургут НИПИ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В. – начальник отдела охраны окружающей среды УПРР ПАО «Сургутнефтегаз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Кандалинцева Оксана Владимировна</dc:creator>
  <dc:description/>
  <cp:keywords/>
  <dc:language>en-US</dc:language>
  <cp:lastModifiedBy>Общий_отдел_2</cp:lastModifiedBy>
  <cp:lastPrinted>2019-03-01T10:12:00Z</cp:lastPrinted>
  <dcterms:modified xsi:type="dcterms:W3CDTF">2019-05-23T07:32:00Z</dcterms:modified>
  <cp:revision>2</cp:revision>
  <dc:subject/>
  <dc:title/>
</cp:coreProperties>
</file>