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15"/>
        <w:gridCol w:w="3627"/>
      </w:tblGrid>
      <w:tr>
        <w:trPr>
          <w:trHeight w:val="2102" w:hRule="atLeast"/>
          <w:cantSplit w:val="true"/>
        </w:trPr>
        <w:tc>
          <w:tcPr>
            <w:tcW w:w="3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4910" cy="1144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/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аха Республикатын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928"/>
      </w:tblGrid>
      <w:tr>
        <w:trPr>
          <w:trHeight w:val="572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«</w:t>
            </w:r>
            <w:r>
              <w:rPr>
                <w:b/>
                <w:sz w:val="28"/>
                <w:szCs w:val="28"/>
                <w:u w:val="single"/>
              </w:rPr>
              <w:t>28» ___мая_____</w:t>
            </w:r>
            <w:r>
              <w:rPr>
                <w:b/>
                <w:sz w:val="28"/>
                <w:szCs w:val="28"/>
              </w:rPr>
              <w:t>2019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___01-03-479/9_____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1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 утверждении муниципальной программы  «Развитие Единой дежурно-диспетчерской службы муниципального образования «Ленский район»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азвития МКУ «Единая дежурно-диспетчерская служба» МО «Ленский район» и повышения общего уровня общественной безопасности, правопорядка и безопасности среды обитания на территории МО «Ленский район», во исполнение Федерального закона от 06.10.2003г. №131-ФЗ «Об общих принципах организации местного самоуправления в Российской Федерации», постановления главы муниципального образования «Ленский район» от 15.02.2019г. №01-04-174/9 «О разработке муниципальной программы «Развитие Единой дежурно-диспетчерской службы муниципального образования «Ленский район» на 2019-2023 годы,  руководствуясь Стратегией социально-экономического развития муниципального образования «Ленский район» республики Саха (Якутия) на период до 2030 года, постановлением главы муниципального образования «Ленский район» от 23.04.2018 года №01-03-328/8 «Об утверждении Порядка разработки и реализации муниципальных программ», постановления главы муниципального образования «Ленский район» от 14.03.2019 года №01-03-219/9 «О примерном перечне муниципальных программ муниципального образования «Ленский район», глава муниципального образования п о с т а н о в и 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программу «Развитие Единой дежурно-диспетчерской службы муниципального образования «Ленский район»»,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>
          <w:sz w:val="26"/>
          <w:szCs w:val="26"/>
        </w:rPr>
        <w:t>Главному специалисту общего отдела (Иванская Е.С.) опубликовать настояще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и.о. первого заместителя главы муниципального образования «Ленский район» Федюковича Д.С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60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>
          <w:trHeight w:val="313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6"/>
                <w:szCs w:val="26"/>
              </w:rPr>
              <w:t xml:space="preserve">Глава                                    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.Ж. Абильманов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8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2:00Z</dcterms:created>
  <dc:creator>fpmp3</dc:creator>
  <dc:description/>
  <cp:keywords/>
  <dc:language>en-US</dc:language>
  <cp:lastModifiedBy>Общий_отдел_2</cp:lastModifiedBy>
  <cp:lastPrinted>2019-05-05T17:14:00Z</cp:lastPrinted>
  <dcterms:modified xsi:type="dcterms:W3CDTF">2019-06-26T05:22:00Z</dcterms:modified>
  <cp:revision>2</cp:revision>
  <dc:subject/>
  <dc:title>Утверждаю</dc:title>
</cp:coreProperties>
</file>