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115"/>
        <w:gridCol w:w="3627"/>
      </w:tblGrid>
      <w:tr>
        <w:trPr>
          <w:trHeight w:val="2102" w:hRule="atLeast"/>
          <w:cantSplit w:val="true"/>
        </w:trPr>
        <w:tc>
          <w:tcPr>
            <w:tcW w:w="39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Республикат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141"/>
      </w:tblGrid>
      <w:tr>
        <w:trPr>
          <w:trHeight w:val="572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31» __мая___</w:t>
            </w:r>
            <w:r>
              <w:rPr>
                <w:b/>
                <w:color w:val="000000"/>
                <w:sz w:val="28"/>
                <w:szCs w:val="28"/>
              </w:rPr>
              <w:t xml:space="preserve"> 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№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01-03-487/9_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5.2013 г. № 12-03-000697/13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дминистративного регламента в соответствие с Федеральным законом от 27.07.2010 года № 210-ФЗ «Об организации предоставления государственных и муниципальных услуг», глава муниципального образования п о с т а н о в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от 17.05.2013 года №12-03-000697/13 «Об утверждении Административного регламента предоставления муниципальной услуги «Выдача разрешений на право организации розничного рынка на территории муниципального образования «Ленский район»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аздел 5 административного регламента изложить в редакции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тальные пункты оставить без измен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3. Главному специалисту общего отдела (Иванская Е.С.) опубликовать настоящее постановление в газете «Ленский вестник» и разместить на официальном сайте муниципального образования «Ленский район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 по инвестиционной и экономической политике Черепанова А.В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            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Ж.Ж.Абильманов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5"/>
            </w:tblGrid>
            <w:tr>
              <w:trPr/>
              <w:tc>
                <w:tcPr>
                  <w:tcW w:w="501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 постановлению главы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«__» _________2019 год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 ________________________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5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обжалования действий  (бездействия) и решений, осуществляемых (принятых) в ходе предоставления муниципальной  услуги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Общие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направить обращение в письменной форме  или обратиться лично к должностному лицу управления инвестиционной и экономической политики Администрации в часы приема, указанные в п.1.3.2. настоящего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ей и иных заинтересованных лиц, содержащие жалобу на действие (бездействие) и/или решения конкретных должностных лиц уполномоченного органа, не могут направляться этим должностным лицам для рассмотрения и (или) от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обращение содержит вопросы, рассмотрение которых не входит в компетенцию уполномоченного органа, заявителю или иному заинтересованному лицу дается ответ, разъясняющий порядок обращения в соответствующие органы государственной власти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Рассмотрение устного личного обращения заявителя осуществляется в приемные дни специалиста уполномоченного орг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Письменное обращение должно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ое заявитель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амилию, имя, отчество либо полное наименование заявителя или иного заинтересованн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мет жало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чину несогласия с обжалуемым решением и (или) действием (бездействие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обратившегося заявителя или иного заинтересованного лица и дат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исьменное обращение может быть направлено по почте, через многофункциональный центр, с использованием информационно-телекоммуникационной сети Интернет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 рассмотрении обращения заявителю отказывается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сведения об обжаловании действии (бездействии) и  (или) решении (в чем выразилось, кем принято), об обратившемся лице (фамилия, имя, отчество, дата, подпись, почтовый адрес для ответ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ем представлено дубликатное обращение (второй и последующие экземпляры одного обращения, направленные заявителем или заинтересованным лицом в различные исполнительные органы государственной власти, или обращения, повторяющие текст предыдущего обращения, на которое  дан ответ). При этом заявителю или иному заинтересованному лицу направляются уведомления о ранее данных ответах или копии этих отв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Ответ на обращение подготавливается и направляется заявителю в течение пятнадцати рабочих дней со дня регистрации обращения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регистрации обращения.  Правительство Российской Федерации вправе установить случаи, при которых срок рассмотрения жалобы может быть сокраще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, уполномоченный орган Администрации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довлетворяет жалобу, в том числе в форме отмены принятого решения, исправления допущенных специалистом уполномоченного органа,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тказывает в удовлетворении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, указанного в разделе 5.7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color w:val="FF0000"/>
          <w:sz w:val="24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инвестиционной                                       Л.А. Сер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кономической политики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2:00Z</dcterms:created>
  <dc:creator>Яныгина Надежда</dc:creator>
  <dc:description/>
  <cp:keywords/>
  <dc:language>en-US</dc:language>
  <cp:lastModifiedBy>Общий_отдел_2</cp:lastModifiedBy>
  <cp:lastPrinted>2019-05-17T09:01:00Z</cp:lastPrinted>
  <dcterms:modified xsi:type="dcterms:W3CDTF">2019-05-31T08:12:00Z</dcterms:modified>
  <cp:revision>2</cp:revision>
  <dc:subject/>
  <dc:title>Муниципальное образование</dc:title>
</cp:coreProperties>
</file>