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54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  <w:r>
              <w:rPr>
                <w:b/>
                <w:bCs/>
                <w:sz w:val="32"/>
                <w:szCs w:val="32"/>
              </w:rPr>
              <w:t xml:space="preserve"> Республики Саха (Якутия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8825" cy="735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ЛЕНСКЭЙ ОРОЙУ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ниципальнай тэриллиитэ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41"/>
        <w:gridCol w:w="70"/>
      </w:tblGrid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1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31» __мая</w:t>
            </w:r>
            <w:r>
              <w:rPr>
                <w:b/>
                <w:color w:val="000000"/>
                <w:sz w:val="28"/>
                <w:szCs w:val="28"/>
              </w:rPr>
              <w:t>__ 2019 год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88/9___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22» мая 2019 года № 01-03-450/9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документа в соответствие, глава  муниципального образования п о с т а н о в и 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муниципального образования «Ленский района» Республики Саха (Якутия) от 22.05.2019 № 01-03-450/9</w:t>
      </w:r>
      <w:r>
        <w:rPr/>
        <w:t xml:space="preserve"> </w:t>
      </w:r>
      <w:r>
        <w:rPr>
          <w:sz w:val="28"/>
          <w:szCs w:val="28"/>
        </w:rPr>
        <w:t>«Об утверждении Порядка предоставления субсидий на поддержку сельскохозяйственного производства в муниципальном образовании «Ленский район» Республики Саха (Якутия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. 2 постановления дополнить подпунктам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7. постановление главы от «26» марта 2018 года № 01-03-243/8 «Об утверждении Правил предоставления на 2018 и плановый период до  2020 года субсидий на поддержку сельскохозяйственного производства в рамках реализации муниципальной программы «Развитие сельского хозяйства и регулирование рынков сельскохозяйственной продукции, сырья и продовольствия Ленского района на 2013-2019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остановление главы от «27» марта 2019 года № 01-03-269/9 «О внесении изменений в постановление главы от «26» марта 2018 года № 01-03-243/8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Порядку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 муниципального образования «Ленский район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возложить на заместителя главы по производственным вопросам Артемьева А.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46"/>
      </w:tblGrid>
      <w:tr>
        <w:trPr>
          <w:trHeight w:val="471" w:hRule="atLeast"/>
        </w:trPr>
        <w:tc>
          <w:tcPr>
            <w:tcW w:w="4535" w:type="dxa"/>
            <w:tcBorders/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Heading2"/>
              <w:tabs>
                <w:tab w:val="clear" w:pos="708"/>
                <w:tab w:val="right" w:pos="5030" w:leader="none"/>
              </w:tabs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Ж.Ж. Абильманов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exact" w:line="36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spacing w:lineRule="exact" w:line="360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Приложение                                                                    к постановлению  главы                                                                                        от  «___» __________ 2019 г.                                                                                   № ______________________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I. Развитие животновод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 на содержание коров, включая граждан ведущих личное подсобн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вка субсидии на 1 дойную корову, утверждается распоряжением ГРБС на очередной финансовый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должны соответствовать следующим критериям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а) наличие маточного поголовья крупного рогатого скота (коров) по состоянию на 1 января текущего финансового года и сохранность маточного поголовья на 1 января года, следующего за годом получения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личных подсобных хозяйств – выписка из похозяйственной книги органа местного самоуправления, расположенного на территории Ленского района для физических лиц, с указанием количества поголовья коров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затрат на строительство и реконструкцию животноводческих ферм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должны соответствовать следующим критерия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аличие не менее 25 голов дойного стада по данным официальной статистической отчетности по состоянию на 01 января текущего финансового г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личие у претендента в собственности или в аренде земельного участка под строительство объектов животно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) наличие проектной документации и (или) локальной сметы по строительству объектов животноводства (сметная часть актуализированная на текущий период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затрат на ремонт, реконструкцию  животноводческих ферм (коровников, свинарников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субсидии должны соответствовать следующим критериям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аличие документации, подтверждающей наличие у претендента   животноводческой фермы (технический паспорт или другие подтверждающие документ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 поголовья сельскохозяйственных животных по данным официальной статистической отчетности на 1 января текущего финансового года:  не менее 25 голов дойного стада, для ремонта свиноферм: не менее 20 голов свинома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документы,  подтверждающие фактически понесенные затраты (договора, платежные документы, локальная смета, акты выполненных работ и т.д.)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jc w:val="center"/>
        <w:rPr/>
      </w:pPr>
      <w:r>
        <w:rPr>
          <w:b/>
          <w:sz w:val="28"/>
          <w:szCs w:val="28"/>
        </w:rPr>
        <w:t>Субсидии на финансовое обеспечение затрат по приобретению коров, нетелей и быков - производ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личие документов,  подтверждающих фактически понесенные затраты (договора, платежные документы, акты приема- передачи и т.д.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Для индивидуальных предпринимателей, крестьянских (фермерских) хозяйств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5 голов крупного рогатого скота по данным официальной статистической отчетности по состоянию на 1 января текущего финансового год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ля юридических лиц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изводственно-финансового плана на текущий финансовый год, согласованного с Управление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е менее 25 голов крупного рогатого скота по данным официальной статистической отчетности по состоянию на 1 января текущего финансового года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 на заготовку сырого моло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а субсидии на заготовку 1 кг сырого молока утверждается распоряжением ГРБС на очередной финансовый год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к данному виду субсидии является наличие договора контрактации с заготовительной организацией о заготовке молока на текущий финансовый год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финансовое обеспечение затрат на приобретение техники и  технологического оборудовани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предоставляется при налич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окументов подтверждающих произведенные затраты (договор, платежные поручения, акт прима-передачи) и (или) предварительный договор на приобретение сельскохозяйственной техники и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язательство о предоставлении Управлению отчетности об использовании средств субсидии, предоставленных в порядке финансового обеспечения  затрат, в соответствии с перечнем документов, указанных в Соглашении, в Порядках и в сроки, установленные в Соглашен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затрат на развитие свиноводства, для базовых свиноводческих хозяй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молодняка свиноматок и хряков из вне район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 технологического оборудования, товарно-материальных ценностей приобретение техники для свиноводческих фе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на возмещение части затрат по приобретению концентрированных кормов для базовых свиноводческих хозя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Условиями предоставления субсидии для базового свиноводческого хозяйств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изнание хозяйства базовым свиноводческим хозяй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е маточного поголовья свиней (свиноматок) не менее 25 голов по данным официальной статистической отчетности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базовым свиноводческим хозяйствам относятся хозяйства, отвечающие критериям, установленным приказом Министерства сельского хозяйства и продовольственной политики РС (Я) № 367 от 21.07.2010 года «Об утверждении положения о базовых свиноводческих хозяйствах». Перечень базовых свиноводческих хозяйств утверждается приказом Управ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затрат на развитие свиноводства, для начинающих хозяйст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молодняка свиноматок и хряков из вне район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монтаж технологического оборудования, товарно-материальных ценностей приобретение техники для свиноводческих фер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ем предоставления субсидии является ходатайство главы поселения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финансовое обеспечение затрат 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autoSpaceDE w:val="false"/>
        <w:spacing w:lineRule="auto" w:line="36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развитие табунного коневодст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головья лошадей (кобыл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, и (или) реконструкцию коневодческих баз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кобыл старше трех лет, жеребцов производ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личие поголовье кобыл по состоянию на 1 января текущего финансового год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в отборе на строительство, реконструкцию коневодческих баз претендент должен соответствовать следующим условиям: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ть в наличии локальную смету на строительство конебазы (разрешение на строительство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иметь в наличии  документ на земельный участок под строительство конебазы (в случае строительства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иметь поголовье лошадей (кобыл) не менее 20 голов по состоянию на 01 января текущего финансового года согласно статистическим данным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I</w:t>
      </w:r>
      <w:r>
        <w:rPr>
          <w:b/>
          <w:sz w:val="32"/>
        </w:rPr>
        <w:t>. Развитие растениеводства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b/>
          <w:sz w:val="28"/>
          <w:szCs w:val="28"/>
        </w:rPr>
        <w:t>Субсидия на финансовое обеспечение (возмещение) затрат на развитие картофелевод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вка субсидии на 1 га, утверждается распоряжением ГРБС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не менее 3 гектаров посевных площадей картофеля по данным статистической отчетности за отчетный финансовый год и получение урожайности не менее 80 центнеров с 1 гектара. При восстановлении ранее неиспользуемых пашен урожайность не менее 50 центнеров с 1 гекта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льскохозяйственных угодий (пашен) в собственности или в аренд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я на финансовое обеспечение (возмещение) затрат на развитие овощев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вка субсидии на 1 га, утверждается распоряжением ГРБС на очередной финансовый год.</w:t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посевных площадей не менее 1,5 гектаров овощей открытого грунта по данным статистической отчетности за отчетный финансовый год и получение урожайности не менее 100 центнеров с 1 гектара. При восстановлении ранее неиспользуемых пашен урожайность не менее 70 центнеров с 1 гекта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сельскохозяйственных угодий (пашен) в собственности или в арен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exact" w:line="360"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на финансовое обеспечение затрат на строительство изгоро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ка субсидии на 1 км, утверждается распоряжением ГРБС на очередной финансовый год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убсидия предоставляется при наличии не менее 1,5 га посевных площадей овощей открытого грунта, и (или) не менее 3 гектар площадей картофеля, и (или) не менее 5 гектар площадей кормовых культур,  по данным статистической отчетности за отчетный финансовый или текущий финансовый годы и наличии документов по фактически произведенным затрат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я на финансовое обеспечение затрат по приобретенной сельскохозяйственной технике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роизведенных затрат в пределах предусмотренных средств в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предоставляется при налич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а) наличие документов подтверждающих произведенные затраты (договор, платежные поручения, акт прима-передачи) и (или) предварительный договор на приобретение сельскохозяйственной техники и обору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язательство о предоставлении Управлению отчетности об использовании средств субсидии, предоставленных в порядке финансового обеспечения  затрат, в соответствии с перечнем документов, указанных в Соглашении, в Порядки и в сроки, установленные в Соглашении.</w:t>
      </w:r>
    </w:p>
    <w:p>
      <w:pPr>
        <w:pStyle w:val="Normal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Развитие сельских территор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Субсидия </w:t>
      </w:r>
      <w:r>
        <w:rPr>
          <w:b/>
          <w:bCs/>
          <w:color w:val="000000"/>
          <w:sz w:val="28"/>
          <w:szCs w:val="28"/>
        </w:rPr>
        <w:t>на финансовое обеспечение затрат, связанных с приобретением и завозом  концентрированных кормов для сельскохозяйственных животных и (или) сырья для производителей хлеба и хлебобулочных изделий (му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выделяемой субсидии определяется комиссией от 0,1 % до 99 % от планируемых (произведенных) затрат в пределах предусмотренных средств в местном бюджете на очередной финансовый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учатели субсидии должны и</w:t>
      </w:r>
      <w:r>
        <w:rPr>
          <w:sz w:val="28"/>
          <w:szCs w:val="28"/>
        </w:rPr>
        <w:t>меть в наличии информацию по планируемым и (или) произведенным затратам с подтверждающими документами (копию договоров между Получателем субсидии и поставщиком работ и услуг; копию счетов-фактур и (или) счетов, другие документы, подтверждающие планируемые расход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4187"/>
      </w:tblGrid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8"/>
              </w:rPr>
              <w:t>Руководитель   МКУ «Ленское УСХ»</w:t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pacing w:lineRule="exact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Р.К. Зорин </w:t>
            </w:r>
          </w:p>
        </w:tc>
      </w:tr>
      <w:tr>
        <w:trPr/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right" w:pos="4925" w:leader="none"/>
              </w:tabs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0:00Z</dcterms:created>
  <dc:creator>Яныгина Надежда</dc:creator>
  <dc:description/>
  <cp:keywords/>
  <dc:language>en-US</dc:language>
  <cp:lastModifiedBy>Общий_отдел_2</cp:lastModifiedBy>
  <cp:lastPrinted>2018-03-26T08:54:00Z</cp:lastPrinted>
  <dcterms:modified xsi:type="dcterms:W3CDTF">2019-06-06T06:20:00Z</dcterms:modified>
  <cp:revision>2</cp:revision>
  <dc:subject/>
  <dc:title>Муниципальное образование</dc:title>
</cp:coreProperties>
</file>