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2115"/>
        <w:gridCol w:w="3627"/>
      </w:tblGrid>
      <w:tr>
        <w:trPr>
          <w:trHeight w:val="2102" w:hRule="atLeast"/>
          <w:cantSplit w:val="true"/>
        </w:trPr>
        <w:tc>
          <w:tcPr>
            <w:tcW w:w="39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ха Республикаты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141"/>
      </w:tblGrid>
      <w:tr>
        <w:trPr>
          <w:trHeight w:val="572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31» ___мая____</w:t>
            </w:r>
            <w:r>
              <w:rPr>
                <w:b/>
                <w:color w:val="000000"/>
                <w:sz w:val="28"/>
                <w:szCs w:val="28"/>
              </w:rPr>
              <w:t>2019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___01-03-490/9______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ind w:firstLine="5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заданий на 2019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о исполнение приказов Министерства промышленности и геологии Республики Саха (Якутия) от 25 февраля 2019 года №39-ОД «Об установлении планов (заданий) по производству промышленной продукции в Республике Саха (Якутия) на 2019 год», Министерства сельского хозяйства Республики Саха (Якутия) от 28 февраля 2019 года №132-Пр «Об утверждении заданий по производству важнейших видов продукции сельского хозяйства и потребительских продовольственных товаров в Республике Саха (Якутия) на 2019 год» от 30 января 2019 года №52 «О мерах по подготовке и проведению весенне-полевых, кормозаготовительных работ в 2019 году», глава муниципального образования п о с т а н о в и л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 Утвердить задания по производству важнейших видов продукции в разрезе муниципальных образований поселений Ленского района согласно приложениям № 1-11 к настоящему постановлению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 Рекомендовать главам муниципальных образований поселений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выполнение установленных заданий по производству важнейших видов продукции на 2019 год в соответствии с приложениями № 1-11 к настоящему постановлению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ять постоянный контроль за выполнением доведенных заданий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ям главы по производственным вопросам (Артемьев А.Ф.), по инвестиционной и экономической политике (Черепанов А.В.) осуществлять контроль за выполнением заданий по производству важнейших видов продукции на 2019 год по курируемым направлениям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4. Главному специалисту общего отдела (Иванская Е.С.) опубликовать настоящее постановление в газете «Ленский вестник» и разместить на официальном сайте муниципального образования «Ленский район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246"/>
      </w:tblGrid>
      <w:tr>
        <w:trPr>
          <w:trHeight w:val="471" w:hRule="atLeast"/>
        </w:trPr>
        <w:tc>
          <w:tcPr>
            <w:tcW w:w="45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 xml:space="preserve">Ж.Ж.Абильманов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15:00Z</dcterms:created>
  <dc:creator>Яныгина Надежда</dc:creator>
  <dc:description/>
  <cp:keywords/>
  <dc:language>en-US</dc:language>
  <cp:lastModifiedBy>Общий_отдел_2</cp:lastModifiedBy>
  <cp:lastPrinted>2019-05-27T09:58:00Z</cp:lastPrinted>
  <dcterms:modified xsi:type="dcterms:W3CDTF">2019-05-31T08:15:00Z</dcterms:modified>
  <cp:revision>2</cp:revision>
  <dc:subject/>
  <dc:title>Муниципальное образование</dc:title>
</cp:coreProperties>
</file>