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b/>
                <w:color w:val="000000"/>
                <w:sz w:val="28"/>
                <w:szCs w:val="28"/>
              </w:rPr>
              <w:t xml:space="preserve">»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__июня__ </w:t>
            </w:r>
            <w:r>
              <w:rPr>
                <w:b/>
                <w:color w:val="000000"/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527/9____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и. о.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апреля 2019 года № 01-03-283/9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глава муниципального образования п о с т а н о в и 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нести      изменения   в    постановление    от 01 апреля       2019 год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03-283/9 «Об утверждении предельной стоимости платных услуг, оказываемых МБУ «Гранит» МО «Ленский район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1 Пункт 1 таблицы дополнить строкой в следующей редакции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016"/>
      </w:tblGrid>
      <w:tr>
        <w:trPr>
          <w:trHeight w:val="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firstLine="4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с НДС, руб.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бульдозера ТМ10.11ГСТ10 для организаций бюджет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/ча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2 Остальные строки таблицы 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бщего отдела (Иванская Е.С.) опубликовать данное постановл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по инвестиционной и экономической политике Черепанова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          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Абильмано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0:00Z</dcterms:created>
  <dc:creator>Яныгина Надежда</dc:creator>
  <dc:description/>
  <cp:keywords/>
  <dc:language>en-US</dc:language>
  <cp:lastModifiedBy>Общий_отдел_2</cp:lastModifiedBy>
  <cp:lastPrinted>2019-06-10T16:34:00Z</cp:lastPrinted>
  <dcterms:modified xsi:type="dcterms:W3CDTF">2019-06-24T07:40:00Z</dcterms:modified>
  <cp:revision>2</cp:revision>
  <dc:subject/>
  <dc:title>Муниципальное образование</dc:title>
</cp:coreProperties>
</file>