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70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 » ___июня_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42/9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ой стоимости твердого топлива (дрова-швырок), реализуемого хозяйствующими субъектами населению на территории муниципальных образований Ленского район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2 Закона Республики Саха (Якутия) от 15.06.05 г.  246-З № 4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наделении органов местного самоуправления в Республике Саха (Якутия) отдельными государственными полномочиями по государственному регулированию цен (тарифов)», на основании Указа Главы Республики Саха (Якутия) от 14 декабря 2018 года № 242 «Об утверждении предельных (максимальных) индексов изменения размера вносимой гражданами платы за коммунальные  услуги по муниципальным образованиям Республики Саха (Якутия) на период с 2019 по 2023 годы»,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ую стоимость твердого топлива (дрова - швырок), реализуемого хозяйствующими субъектами населению на территории муниципальных образований Л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июля 2019 года по 30 июня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01.07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инвестиционной и экономической политике А.В.Черепано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210"/>
      </w:tblGrid>
      <w:tr>
        <w:trPr>
          <w:trHeight w:val="379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Абильманов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907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«__» _____________  2019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стоимость твердого топлива (дрова-швырок), реализуемого хозяйствующими субъектами населению на территории муниципальных образований Ленского района с 01.07.2019 г. по 30.06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900"/>
        <w:gridCol w:w="1980"/>
        <w:gridCol w:w="1348"/>
        <w:gridCol w:w="1712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м3 дров-швырка, с доставкой до потребителя, руб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169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   1 м3 дров-швырк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3 дров-швырка до потребител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. НДС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«Город Ленск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«Поселок Витим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оселок Пеледуй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ченчин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Нюй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Мурбай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Наторин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Орто-Нахарин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Ярослав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алдыкель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Толонский наслег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243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705"/>
      </w:tblGrid>
      <w:tr>
        <w:trPr>
          <w:trHeight w:val="958" w:hRule="atLeast"/>
        </w:trPr>
        <w:tc>
          <w:tcPr>
            <w:tcW w:w="527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 инвестиционной и экономической политики</w:t>
            </w:r>
          </w:p>
        </w:tc>
        <w:tc>
          <w:tcPr>
            <w:tcW w:w="4705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Л.А.Серкин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99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5:00Z</dcterms:created>
  <dc:creator>econom_3</dc:creator>
  <dc:description/>
  <cp:keywords/>
  <dc:language>en-US</dc:language>
  <cp:lastModifiedBy>Общий_отдел_2</cp:lastModifiedBy>
  <cp:lastPrinted>2019-06-18T15:19:00Z</cp:lastPrinted>
  <dcterms:modified xsi:type="dcterms:W3CDTF">2019-06-27T07:25:00Z</dcterms:modified>
  <cp:revision>2</cp:revision>
  <dc:subject/>
  <dc:title>Муниципальное образование</dc:title>
</cp:coreProperties>
</file>