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7» ___июня___</w:t>
            </w:r>
            <w:r>
              <w:rPr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61/9_____</w:t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853" w:hRule="atLeast"/>
        </w:trPr>
        <w:tc>
          <w:tcPr>
            <w:tcW w:w="9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и в постановление главы муниципального образования "Ленский район" от 13 марта 2018 года № 01-03-207/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 </w:t>
      </w:r>
      <w:r>
        <w:rPr>
          <w:rFonts w:cs="Times New Roman" w:ascii="Times New Roman" w:hAnsi="Times New Roman"/>
          <w:sz w:val="28"/>
          <w:szCs w:val="28"/>
        </w:rPr>
        <w:t>Приказа  Министерства культуры и духовного развития  РС(Я) от 20 февраля 2019 года  № 4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 труда работников государственных учреждений в сфере культуры, </w:t>
        <w:br/>
        <w:t xml:space="preserve">искусства, кинематографии и архивного дел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лава муниципального образ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lineRule="auto" w:line="360"/>
        <w:ind w:left="0" w:right="-82" w:firstLine="720"/>
        <w:jc w:val="both"/>
        <w:rPr/>
      </w:pPr>
      <w:r>
        <w:rPr>
          <w:sz w:val="28"/>
          <w:szCs w:val="28"/>
        </w:rPr>
        <w:t>Внести изменения в приложение к постановлению главы от 13 марта 2018 года № 01-03-207/8 " Об утверждении Положения о премировании работников муниципального казенного учреждения культуры "Ленская межпоселенческая централизованная библиотечная система"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. 1.1  слова «Приказом  Министерства культуры и духовного развития РС(Я) от 05 апреля 2010 года  № 168 "Об утверждении рекомендации по разработке органами местного самоуправления Положений об оплате труда работников муниципальных учреждений культуры" заменить словами  «Приказом  Министерства культуры и духовного развития РС(Я) от 20 февраля 2019 года № 48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оплате труда работников государственных учреждений в сфере культуры, искусства, кинематографии и архивного дел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lineRule="auto" w:line="360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360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360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по социальным вопросам Евстафьеву Н.Н.                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643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                                                                                  Ж.Ж. Абильман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5103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6:00Z</dcterms:created>
  <dc:creator>ohrana</dc:creator>
  <dc:description/>
  <cp:keywords/>
  <dc:language>en-US</dc:language>
  <cp:lastModifiedBy>Общий_отдел_2</cp:lastModifiedBy>
  <cp:lastPrinted>2019-05-29T11:27:00Z</cp:lastPrinted>
  <dcterms:modified xsi:type="dcterms:W3CDTF">2019-07-03T05:26:00Z</dcterms:modified>
  <cp:revision>2</cp:revision>
  <dc:subject/>
  <dc:title>Муниципальное образование</dc:title>
</cp:coreProperties>
</file>