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402"/>
      </w:tblGrid>
      <w:tr>
        <w:trPr>
          <w:trHeight w:val="197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7» ___июня__</w:t>
            </w:r>
            <w:r>
              <w:rPr>
                <w:b/>
                <w:color w:val="000000"/>
                <w:sz w:val="28"/>
                <w:szCs w:val="28"/>
              </w:rPr>
              <w:t>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3-562/9________</w:t>
            </w:r>
          </w:p>
        </w:tc>
      </w:tr>
    </w:tbl>
    <w:p>
      <w:pPr>
        <w:pStyle w:val="Normal"/>
        <w:ind w:firstLine="851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главы муниципального образования "Ленский район" от 13 марта 2018 года № 01-03-208/8 "Об утверждении Положения о премировании работников МБУК "Историко-краеведческий музей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 </w:t>
      </w:r>
      <w:r>
        <w:rPr>
          <w:rFonts w:cs="Times New Roman" w:ascii="Times New Roman" w:hAnsi="Times New Roman"/>
          <w:sz w:val="28"/>
          <w:szCs w:val="28"/>
        </w:rPr>
        <w:t>Приказа  Министерства культуры и духовного развития РС(Я) от 20 февраля 2019 года  № 48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плате труда работников государственных учреждений в сфере культуры, искусства, кинематографии и архивного дела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лава муниципального образова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0"/>
          <w:kern w:val="2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right="-2" w:firstLine="720"/>
        <w:jc w:val="both"/>
        <w:rPr/>
      </w:pPr>
      <w:r>
        <w:rPr>
          <w:sz w:val="28"/>
          <w:szCs w:val="28"/>
        </w:rPr>
        <w:t>Внести изменения в приложение к постановлению главы от 13 марта 2018 года  № 01-03-208/8 "Об утверждении  Положения о премировании работников муниципального бюджетного учреждения культуры "Историко-краеведческий музей":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. 1.1. слова «Приказом  Министерства культуры и духовного развития  РС(Я) от 05 апреля 2010 года №168 "Об утверждении рекомендации по разработке органами местного самоуправления Положений об оплате труда работников муниципальных учреждений культуры" заменить словами «Приказом  Министерства культуры и духовного развития РС(Я) от 20 февраля 2019 года № 48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б оплате  труда работников государственных учреждений в сфере культуры, искусства, кинематографии и архивного дел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right="-2" w:firstLine="720"/>
        <w:jc w:val="both"/>
        <w:rPr/>
      </w:pPr>
      <w:r>
        <w:rPr>
          <w:sz w:val="28"/>
          <w:szCs w:val="28"/>
        </w:rPr>
        <w:t xml:space="preserve">Главному специалисту общего отдела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 момента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по социальным вопросам Евстафьеву Н.Н.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643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лава                                                                                   Ж.Ж. Абильман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outlineLvl w:val="1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5103" w:hanging="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28:00Z</dcterms:created>
  <dc:creator>ohrana</dc:creator>
  <dc:description/>
  <cp:keywords/>
  <dc:language>en-US</dc:language>
  <cp:lastModifiedBy>Общий_отдел_2</cp:lastModifiedBy>
  <cp:lastPrinted>2019-05-29T11:27:00Z</cp:lastPrinted>
  <dcterms:modified xsi:type="dcterms:W3CDTF">2019-07-03T05:28:00Z</dcterms:modified>
  <cp:revision>2</cp:revision>
  <dc:subject/>
  <dc:title>Муниципальное образование</dc:title>
</cp:coreProperties>
</file>