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4536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» __июля___</w:t>
            </w:r>
            <w:r>
              <w:rPr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578/9_____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и. о.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от 29 марта 2017 года № 01-03-217/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ого правового акта в соответствие и. о. главы муниципального образования п о с т а н о в и 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зложить приложение № 2 к постановлению и. о. главы от 29 марта 2017 года     № 01-03-217/17 «Об утверждении положения и создании конкурсной комиссии по отбору дистанционных резидентов из числа субъектов малого предпринимательства в «Бизнес-инкубатор Ленского района» МО «Ленский район» РС(Я)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ьные пункты постановления оставить без изме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Главному специалисту </w:t>
      </w:r>
      <w:r>
        <w:rPr>
          <w:sz w:val="28"/>
          <w:szCs w:val="28"/>
        </w:rPr>
        <w:t xml:space="preserve">общего отдела (Иванская Е.С.)    опубликовать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по инвестиционной и экономической политике Черепанова А.В.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о. главы </w:t>
            </w:r>
            <w:bookmarkStart w:id="0" w:name="_GoBack"/>
            <w:bookmarkEnd w:id="0"/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С. Федюк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"/>
        <w:gridCol w:w="4536"/>
      </w:tblGrid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42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и. о. главы 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Ленский район»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» ____________2019г.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роектам для отбора субъектов мало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учения статуса дистанционного резидента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КУ «Бизнес инкубатор Ленского района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О «Ленский район» по инвестиционной и экономической политике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знес инкубатор Ленского района» МО «Ленский район», секретарь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нвестиционной и экономической политике МО «Ленский район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 «Комитет имущественных отношений» МО «Ленский район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особленного подразделения Автономного учреждения «Центр поддержки предпринимательства РС(Я)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МО «Ленский район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вестиционной </w:t>
        <w:tab/>
        <w:t>Л. А. Серк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экономической политике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3:00Z</dcterms:created>
  <dc:creator>Багина Ирина Михайловна</dc:creator>
  <dc:description/>
  <cp:keywords/>
  <dc:language>en-US</dc:language>
  <cp:lastModifiedBy>Общий_отдел_2</cp:lastModifiedBy>
  <cp:lastPrinted>2019-07-03T08:58:00Z</cp:lastPrinted>
  <dcterms:modified xsi:type="dcterms:W3CDTF">2019-07-11T06:23:00Z</dcterms:modified>
  <cp:revision>2</cp:revision>
  <dc:subject/>
  <dc:title>Муниципальное образование</dc:title>
</cp:coreProperties>
</file>