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63"/>
      </w:tblGrid>
      <w:tr>
        <w:trPr>
          <w:trHeight w:val="572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__июля</w:t>
            </w:r>
            <w:r>
              <w:rPr>
                <w:b/>
                <w:color w:val="000000"/>
                <w:sz w:val="28"/>
                <w:szCs w:val="28"/>
              </w:rPr>
              <w:t>___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602/9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апреля 2019 г. № 01-03-415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с введением в штатное расписание МБУ «Управление по эксплуатации и содержанию административных зданий «Гранит» МО «Ленский район» новой должности, глава муниципального образования                        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.8. приложения 1 постановления главы от 30.04.2019 г. № 01-03-415/9 «Об утверждении Положения об оплате труда работников муниципальных учреждений МО «Ленский район» Республики Саха (Якутия) после слова «водителям» через запятую добавить слова «машинистам бульдозера»; после слова «водителей» через запятую добавить слова «машинистов бульдоз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приложения к положению об оплате труда работников муниципальных учреждений МО «Ленский район» Республики Саха (Якутия) добавить абзац следующего содержания: «- машинист бульдоз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данно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инвестиционной и экономической политике                             А.В. Черепан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Ж.Ж.Абильм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9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2:00Z</dcterms:created>
  <dc:creator>Яныгина Надежда</dc:creator>
  <dc:description/>
  <cp:keywords/>
  <dc:language>en-US</dc:language>
  <cp:lastModifiedBy>Общий_отдел_2</cp:lastModifiedBy>
  <cp:lastPrinted>2019-07-04T11:25:00Z</cp:lastPrinted>
  <dcterms:modified xsi:type="dcterms:W3CDTF">2019-07-11T06:22:00Z</dcterms:modified>
  <cp:revision>2</cp:revision>
  <dc:subject/>
  <dc:title>Муниципальное образование</dc:title>
</cp:coreProperties>
</file>