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11» __июль____</w:t>
            </w:r>
            <w:r>
              <w:rPr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_01-03-603/9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дополнений и измен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становление от 30 апреля 2019 г. № 01-03-416/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приведения к единообразию нормативно-правовых актов по оплате труда работников МО «Ленский район» глава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ополнить пункт 1 постановления главы от 30.04.2019 г. № 01-03-416/9 «Об утверждении Положения о премировании работников муниципальных учреждений МО «Ленский район» словами: МКУ «Районное управление образования»; «МКУ «Управление сельского хозя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ополнить пункт 1.2 приложения к постановлению главы от 30.04.2019 г. № 01-03-416/9 «Об утверждении Положения о премировании работников муниципальных учреждений МО «Ленский район» словами: МКУ «Районное управление образования»; «МКУ «Управление сельского хозя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0 приложения абзац третий изложить в следующей редакции: «единовременное поощрение в связи с юбилейными датами (50 лет и далее каждые 5 лет) в размере 2 МРОТ с применением компенсационных выплат за работу в районах Крайнего Севера (районного коэффициента и северной надбавк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0 приложения абзац третий изложить в следующей редакции: «единовременное поощрение в связи с юбилейными датами (50 лет и далее каждые 5 лет) в размере 2 МРОТ с применением компенсационных выплат за работу в районах Крайнего Севера (районного коэффициента и северной надбавк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бщего отдела (Иванская Е.С.) опубликовать данно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инвестиционной и экономической политике                             А.В. Черепан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Ж.Ж.Абильм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9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9:00Z</dcterms:created>
  <dc:creator>Яныгина Надежда</dc:creator>
  <dc:description/>
  <cp:keywords/>
  <dc:language>en-US</dc:language>
  <cp:lastModifiedBy>Общий_отдел_2</cp:lastModifiedBy>
  <cp:lastPrinted>2019-07-03T17:04:00Z</cp:lastPrinted>
  <dcterms:modified xsi:type="dcterms:W3CDTF">2019-07-11T06:19:00Z</dcterms:modified>
  <cp:revision>2</cp:revision>
  <dc:subject/>
  <dc:title>Муниципальное образование</dc:title>
</cp:coreProperties>
</file>