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ind w:right="-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ind w:right="-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ind w:right="-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right="-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4» __апреля</w:t>
            </w:r>
            <w:r>
              <w:rPr>
                <w:b/>
                <w:color w:val="000000"/>
                <w:sz w:val="28"/>
                <w:szCs w:val="28"/>
              </w:rPr>
              <w:t>_ 2019 года</w:t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№     </w:t>
            </w:r>
            <w:r>
              <w:rPr>
                <w:b/>
                <w:color w:val="000000"/>
                <w:sz w:val="28"/>
                <w:szCs w:val="28"/>
              </w:rPr>
              <w:t>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4-540/9</w:t>
            </w:r>
            <w:r>
              <w:rPr>
                <w:b/>
                <w:color w:val="000000"/>
                <w:sz w:val="28"/>
                <w:szCs w:val="28"/>
              </w:rPr>
              <w:t xml:space="preserve">___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ind w:right="-5" w:firstLine="851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ведении временного ограничения по автомобильным дорогам общего пользования муниципального образования «Ленский район»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есенне – летний период 2019 года</w:t>
            </w:r>
          </w:p>
        </w:tc>
      </w:tr>
    </w:tbl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еспублики Саха (Якутия) от 29 марта 2012 год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», в целях сохранности технических параметров автомобильных дорог общего пользования местного значения муниципального образования «Ленский район»: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и временного ограничения общей массы транспортного средства при проезде по автомобильным дорогам общего пользования местного значения муниципального образования «Ленский район» в период интенсивной оттайки земляного полотна в весенне-летний период 2019 года согласно приложению к настоящему распоряжению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2. В период временного ограничения разрешить движение транспортных средств со сверхнормативными нагрузками: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сажирских перевозок автобусами;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зки пищевых продуктов, животных, лекарственных препаратов, топлива, семенного фонда, удобрений, почты и почтовых грузов;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и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3. Подрядным организациям: ИП «Бардаков П.В.» (Бардаков П.В.), «ИП Мыреев А.Ю.» (Мыреев А.Ю.), ИП «Басыров Алексей Николаевич» организовать установку дорожных знаков 3.11 – «Ограничение массы 15т».</w:t>
      </w:r>
    </w:p>
    <w:p>
      <w:pPr>
        <w:pStyle w:val="Normal"/>
        <w:spacing w:lineRule="auto" w:line="360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чальнику ГИБДД ОМВД России по Ленскому району (Овчинников И.Ю.) организовать осуществление контроля за движением транспортных средств со сверхнормативными нагрузками в установленный период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5. Главному специалисту общего отдела (Иванская Е.С.) опубликовать настоящее распоряжение в средствах массовой информации, официальном сайте муниципального образования «Ленский район».</w:t>
        <w:tab/>
        <w:t xml:space="preserve"> 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аспоряжения возложить на и.о. первого заместителя главы (Федюкович Д.С.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2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653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граничения нагрузок на ось транспортного средства при проезде по автомобильным доро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 муниципального образования «Л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47"/>
        <w:gridCol w:w="6521"/>
      </w:tblGrid>
      <w:tr>
        <w:trPr>
          <w:trHeight w:val="42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граничения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 км а/д «Ленск-Мирный» - п.Орто-Наха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г. – 05.06.2019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3 км а/д «Ленск-Нюя» - Беченч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г. – 05.06.2019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ск-Витим-Пеледуй» (на участке Витим-Пеледу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г. – 05.06.2019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ск-центральный участок совхоз Ленск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г. – 05.06.2019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ск-Аэропор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г. – 05.06.2019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-Нюя-подъездная дорога до с. Бата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г. – 05.06.2019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чальник УПР                                                                              Л.П. Жевновата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259" w:gutter="0" w:header="720" w:top="1078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57:00Z</dcterms:created>
  <dc:creator>Багина Ирина Михайловна</dc:creator>
  <dc:description/>
  <cp:keywords/>
  <dc:language>en-US</dc:language>
  <cp:lastModifiedBy>Общий_отдел_2</cp:lastModifiedBy>
  <cp:lastPrinted>2018-04-09T14:06:00Z</cp:lastPrinted>
  <dcterms:modified xsi:type="dcterms:W3CDTF">2019-04-08T23:57:00Z</dcterms:modified>
  <cp:revision>2</cp:revision>
  <dc:subject/>
  <dc:title>Муниципальное образование</dc:title>
</cp:coreProperties>
</file>