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969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ха Өрөспүүбүлүкэтэ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5103"/>
        <w:gridCol w:w="10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ЬАЬАЛ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30» ___мая</w:t>
            </w:r>
            <w:r>
              <w:rPr>
                <w:b/>
                <w:sz w:val="28"/>
                <w:szCs w:val="28"/>
              </w:rPr>
              <w:t>____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___01-04-899/9______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единой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отбору получателей субсидий на поддержку сельскохозяйственного производ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тбора получателей субсидий на поддержку сельскохозяйственного производ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Комиссии по отбору получателей субсидий на поддержку сельскохозяйственного производства, согласно приложению № 1 к настоящему распоряж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остав Комиссии по отбору получателей субсидий на поддержку сельскохозяйственного производства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8"/>
        </w:rPr>
      </w:pPr>
      <w:r>
        <w:rPr>
          <w:sz w:val="28"/>
          <w:szCs w:val="28"/>
        </w:rPr>
        <w:t>2. Контроль исполнения данного распоряжения возложить на заместителя главы по производственным вопросам Артемьева А.Ф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  <w:tab/>
        <w:tab/>
        <w:tab/>
        <w:tab/>
        <w:tab/>
        <w:tab/>
        <w:tab/>
        <w:tab/>
        <w:t xml:space="preserve">          Ж.Ж. Абиль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отбору получателей субсидий на поддержку сельскохозяйственного произво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отбору получателей субсидий на поддержку сельскохозяйственного производства (далее по тексту – Комиссия) проводит отбор получателей субсидий на поддержку сельскохозяйственного производства (далее по тексту – Отбор) в соответствии с Порядками предоставления субсидий на поддержку сельскохозяйственного производства в муниципальном образовании «Ленский район» Республики Саха (Якутия) (далее по тексту – Порядки), утвержденных постановлениями главы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Комиссия в своей работе руководствуется нормативными правовыми актами Российской Федерации и Республики Саха (Якутия), настоящим полож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дачей Комиссии является рассмотрение заявлений претендентов на получение субсидий на поддержку сельскохозяйственного производства в соответствии с Порядками (далее по тексту – Заседа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Члены Комиссии несут персональную ответственность по соблюдению принципов гласности, объективной оценки, единству требований и созданию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 По результатам рассмотрения заявлений претендентов на участие в отборе, Комиссия принимает одно из следующих решен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Признать заявителя не прошедшим Отбо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Признать заявителя прошедшим Отбор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Перенести срок рассмотрения заявлений на новый ср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 В адрес лиц, не прошедших отбор, направляется письменное уведомление с указанием причины отклонения заявки, в соответствии с Порядк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По результатам Заседания Комиссии, в установленные Порядком сроки, Секретарем Комиссии оформляются протокол Заседания Комиссии, распоряжение главы муниципального образования «Ленский район» об утверждении перечня получателей субсидии и направляется на под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6. Председатель Комиссии несет персональную ответственность за организацию и проведение отбора, решени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екретарь Комиссии несет персональную ответствен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За своевременное уведомление членов Комиссии о дате, времени и месте Заседания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За достоверность сведений, внесенных в протоко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3. За своевременную подготовку проекта распоряжения об утверждении перечня получателей субсидии, по результатам Заседания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 За своевременное размещение протокола на официальном сайте муниципального образования «Ленский район» во вкладке «Сельское хозяй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5. За своевременное направление уведомления отклонения заявлений, лицам не прошедшим Отбо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тбор проводится в порядки и сроки, в соответствии с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состоит из десяти человек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шением Председателя Комиссии, работник Управления, ответственный за направление, по которой проводится отбор, назначается Секретарем данного Заседания с правом голо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водятся по мере необходим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авомочна принимать решения при присутствии на Заседании не менее половины от общего числа членов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На Заседании Комиссии при отсутствии Председателя Комиссии полномочия возлагаются на заместителя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голосуют лично, заочное голосование не допуск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Решения Комиссии принимаются большинством голосов. В случае равенства голосов, решающим является голос Председателя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шения Комиссии оформляются в виде протоколов, составляемых Секретарем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0. Протокол Комиссии подлежит подписанию Председателем Комиссии (заместителем председателя Комиссии) и Секретарем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се протоколы Комиссии с приложением необходимых материалов, хранятся не менее трех лет со дня их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Руководитель МКУ «Ленское УСХ»                    </w:t>
        <w:tab/>
        <w:t xml:space="preserve">                   Р.К. Зори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 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_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еди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нкурсному отбору получателей субсидии на поддержку сельскохозяйственного произ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района </w:t>
            </w:r>
            <w:r>
              <w:rPr>
                <w:i/>
                <w:sz w:val="28"/>
                <w:szCs w:val="28"/>
              </w:rPr>
              <w:t>(курирующий вопросы сельского хозяйства)</w:t>
            </w:r>
            <w:r>
              <w:rPr>
                <w:sz w:val="28"/>
                <w:szCs w:val="28"/>
              </w:rPr>
              <w:t>, председатель комиссии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Ленское УСХ», заместитель председателя комиссии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МКУ «Ленское УСХ» (по направлениям), секретарь комиссии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 МКУ «Ленское УСХ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МКУ «Ленской УСХ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КУ «Ленской УСХ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 МКУ «Ленской УСХ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гроном ГБУ «Служба земледелия РС (Я)» (по согласованию)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МО «Ленский район»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бособленным подразделением ГКУ РС (Я) «Центр поддержки предпринимательства РС (Я)» в Ленском районе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8"/>
          <w:szCs w:val="28"/>
        </w:rPr>
        <w:t>Руководитель МКУ «Ленское УСХ»                                       Р.К. Зо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5:00Z</dcterms:created>
  <dc:creator>USH</dc:creator>
  <dc:description/>
  <cp:keywords/>
  <dc:language>en-US</dc:language>
  <cp:lastModifiedBy>Общий_отдел_2</cp:lastModifiedBy>
  <cp:lastPrinted>2018-09-05T16:55:00Z</cp:lastPrinted>
  <dcterms:modified xsi:type="dcterms:W3CDTF">2019-06-26T05:25:00Z</dcterms:modified>
  <cp:revision>2</cp:revision>
  <dc:subject/>
  <dc:title/>
</cp:coreProperties>
</file>