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АТ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ОРОЙУОНУН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ЕШЕНИЕ                                                            СЕСС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ССИИ                                                         БЫҺААРЫЫТА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9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 03 июля 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-6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признании утратившим силу решения Районного Совета депутатов муниципального образования «Ленский район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28.03.2006г. №9-2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ведением документа в соответствие с действующим законодательством, 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ризнать утратившим силу решение Районного Совета депутатов муниципального образования «Ленский район» от 28.03.2006 года № 9-22 «Об учреждении Почетной грамоты главы муниципального образования «Ленский район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5815330" cy="1599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1"/>
                                    <w:gridCol w:w="4577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4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4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редсед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.К. Сидор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.о. главы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.С. Федюкови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9pt;height:125.9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  <w:gridCol w:w="457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.К. Сидор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.о. главы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.С. Федюкови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0:00Z</dcterms:created>
  <dc:creator>raysovet</dc:creator>
  <dc:description/>
  <cp:keywords/>
  <dc:language>en-US</dc:language>
  <cp:lastModifiedBy>Седых Татьяна Михайловна</cp:lastModifiedBy>
  <cp:lastPrinted>2019-07-09T12:57:00Z</cp:lastPrinted>
  <dcterms:modified xsi:type="dcterms:W3CDTF">2019-07-09T03:58:00Z</dcterms:modified>
  <cp:revision>9</cp:revision>
  <dc:subject/>
  <dc:title>Муниципальное образование</dc:title>
</cp:coreProperties>
</file>