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 xml:space="preserve">Муниципальное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ru-RU"/>
              </w:rPr>
              <w:t>Саха Өрөспүү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ru-RU"/>
              </w:rPr>
              <w:t>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ru-RU"/>
              </w:rPr>
              <w:t xml:space="preserve">«ЛЕНСКЭ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ru-RU"/>
              </w:rPr>
              <w:t xml:space="preserve">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РАСПОРЯЖ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от «10» февраля 2021 года                                                  № 01-04-179/1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39"/>
        <w:jc w:val="center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косплей-конкурс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sk</w:t>
      </w:r>
      <w:r>
        <w:rPr>
          <w:rFonts w:cs="Times New Roman" w:ascii="Times New Roman" w:hAnsi="Times New Roman"/>
          <w:b/>
          <w:sz w:val="28"/>
          <w:szCs w:val="28"/>
        </w:rPr>
        <w:t xml:space="preserve"> Geek Fest 2021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привлечения молодежи к активной жизненной позиции и реализации годового плана:</w:t>
      </w:r>
    </w:p>
    <w:p>
      <w:pPr>
        <w:pStyle w:val="Style18"/>
        <w:numPr>
          <w:ilvl w:val="0"/>
          <w:numId w:val="3"/>
        </w:numPr>
        <w:spacing w:lineRule="auto" w:line="336"/>
        <w:ind w:left="0" w:firstLine="89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оложение косплей-конкурса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Lsk</w:t>
      </w:r>
      <w:r>
        <w:rPr>
          <w:rFonts w:eastAsia="Calibri"/>
          <w:sz w:val="28"/>
          <w:szCs w:val="28"/>
          <w:lang w:eastAsia="en-US"/>
        </w:rPr>
        <w:t xml:space="preserve"> Geek Fest 2021», согласно приложению к настоящему распоряжению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899"/>
        <w:jc w:val="both"/>
        <w:rPr/>
      </w:pPr>
      <w:r>
        <w:rPr>
          <w:sz w:val="28"/>
          <w:szCs w:val="28"/>
        </w:rPr>
        <w:t>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Ленский район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899"/>
        <w:rPr>
          <w:rFonts w:ascii="Arial" w:hAnsi="Arial" w:cs="Arial"/>
          <w:sz w:val="24"/>
        </w:rPr>
      </w:pPr>
      <w:r>
        <w:rPr>
          <w:sz w:val="28"/>
          <w:szCs w:val="28"/>
        </w:rPr>
        <w:t>Контроль исполнения настоящего распоряжения возложить на заместителя главы по социальным вопросам Евстафьеву Н.Н.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Style18"/>
        <w:spacing w:lineRule="auto" w:line="360"/>
        <w:ind w:left="89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Style18"/>
        <w:spacing w:lineRule="auto" w:line="360"/>
        <w:ind w:left="8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lineRule="auto" w:line="360"/>
        <w:ind w:left="8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.Ж. Абильм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 распоряжению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10» феврал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>01-04-179/1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сплей-конкурс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sk</w:t>
      </w:r>
      <w:r>
        <w:rPr>
          <w:rFonts w:cs="Times New Roman" w:ascii="Times New Roman" w:hAnsi="Times New Roman"/>
          <w:b/>
          <w:sz w:val="28"/>
          <w:szCs w:val="28"/>
        </w:rPr>
        <w:t xml:space="preserve"> Geek Fest 2021»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сплей-конкурс «</w:t>
      </w:r>
      <w:r>
        <w:rPr>
          <w:rFonts w:cs="Times New Roman" w:ascii="Times New Roman" w:hAnsi="Times New Roman"/>
          <w:sz w:val="28"/>
          <w:szCs w:val="28"/>
          <w:lang w:val="en-US"/>
        </w:rPr>
        <w:t>Lsk</w:t>
      </w:r>
      <w:r>
        <w:rPr>
          <w:rFonts w:cs="Times New Roman" w:ascii="Times New Roman" w:hAnsi="Times New Roman"/>
          <w:sz w:val="28"/>
          <w:szCs w:val="28"/>
        </w:rPr>
        <w:t xml:space="preserve"> Geek Fest 2021» (далее - Конкурс) проводится в целях поддержки творческой инициативы населения Ленского района.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МКУ «Комитет по молодежной и семейной политике» МО «Ленский район» (далее - Комитет).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 цели, задачи, содержание, сроки и порядок проведения Конкурса в 2021 году.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нятия и термины, используемые в настоящем положении: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сплей</w:t>
      </w:r>
      <w:r>
        <w:rPr>
          <w:rFonts w:cs="Times New Roman" w:ascii="Times New Roman" w:hAnsi="Times New Roman"/>
          <w:sz w:val="28"/>
          <w:szCs w:val="28"/>
        </w:rPr>
        <w:t> — сокращение от “costume play” (костюмированная игра), перевоплощение в различные роли, заключающаяся в переодевании в костюмы и отыгрывании характера, пластики тела и мимики персонажей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пьютерных игр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инематографа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тературы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иксов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и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ое. Косплей-составляющая костюмированного шоу заключается в театрализованном представлении конкурсантами своих персонажей, в котором участники демонстрируют не только созданный ими образ, но и свое актерское мастерство. Каждое выступление — это короткая сценка: драматическая, комедийная или музыкальная. Уровень и сложность создания персонажей могут сильно различаться и варьироваться от простой тематической одежды до костюмов с высокой степенью детализации или сложной технической реализацией элементов.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-при́ (фр. Grand Prix; «большой приз») — главная награда конкурса.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Конкурс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, выявление и привлечение талантливой молодёжи осуществляющую творческую деятельность на территории Ленского райо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качества досуга молодёжи и создание оптимальных условий для его реализаци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и укрепление разносторонних культурных связей между молодёжными командами, коллективами, семьями и отдельными участниками; 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творческого потенциала молодежи, воображения, смекалки, рукоделия, умения держаться на сцен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здорового образа жизни, профилактика наркомании, безнадзорности и правонарушений в молодёжной среде;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гражданской позиции среди молодёж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 в конкурсе и подачи заявок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Фестиваль проводится 26 июня 2021 года. Место проведения утверждается распоряжением председателя за 7 календарных дней до начала Конкурса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Участники Конкурса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1. Одиночный косплей – один участник от 14 до 35 лет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2. Семья – групповой косплей, семейное участие родителей и детей, возраст одного из родителей до 35 лет включительно, возраст детей без ограничений.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конкурсу допускаются участники в костюмах любой жанровой принадлежности (комиксы, кино, игры, мультфильмы, «фэнтези», аниме и т.д.)</w:t>
      </w:r>
    </w:p>
    <w:p>
      <w:pPr>
        <w:pStyle w:val="Style17"/>
        <w:shd w:fill="FFFFFF" w:val="clear"/>
        <w:spacing w:lineRule="auto" w:line="360" w:before="120" w:after="120"/>
        <w:ind w:first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4. Образ, выбранный для косплея, может быть взят из любого источника или придуман участником как оригинальная идея либо как синтез различных известных персонажей и стилей.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если после подачи заявки, участник изменил костюм (персонаж), то необходимо связаться с Комитетом для аннулирования заявки. Новую заявку необходимо подать в установленные общие сроки. В случае подачи двух заявок одновременно или изменении костюма (персонажа) без согласования - действующей заявкой считается, изначально поданная. При несовпадении заявки и конечного костюма - участник не допускается до конкурса.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явки на участие должны быть предоставлены Комитету не позднее 15 июня 2021 года.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Фотоподтверждение готовности костюма должно быть предоставлено Комитету не позднее, чем 24 июня 2021 года.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сле указанного срока заявки и фотоподтверждения не принимаются.</w:t>
      </w:r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Заявки на участие в Конкурсе принимаются по ссылк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skgeekf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l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andard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и ограничения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участию допускаются костюмы, изготовленные как минимум на 80% самим участником. Костюмы фабричного производства к конкурсу не допускаются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должительность выступления семьи/одного участника не менее 1 минуты и не более 5 минут. Если выступление требует большего времени, участнику необходимо согласовать данный вопрос с Комитетом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тет имеет право отказать в принятии заявки без указания причин. О принятии или отклонении заявки будет сообщено ответным письмом. При этом если заявка была отклонена с указанием конкретной причины, участник имеет право подать повторную заявку после устранения такой причины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авая заявку на участие в фестивале в качестве косплеера, участник выражает свое согласие со всеми правилами Конкурса и настоящим положением.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ат проведения Конкурса, определение победителей и награждение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ценка костюмов и выступлений будет выполняться жюри по пятибалльной шкале. В жюри входит от трёх до пяти человек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ритерии оценок: 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исполнения костюма; 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ыгрыш персонажа; 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выступления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юри определяет главную номинацию косплей-конкурса Гран-при́ – «Лучший костюм «</w:t>
      </w:r>
      <w:r>
        <w:rPr>
          <w:rFonts w:cs="Times New Roman" w:ascii="Times New Roman" w:hAnsi="Times New Roman"/>
          <w:sz w:val="28"/>
          <w:szCs w:val="28"/>
          <w:lang w:val="en-US"/>
        </w:rPr>
        <w:t>Lsk</w:t>
      </w:r>
      <w:r>
        <w:rPr>
          <w:rFonts w:cs="Times New Roman" w:ascii="Times New Roman" w:hAnsi="Times New Roman"/>
          <w:sz w:val="28"/>
          <w:szCs w:val="28"/>
        </w:rPr>
        <w:t xml:space="preserve"> Geek Fest 2021»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юри определяет дополнительные тематические номинаци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итет, жюри и спонсоры оставляют за собой право вручить дополнительные призы участникам по своему усмотрению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           А.С. Сидорова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6;&#1084;&#1087;&#1100;&#1102;&#1090;&#1077;&#1088;&#1085;&#1072;&#1103;_&#1080;&#1075;&#1088;&#1072;" TargetMode="External"/><Relationship Id="rId4" Type="http://schemas.openxmlformats.org/officeDocument/2006/relationships/hyperlink" Target="https://ru.wikipedia.org/wiki/&#1050;&#1080;&#1085;&#1077;&#1084;&#1072;&#1090;&#1086;&#1075;&#1088;&#1072;&#1092;" TargetMode="External"/><Relationship Id="rId5" Type="http://schemas.openxmlformats.org/officeDocument/2006/relationships/hyperlink" Target="https://ru.wikipedia.org/wiki/&#1051;&#1080;&#1090;&#1077;&#1088;&#1072;&#1090;&#1091;&#1088;&#1072;" TargetMode="External"/><Relationship Id="rId6" Type="http://schemas.openxmlformats.org/officeDocument/2006/relationships/hyperlink" Target="https://ru.wikipedia.org/wiki/&#1050;&#1086;&#1084;&#1080;&#1082;&#1089;" TargetMode="External"/><Relationship Id="rId7" Type="http://schemas.openxmlformats.org/officeDocument/2006/relationships/hyperlink" Target="https://ru.wikipedia.org/wiki/&#1040;&#1085;&#1080;&#1084;&#1077;" TargetMode="External"/><Relationship Id="rId8" Type="http://schemas.openxmlformats.org/officeDocument/2006/relationships/hyperlink" Target="http://www.lskgeekfest.tilda.w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22:00Z</dcterms:created>
  <dc:creator>Alexander</dc:creator>
  <dc:description/>
  <cp:keywords/>
  <dc:language>en-US</dc:language>
  <cp:lastModifiedBy>11</cp:lastModifiedBy>
  <cp:lastPrinted>2021-02-09T14:37:00Z</cp:lastPrinted>
  <dcterms:modified xsi:type="dcterms:W3CDTF">2021-02-15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