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» __февраля_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37/1__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главы от 15.10.2020 года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-03-516/0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законом Российской Федерации, во исполнение постановления Правительства Республики Саха (Якутия) от 27 февраля 2003 года № 105 «О Правительственной комиссии по предупреждению и ликвидации чрезвычайных ситуаций и обеспечению пожарной безопасности Республики Саха (Якутия)», п о с т а н о в и л:</w:t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ложить приложение № 2 постановления от 15.10.2020 года № 01-03-516/0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создании комиссии по чрезвычайным ситуациям и обеспечению пожарной безопасности муниципального образования «Ленский район» в следующей редакции согласно приложению к настоящему постановл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остальной части постановление действует без изменений.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Heading2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 постановлению главы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left="6075" w:hanging="0"/>
        <w:rPr>
          <w:sz w:val="28"/>
          <w:szCs w:val="28"/>
        </w:rPr>
      </w:pPr>
      <w:r>
        <w:rPr>
          <w:sz w:val="28"/>
          <w:szCs w:val="28"/>
        </w:rPr>
        <w:t>от «____» ___________  2021 г.                                                          №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чрезвычайным ситуациям и обеспечению пожарной безопасности муниципального образования «Л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96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манов Жумарт Жакслык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желяско Евгений Степа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Вячеслав Серге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Ленский район», председатель коми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муниципального образования «Ленский район», заместитель председателя коми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2 ПСО ФПС ГПС ГУ МЧС России по РС(Я), заместитель председателя комиссии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Виктория Серге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 МО «Ленский район», ответственный секретарь коми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Александр Вячеславович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по инвестиционной и экономической политике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Нина Никола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цев Евгений Гермоге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новатая Людмила Петров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 Анатолий Михайл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ыев Егор Сергее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Наталья Алексе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к Любовь Александр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Владимир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на Анастасия Станиславов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в Владимир Александр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 Леонид Васильевич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ска Николай Николае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– руководитель аппарата администрации и по работе с ОМС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УПР МО «Ленский район»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административной комиссии Ленского района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ретарь административной комиссии Ленского райо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ГКУ «Ленское управление социальной защиты населения и труда при Министерстве труда и социального развития РС(Я)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МО «Ленский район» (по согласованию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апитального строительства МО «Ленский район» (по согласованию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КУ «комитет имущественных отношений» МО «Ленский район» (по согласованию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 МБУ «Управление по эксплуатации и содержанию административных зданий «Гранит» МО «Ленский район» РС(Я)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ЕДДС» МО «Ленский район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НД по Ленскому району УНД ГУ МЧС РФ по РС(Я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Николай Вениами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Ольга Анатолье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С РС(Я) №19 по МО «Ленский район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Министерства финансов РС (Я) по Ленскому району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анна Викторовн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рь Светлана Пантелеев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ндрей Юрь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МКУ «Районное управление образования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Районное управление культур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ТО Управления Роспотребнадзора по РС (Я) в Ленском районе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цеховский Константин Леонид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ЛТЦ Ленский район МЦТЭТ г.Якутск филиала «Сахателеком» ПАО «Ростелеком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аков Владимир Викто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ЛПТЭС»;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Павел Геннадь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Ленской нефтебазы АО «Саханефтегазсбыт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ин Алексей Владимирович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 УМТС АК «АЛРОСА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ван Константин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 МКУ «Ленское управление сельского хозяйства» МО «Ленский район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Федор Семе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Максим Леонид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цев Александр Василь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Ленского управления ветеринар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падного отделения ГИМС МЧС РФ по РС(Я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енского поисково-спасательного отряда ГБУ РС(Я) «Служба спасения РС(Я)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а Любовь Николае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й врач ГБУ РС(Я) «Ленская ЦРБ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Трофим Иван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ского комитета охраны природы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иков Александр Александр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нко Евгений Иван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МВД России по Ленскому району РС(Я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Ленскому району - филиала ФГКУ «Управления вневедомственной охраны войск национальной гвардии РФ по РС(Я);</w:t>
            </w:r>
          </w:p>
        </w:tc>
      </w:tr>
      <w:tr>
        <w:trPr>
          <w:trHeight w:val="543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он Алексей Викто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ЗЭС по ЛЭР АК «Якутскэнерго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Алексей Серге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ДТ», координатор предприятий компании в Ленском районе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Александр Владими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о. директора филиала «Ленское РНУ» ООО «Востокнефтепровод» АК «Транснефть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Павел Викто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аэропорт Ленск» ФКП «Аэропорты Севера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рс Андрей Ива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Виктор Николае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Шарыпов Иван Андреевич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шев Александр Станиславович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инерт Олег Юрьевич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н Александр Анатоль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алерий Константин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ий Игорь Иван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ич Наталья Юр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ов Александр Александрович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 Виктор Павлович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лександр Александр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кова Галин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тыев Алексей Эдуардович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Любовь Михайловн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ов Ростислав Инноке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Эдуард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имик Евгения Васи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лов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нский Александр Эдуард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ДРП – 1 МУАД АК «АЛРОС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 ГКУ РС(Я) «Ленское лесничество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Ленского отделения ГБУ «Авиалесохрана» РС(Я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о. директора филиала ГАУ «Якутлесресурс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о. директора Ленского ЛПУМГ ООО «Газпром трансгаз Томс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spacing w:lineRule="auto" w:line="360"/>
              <w:ind w:right="31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Ленского отделения Управления организации ремонта и строительства основных фондов ООО «Газпром добыча Ноябрьск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ГДК Ленск-га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Речного порта ПУ «АДТ» АК «АЛРОС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МРО управления Федеральной службы ветеринарно-фитосанитарного надзо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Город Ленск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МО «Поселок Витим» (по согласованию)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Пеледуй» </w:t>
            </w:r>
            <w:r>
              <w:rPr>
                <w:rFonts w:eastAsia="Calibri"/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 «Нюй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Орто-Нахарин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Мурбай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Беченчин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Наторин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«Салдыкель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Толон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Ярославский наслег» (по согласованию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                                                                           Л.П. Жевноват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4:00Z</dcterms:created>
  <dc:creator>OTD_TERR_RAZV_2</dc:creator>
  <dc:description/>
  <cp:keywords/>
  <dc:language>en-US</dc:language>
  <cp:lastModifiedBy>Общий_отдел_2</cp:lastModifiedBy>
  <cp:lastPrinted>2020-10-14T14:04:00Z</cp:lastPrinted>
  <dcterms:modified xsi:type="dcterms:W3CDTF">2021-02-18T07:04:00Z</dcterms:modified>
  <cp:revision>2</cp:revision>
  <dc:subject/>
  <dc:title>Саха Республикатын</dc:title>
</cp:coreProperties>
</file>