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» __февраля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42/1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6.2018 г. № 01-03-527/8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трудового потенциала учреждений и организаций муниципальной бюджетной сферы и сферы здравоохранения, обеспечения квалифицированными кадрами муниципальных учреждений социальной сферы, в связи с кадровыми изменениями п о с т а н о в л я 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№1 к постановлению главы муниципального образования «Ленский район» от 27.06.2018 г. № 01-03-527/8 «Об утверждении порядка предоставления материальной выплаты привлеченным работникам организаций, финансируемых из средств бюджета МО «Ленский район» и ГБУ РС (Я) «Ленская ЦРБ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изложить в новой редакции «Материальная выплата предоставляется в пределах средств, предусмотренных бюджетом МО «Ленский район» для реализации муниципальной программы «Реализация молодежной политики и патриотического воспитания граждан в Ленском районе», утвержденной постановлением главы от 26 июля 2019 года №01-03-658/9 (ред. от 31.07.2020 г.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1:00Z</dcterms:created>
  <dc:creator>Яныгина Надежда</dc:creator>
  <dc:description/>
  <cp:keywords/>
  <dc:language>en-US</dc:language>
  <cp:lastModifiedBy>Общий_отдел_2</cp:lastModifiedBy>
  <cp:lastPrinted>2021-02-02T08:33:00Z</cp:lastPrinted>
  <dcterms:modified xsi:type="dcterms:W3CDTF">2021-02-04T07:21:00Z</dcterms:modified>
  <cp:revision>2</cp:revision>
  <dc:subject/>
  <dc:title>Муниципальное образование</dc:title>
</cp:coreProperties>
</file>