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» __февраля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97/1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предельной стоимости перевозки пассажиров и багажа во внутрирайонном сообщении на территории Ленского района для МБУ «Гранит» МО «Ле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7 Федерального Закона  от 06.10.2003г. №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ую стоимость перевозки пассажиров и багажа во внутрирайонном сообщении на территории Ленского района для МБУ «Гранит» МО «Ленского район»,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О «Лен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исполнения   настоящего   постановления   возложить на заместителя   главы  по инвестиционной  и экономической политике Черепанова А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                                                                                                Ж. Ж. Абильман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41"/>
      </w:tblGrid>
      <w:tr>
        <w:trPr>
          <w:trHeight w:val="883" w:hRule="atLeast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right" w:pos="9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 ___________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ая стоимость перевозки пассажиров и багажа во внутрирайонном сообщ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нского района для МБУ «Гранит» МО «Ленского района»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9090</wp:posOffset>
                </wp:positionH>
                <wp:positionV relativeFrom="paragraph">
                  <wp:posOffset>95885</wp:posOffset>
                </wp:positionV>
                <wp:extent cx="9117330" cy="237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93"/>
                              <w:gridCol w:w="2126"/>
                              <w:gridCol w:w="1276"/>
                              <w:gridCol w:w="3232"/>
                              <w:gridCol w:w="1020"/>
                              <w:gridCol w:w="2108"/>
                              <w:gridCol w:w="1936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хозяйствую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убъ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именование и краткая техническая характерис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аименование ТС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именование маршру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водимый тариф на перевозку,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блей за ед. (вкл.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ссажир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га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БУ «Гранит» МО «Ленский район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ревозки пассажиров во внутрирайонном сообщении на территории Лен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УРАЛ 32551-0010-59 ГОС №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 19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.Ленск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п.Пеледу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ind w:left="10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б./ пас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880,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.Ленск- п.Вити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040,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ГАЗ 322173                              ГОС №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514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.Ленск- п.Пеледу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.Ленск- п.Вити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90,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186.7pt;mso-wrap-distance-left:9pt;mso-wrap-distance-right:9pt;mso-wrap-distance-top:0pt;mso-wrap-distance-bottom:0pt;margin-top:7.5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93"/>
                        <w:gridCol w:w="2126"/>
                        <w:gridCol w:w="1276"/>
                        <w:gridCol w:w="3232"/>
                        <w:gridCol w:w="1020"/>
                        <w:gridCol w:w="2108"/>
                        <w:gridCol w:w="1936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хозяйству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убъекто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именование и краткая техническая характерис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аименование ТС</w:t>
                            </w:r>
                          </w:p>
                        </w:tc>
                        <w:tc>
                          <w:tcPr>
                            <w:tcW w:w="3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именование маршрутов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водимый тариф на перевозку,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блей за ед. (вкл.НДС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ссажир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гаж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БУ «Гранит» МО «Ленский район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ревозки пассажиров во внутрирайонном сообщении на территории Лен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УРАЛ 32551-0010-59 ГОС №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 19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.Ленск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п.Пеледу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ind w:left="10" w:hanging="1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б./ пас.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880,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.Ленск- п.Вити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040,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ГАЗ 322173                              ГОС №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514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.Ленск- п.Пеледу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.Ленск- п.Вити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spacing w:lineRule="auto" w:line="24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90,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3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7" w:hanging="0"/>
        <w:rPr>
          <w:sz w:val="16"/>
          <w:szCs w:val="16"/>
        </w:rPr>
      </w:pPr>
      <w:r>
        <w:rPr>
          <w:sz w:val="16"/>
          <w:szCs w:val="16"/>
        </w:rPr>
        <w:t xml:space="preserve">*Стоимость провоза багажа взимается если совокупное сочетание трех измерений багажа (ширина, длина, высота) превышает 180 см. Вес не должен превышать 50кг. </w:t>
      </w:r>
    </w:p>
    <w:p>
      <w:pPr>
        <w:pStyle w:val="Normal"/>
        <w:ind w:left="927" w:hanging="0"/>
        <w:rPr/>
      </w:pPr>
      <w:r>
        <w:rPr>
          <w:sz w:val="16"/>
          <w:szCs w:val="16"/>
        </w:rPr>
        <w:t>Постановление Правительства РФ от 01.10.2020г. № 1586 «Об утверждении правил перевозок пассажиров и багажа автомобильным транспортом городским наземным электрическим транспортом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управления инвестиционной                                                                                                                    Р.П.Никон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и экономической политики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567" w:right="1134" w:gutter="0" w:header="39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изменение в программу июнь 2014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2:00Z</dcterms:created>
  <dc:creator>Драт Оксана Петровна</dc:creator>
  <dc:description/>
  <cp:keywords/>
  <dc:language>en-US</dc:language>
  <cp:lastModifiedBy>Общий_отдел_2</cp:lastModifiedBy>
  <cp:lastPrinted>2021-02-15T14:34:00Z</cp:lastPrinted>
  <dcterms:modified xsi:type="dcterms:W3CDTF">2021-02-25T02:42:00Z</dcterms:modified>
  <cp:revision>2</cp:revision>
  <dc:subject/>
  <dc:title>Муниципальное образование</dc:title>
</cp:coreProperties>
</file>