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9» __октября__</w:t>
            </w:r>
            <w:r>
              <w:rPr>
                <w:b/>
                <w:color w:val="000000"/>
                <w:sz w:val="28"/>
                <w:szCs w:val="28"/>
              </w:rPr>
              <w:t xml:space="preserve">2020 года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01-03-507/0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гражданской обороны на территории муниципального образования «Л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Fonts w:eastAsia="Calibri" w:cs="Arial Unicode MS"/>
          <w:sz w:val="28"/>
          <w:szCs w:val="28"/>
          <w:lang w:eastAsia="en-US"/>
        </w:rPr>
        <w:t>Плана мероприятий по проведению месячника гражданской обороны в Республике Саха (Якутия) утвержденным первым заместителем председателя Правительства Республики Саха (Якутия) А.З. Колодезниковым от 30 сентября 2020 года № 248</w:t>
      </w:r>
      <w:r>
        <w:rPr>
          <w:sz w:val="28"/>
          <w:szCs w:val="28"/>
        </w:rPr>
        <w:t>, в целях популяризации гражданской обороны среди населения, организации и проведения мероприятий, посвященных 88-ой годовщине со дня образования гражданской обороны России, совершенствования выполнения мероприятий по гражданской обороне и повышения уровня культуры безопасности жизнедеятельности населения, п о с т а н о в л я ю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ъявить месячник гражданской обороны на территории муниципального образования «Ленский район» с 09 по 31 октября 2019 год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 Утвердить План основных мероприятий по проведению месячника гражданской обороны, в виде приложения к настоящему постановлению.</w:t>
      </w:r>
    </w:p>
    <w:p>
      <w:pPr>
        <w:pStyle w:val="Style16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комендовать главам муниципальных образований:</w:t>
      </w:r>
    </w:p>
    <w:p>
      <w:pPr>
        <w:pStyle w:val="Style16"/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3.1. Издать распорядительные нормативно-правовые акты по проведению месячника гражданской обороны на территориях;</w:t>
      </w:r>
    </w:p>
    <w:p>
      <w:pPr>
        <w:pStyle w:val="Style16"/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3.2. Организовать проведение месячника </w:t>
      </w:r>
      <w:r>
        <w:rPr>
          <w:sz w:val="28"/>
          <w:szCs w:val="28"/>
        </w:rPr>
        <w:t>гражданской обороны на территории муниципальных образований</w:t>
      </w:r>
      <w:r>
        <w:rPr>
          <w:color w:val="000000"/>
          <w:sz w:val="28"/>
          <w:szCs w:val="28"/>
        </w:rPr>
        <w:t>, в рамках проведения месячника образовать специальные комиссии по проведению мероприятий по гражданской обороны на территориях муниципальных образований, согласно Плана;</w:t>
      </w:r>
    </w:p>
    <w:p>
      <w:pPr>
        <w:pStyle w:val="Style16"/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рганизовать работу по проведению месячника гражданской обороны в организациях и предприятиях, расположенных и осуществляющих свою деятельность на территориях муниципальных образований; </w:t>
      </w:r>
    </w:p>
    <w:p>
      <w:pPr>
        <w:pStyle w:val="Style16"/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Обеспечить предоставление сводных сведений (в электронном виде формата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) о ходе проведения гражданской обороны в адрес управления производственного развития муниципального образования «Ленский район» до 30 октября 2020 года согласно приложению к настоящему постановлению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Ведущему специалисту общего отдела (Старостина О.Д.) 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1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.С. Федюк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843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670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к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ю и.о. главы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670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«     »                   2020 г.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____________________</w:t>
      </w:r>
    </w:p>
    <w:p>
      <w:pPr>
        <w:pStyle w:val="Normal"/>
        <w:ind w:first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ЛАН</w:t>
      </w:r>
    </w:p>
    <w:p>
      <w:pPr>
        <w:pStyle w:val="Normal"/>
        <w:widowControl w:val="false"/>
        <w:jc w:val="center"/>
        <w:rPr>
          <w:b/>
          <w:b/>
          <w:bCs/>
          <w:iCs/>
          <w:color w:val="000000"/>
          <w:sz w:val="28"/>
          <w:szCs w:val="28"/>
          <w:lang w:bidi="ru-RU"/>
        </w:rPr>
      </w:pPr>
      <w:r>
        <w:rPr>
          <w:b/>
          <w:bCs/>
          <w:iCs/>
          <w:color w:val="000000"/>
          <w:sz w:val="28"/>
          <w:szCs w:val="28"/>
          <w:lang w:bidi="ru-RU"/>
        </w:rPr>
        <w:t>основных мероприятий по проведению месячника гражданской обороны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  <w:lang w:bidi="ru-RU"/>
        </w:rPr>
      </w:pPr>
      <w:r>
        <w:rPr>
          <w:b/>
          <w:bCs/>
          <w:iCs/>
          <w:color w:val="000000"/>
          <w:sz w:val="28"/>
          <w:szCs w:val="28"/>
          <w:lang w:bidi="ru-RU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7654"/>
        <w:gridCol w:w="1985"/>
        <w:gridCol w:w="2409"/>
        <w:gridCol w:w="2552"/>
      </w:tblGrid>
      <w:tr>
        <w:trPr>
          <w:trHeight w:val="86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4" w:right="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Мероприятия месячника гражданской обороны по совершенствованию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задач гражданской оборо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3" w:right="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Период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провед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Ответственный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за провед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right="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Привлекаемые от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ОИВ, ОМСУ, организации</w:t>
            </w:r>
          </w:p>
        </w:tc>
      </w:tr>
      <w:tr>
        <w:trPr>
          <w:trHeight w:val="299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рганизация совершенствования учебно-методической базы по тематике гражданской обороны, в том числе обновление уголко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ражданской обороны, изготовление стендов, плакатов и памяток для населения по тематике гражданской обороны и защиты населения на </w:t>
            </w:r>
            <w:r>
              <w:rPr>
                <w:color w:val="000000"/>
                <w:spacing w:val="-2"/>
                <w:sz w:val="28"/>
                <w:szCs w:val="28"/>
              </w:rPr>
              <w:t>территории Лен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right="19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4"/>
                <w:sz w:val="28"/>
                <w:szCs w:val="28"/>
              </w:rPr>
              <w:t>Месяч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right="4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рганы местного самоуправления, РУО, ЛРУ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1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рганы местн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амоуправления, </w:t>
            </w:r>
            <w:r>
              <w:rPr>
                <w:color w:val="000000"/>
                <w:spacing w:val="-3"/>
                <w:sz w:val="28"/>
                <w:szCs w:val="28"/>
              </w:rPr>
              <w:t>организации</w:t>
            </w:r>
          </w:p>
        </w:tc>
      </w:tr>
      <w:tr>
        <w:trPr>
          <w:trHeight w:val="284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17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открытых уроков по основам безопасности жизнедеятельности в образовательных организациях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ечение Месяч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УО, ЛРУ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РУО, ЛРУК, Органы местного самоуправления, Организации</w:t>
            </w:r>
          </w:p>
        </w:tc>
      </w:tr>
      <w:tr>
        <w:trPr>
          <w:trHeight w:val="242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17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роведение в учебно- консультационных пунктах органов местного самоуправления занятий с неработающим населением, в том числе лекций, вечеров вопросов и ответов, консультаций, показов учебных фильмов и т.д. по тематике гражданская обор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ечение Месяч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рганы местного самоуправления, РУО, ЛРУ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рганы местного самоуправления, Организации</w:t>
            </w:r>
          </w:p>
        </w:tc>
      </w:tr>
      <w:tr>
        <w:trPr>
          <w:trHeight w:val="295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рганизация и проведение занятий по защите детей и персонала в образовательных организациях, а также на социально-значимых объектах при выполнении мероприятий гражданской оборо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ечение Месяч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рганы местного самоуправления, РУО, ЛРУ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РУО, ЛРУК, Органы местного самоуправления, Организации</w:t>
            </w:r>
          </w:p>
        </w:tc>
      </w:tr>
      <w:tr>
        <w:trPr>
          <w:trHeight w:val="141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17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Организация освещения в средствах массовой информации мероприятий, посвященных 87-й годовщине образования гражданской обороны и Месячнику гражданской оборо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ечение Месяч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О, ЛРУК, Органы местного самоуправ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1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84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рганизация и проведение спортивно-массовых мероприятий, концертов самодеятельного творчества, конкурсов художественной самодеятельности, литературных и музыкальных конкурсов, посвященные мероприятия в рамках проведения в системе МЧС России Года культуры безопасности, с приглашением представителей общественности, трудовых коллективов, учащихся учебных заве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ечение Месяч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рганы местного самоуправления, Организации</w:t>
            </w:r>
          </w:p>
        </w:tc>
      </w:tr>
      <w:tr>
        <w:trPr>
          <w:trHeight w:val="284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ведение ежедневных и ежемесячных проверок региональных автоматизированных систем централизованного оповещения (РАСЦО) и комплексных систем экстренного оповещения населения об угрозе возникновения или о возникновении чрезвычайных ситуаций (КСЭОН) в соответствии с планами провер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ечение Месяч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рганы местного самоуправления, МКУ «ЕДДС» МО «Ленский район»</w:t>
            </w:r>
          </w:p>
        </w:tc>
      </w:tr>
      <w:tr>
        <w:trPr>
          <w:trHeight w:val="228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рганизация   проведения смотров готовности сил гражданской обороны, в том числе нештатных аварийно-спасательных формирований (далее - НАСФ) и формирований по обеспечению выполнения мероприятий по гражданской обороне (далее - НФ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ечение Месяч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рганы местного самоуправления, </w:t>
            </w:r>
            <w:r>
              <w:rPr>
                <w:sz w:val="28"/>
                <w:szCs w:val="28"/>
              </w:rPr>
              <w:t>2 ПСО ФПС ГПС ГУ МЧС России по РС(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рганы местного самоуправления, Организации</w:t>
            </w:r>
          </w:p>
        </w:tc>
      </w:tr>
      <w:tr>
        <w:trPr>
          <w:trHeight w:val="98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firstLine="312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нформирование населения о проводимых мероприятиях в рамках Месячника по гражданской оборо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right="20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ечение Месяч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right="77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ЕДД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799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реди санитарных дружин (санитарных постов): выполнение норматива по надеванию легкого защитного костюма Л-1 и противогаза с последующей проверкой экипировки; надевание противогаза на пораженного; оказание первой помощи с выполнением сердечно-легочной реанимации «пострадавшему» (или на тренажерах, при наличии такой возможности); оказание первой помощи пострадавшему с переломом и артериальным кровотечением - наложение кровоостанавливающих жгутов, шин и повязок с последующим осуществлением транспортной иммобилизации; оказание первой помощи пострадавшему с травмами головы - наложение повязок «чепец» и «уздечка»; проверка умения пользованием комплектом индивидуальным медицинским гражданской защиты; проверка умения пользованием комплектом индивидуальным противоожоговым с перевязочным пакетом; проверка умения пользованием индивидуальным противохимическим пакет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ечение Месяч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Ленская ЦРБ, </w:t>
            </w:r>
            <w:r>
              <w:rPr>
                <w:sz w:val="28"/>
                <w:szCs w:val="28"/>
              </w:rPr>
              <w:t>2 ПСО ФПС ГПС ГУ МЧС России по РС(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Ленская ЦРБ, </w:t>
            </w:r>
            <w:r>
              <w:rPr>
                <w:sz w:val="28"/>
                <w:szCs w:val="28"/>
              </w:rPr>
              <w:t>2 ПСО ФПС ГПС ГУ МЧС России по РС(Я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УПР                                                                                                                                                        Л.П. Жевноватая </w: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3"/>
      <w:ind w:right="1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16:00Z</dcterms:created>
  <dc:creator>GSOUser</dc:creator>
  <dc:description/>
  <cp:keywords/>
  <dc:language>en-US</dc:language>
  <cp:lastModifiedBy>Общий_отдел_2</cp:lastModifiedBy>
  <cp:lastPrinted>2013-03-25T11:18:00Z</cp:lastPrinted>
  <dcterms:modified xsi:type="dcterms:W3CDTF">2020-10-16T02:16:00Z</dcterms:modified>
  <cp:revision>2</cp:revision>
  <dc:subject/>
  <dc:title>  </dc:title>
</cp:coreProperties>
</file>