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969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аха Өрөспүүбүлүкэтэ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5103"/>
        <w:gridCol w:w="1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ЬАЬА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скэй к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«19» августа 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1-04-1453/9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свободного укоса на территории муниципального образования «Ле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отокола совещания у заместителя Председателя Правительства Республики Саха (Якутия) Д.Г. Белозерова с главами муниципальных образований Республики Саха (Якутия) по вопросам проведения кормозаготовительной кампании 2019 года в режиме видеоконференцсвязи от 25 июня 2019года № Пр-153-П6, в целях обеспечения устойчивой зимовки скота и лошад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свободный укос на территории муниципального образования «Ленский район» с 15 августа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поселений Ленского района организовать субботники силами работников бюджетной сферы, предприятий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общего отдела (Старостина О.Д.) опубликовать настоящее распоряж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аспоряжения возложить на заместителя главы по производственным вопросам Артемьева А.Ф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</w:t>
        <w:tab/>
        <w:tab/>
        <w:tab/>
        <w:tab/>
        <w:tab/>
        <w:t>п/п</w:t>
        <w:tab/>
        <w:tab/>
        <w:tab/>
        <w:t xml:space="preserve">           Ж.Ж. Абильман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3:00Z</dcterms:created>
  <dc:creator>USH</dc:creator>
  <dc:description/>
  <cp:keywords/>
  <dc:language>en-US</dc:language>
  <cp:lastModifiedBy>11</cp:lastModifiedBy>
  <cp:lastPrinted>2019-08-19T09:43:00Z</cp:lastPrinted>
  <dcterms:modified xsi:type="dcterms:W3CDTF">2019-08-23T02:25:00Z</dcterms:modified>
  <cp:revision>4</cp:revision>
  <dc:subject/>
  <dc:title/>
</cp:coreProperties>
</file>