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07 февраля 2020 года с 09.00ч до 11.00ч.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дании администрации МО «Ленский район» состоится прием граждан членами Правительственной делегации Республики Саха (Якутия)</w:t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57"/>
        <w:gridCol w:w="25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,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Балабкина Ольга Валерьевна, </w:t>
            </w:r>
            <w:r>
              <w:rPr>
                <w:sz w:val="28"/>
                <w:szCs w:val="28"/>
                <w:lang w:eastAsia="en-US"/>
              </w:rPr>
              <w:t>заместитель Председателя Правительства РС(Я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0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икова Галина Геннадьевна,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ервый заместитель министра строительства Республики Саха (Якутия</w:t>
            </w:r>
            <w:r>
              <w:rPr>
                <w:sz w:val="28"/>
                <w:szCs w:val="28"/>
                <w:lang w:eastAsia="en-US"/>
              </w:rPr>
              <w:t xml:space="preserve"> 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3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Л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Десяткин Василий Романович, </w:t>
            </w:r>
            <w:r>
              <w:rPr>
                <w:bCs/>
                <w:sz w:val="28"/>
                <w:szCs w:val="28"/>
                <w:lang w:eastAsia="en-US"/>
              </w:rPr>
              <w:t xml:space="preserve">заместитель министра экономики РС(Я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30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А.В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ахомова Нюргустана Николаевна, </w:t>
            </w:r>
            <w:r>
              <w:rPr>
                <w:bCs/>
                <w:sz w:val="28"/>
                <w:szCs w:val="28"/>
                <w:lang w:eastAsia="en-US"/>
              </w:rPr>
              <w:t>заместитель министра имущественных и земельных отношений РС(Я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1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А.С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ргыдаев Сидор Анатольевич, </w:t>
            </w:r>
            <w:r>
              <w:rPr>
                <w:bCs/>
                <w:sz w:val="28"/>
                <w:szCs w:val="28"/>
                <w:lang w:eastAsia="en-US"/>
              </w:rPr>
              <w:t>главный специалист отдела организации ветеринарных мероприятий Департамента ветеринарии РС(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3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А.Ф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рсеньева Гурианна Гурьевна, </w:t>
            </w:r>
            <w:r>
              <w:rPr>
                <w:sz w:val="28"/>
                <w:szCs w:val="28"/>
                <w:lang w:eastAsia="en-US"/>
              </w:rPr>
              <w:t>руководитель департамента энергетики, оперативного контроля и жилищной политики Министерства жилищно-коммунального хозяйства и энергетики РС(Я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405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ина А.В.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ем проводится в порядке живой очереди, при предъявлении документа, удостоверяющего личность (паспорт)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ая запись на прием осуществляется по адресу: г.Ленск, ул.Ленина 65, каб. 308 (общий отдел) или по тел. 4-22-3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53:00Z</dcterms:created>
  <dc:creator>Багина Ирина Михайловна</dc:creator>
  <dc:description/>
  <cp:keywords/>
  <dc:language>en-US</dc:language>
  <cp:lastModifiedBy>Общий_отдел_2</cp:lastModifiedBy>
  <cp:lastPrinted>2020-02-03T17:24:00Z</cp:lastPrinted>
  <dcterms:modified xsi:type="dcterms:W3CDTF">2020-02-03T23:53:00Z</dcterms:modified>
  <cp:revision>2</cp:revision>
  <dc:subject/>
  <dc:title>Муниципальное образование</dc:title>
</cp:coreProperties>
</file>