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38"/>
        <w:gridCol w:w="2333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5715</wp:posOffset>
                  </wp:positionV>
                  <wp:extent cx="1758315" cy="1056640"/>
                  <wp:effectExtent l="0" t="0" r="0" b="0"/>
                  <wp:wrapTopAndBottom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Логоти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турклуб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PT Serif" w:hAnsi="PT Serif" w:cs="Tahoma"/>
          <w:color w:val="000000"/>
          <w:sz w:val="24"/>
          <w:lang w:val="ru-RU"/>
        </w:rPr>
      </w:pPr>
      <w:r>
        <w:rPr>
          <w:rFonts w:cs="Tahoma" w:ascii="PT Serif" w:hAnsi="PT Serif"/>
          <w:color w:val="000000"/>
          <w:sz w:val="24"/>
          <w:lang w:val="ru-RU"/>
        </w:rPr>
      </w:r>
    </w:p>
    <w:p>
      <w:pPr>
        <w:pStyle w:val="Heading3"/>
        <w:rPr>
          <w:bCs/>
        </w:rPr>
      </w:pPr>
      <w:r>
        <w:rPr/>
        <w:t xml:space="preserve">МАРШРУТНАЯ  КНИЖКА </w:t>
      </w:r>
      <w:r>
        <w:rPr>
          <w:rFonts w:eastAsia="Arial" w:cs="Arial" w:ascii="Arial" w:hAnsi="Arial"/>
        </w:rPr>
        <w:t>№</w:t>
      </w:r>
      <w:r>
        <w:rPr/>
        <w:t xml:space="preserve"> ______</w:t>
      </w:r>
    </w:p>
    <w:p>
      <w:pPr>
        <w:pStyle w:val="Normal"/>
        <w:spacing w:lineRule="auto" w:line="360"/>
        <w:jc w:val="center"/>
        <w:rPr>
          <w:rFonts w:ascii="PT Serif" w:hAnsi="PT Serif" w:cs="Tahoma"/>
          <w:b/>
          <w:b/>
          <w:bCs/>
          <w:color w:val="000000"/>
          <w:sz w:val="24"/>
          <w:lang w:val="ru-RU"/>
        </w:rPr>
      </w:pPr>
      <w:r>
        <w:rPr>
          <w:rFonts w:cs="Tahoma" w:ascii="PT Serif" w:hAnsi="PT Serif"/>
          <w:b/>
          <w:bCs/>
          <w:color w:val="000000"/>
          <w:sz w:val="24"/>
          <w:lang w:val="ru-RU"/>
        </w:rPr>
        <w:t>ТУРИСТСКОГО    МАРШРУ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7F7F7F"/>
          <w:sz w:val="24"/>
          <w:lang w:val="ru-RU"/>
        </w:rPr>
        <w:t>Форма № 5 – Ту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tbl>
      <w:tblPr>
        <w:tblW w:w="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5"/>
      </w:tblGrid>
      <w:tr>
        <w:trPr>
          <w:trHeight w:val="295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астники настоящего спортивного мероприятия находятся под защит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и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едерального закона РФ «Об основах турист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а "О физической культуре и спорте в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дерации спортивного туризм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ind w:right="2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__ г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ОБЩИЕ  СВЕДЕНИ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Группа туристов </w:t>
      </w:r>
      <w:r>
        <w:rPr>
          <w:rFonts w:cs="Times New Roman" w:ascii="Times New Roman" w:hAnsi="Times New Roman"/>
          <w:color w:val="000000"/>
          <w:lang w:val="ru-RU"/>
        </w:rPr>
        <w:t xml:space="preserve">__________________________________________________ </w:t>
      </w:r>
    </w:p>
    <w:p>
      <w:pPr>
        <w:pStyle w:val="Normal"/>
        <w:keepLines/>
        <w:ind w:left="1416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амостоятельная, организации, учреждения, территориального образования, субьекта РФ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составе   </w:t>
      </w:r>
      <w:r>
        <w:rPr>
          <w:rFonts w:cs="Times New Roman" w:ascii="Times New Roman" w:hAnsi="Times New Roman"/>
          <w:color w:val="000000"/>
          <w:lang w:val="ru-RU"/>
        </w:rPr>
        <w:t>__________________ человек совершает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 « ____ » « _______________ »  по  « ____ » « ______________ » 20____г.</w:t>
      </w:r>
    </w:p>
    <w:p>
      <w:pPr>
        <w:pStyle w:val="Normal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lang w:val="ru-RU"/>
        </w:rPr>
        <w:t>маршрут  -  ____________________________   ______ категории сложности</w:t>
      </w:r>
    </w:p>
    <w:p>
      <w:pPr>
        <w:pStyle w:val="Normal"/>
        <w:keepLines/>
        <w:spacing w:lineRule="auto" w:line="360"/>
        <w:ind w:left="1416" w:firstLine="708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(вид туризма)</w:t>
      </w:r>
    </w:p>
    <w:p>
      <w:pPr>
        <w:pStyle w:val="Normal"/>
        <w:keepLines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районе ____________________________________ по маршруту:</w:t>
      </w:r>
    </w:p>
    <w:p>
      <w:pPr>
        <w:pStyle w:val="3"/>
        <w:keepLines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уководитель группы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</w:t>
      </w:r>
    </w:p>
    <w:p>
      <w:pPr>
        <w:pStyle w:val="Normal"/>
        <w:keepLines/>
        <w:ind w:left="4248" w:firstLine="708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м. руководителя (для групп школьников и др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eastAsia="Arial" w:cs="Arial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  <w:lang w:val="ru-RU"/>
        </w:rPr>
        <w:t>Тренер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olor w:val="000000"/>
          <w:sz w:val="24"/>
          <w:vertAlign w:val="superscript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vertAlign w:val="superscript"/>
          <w:lang w:val="ru-RU"/>
        </w:rPr>
      </w:r>
      <w:r>
        <w:br w:type="page"/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color w:val="000000"/>
        </w:rPr>
        <w:t>2. СОСТА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2552"/>
      </w:tblGrid>
      <w:tr>
        <w:trPr>
          <w:trHeight w:val="2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о работы, должность, телефон, другие контактные данные, паспортные данные (для погранзо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«Наличие туристского опыта подтверждаю»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 МК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 (__________________</w:t>
      </w: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 xml:space="preserve"> 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6610</wp:posOffset>
                </wp:positionV>
                <wp:extent cx="4689475" cy="435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665"/>
                              <w:gridCol w:w="1672"/>
                              <w:gridCol w:w="1568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омашн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телефон,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и другие 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Туристский опы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еречислить маршруты, совершенные по данному виду туризма с указанием районов и к.с. </w:t>
                                    <w:br/>
                                    <w:t xml:space="preserve">(У - участник, </w:t>
                                    <w:br/>
                                    <w:t xml:space="preserve">Р - руководитель)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бязанности в группе, распределение по средствам сплава и др. транспортным средствам (для автомобилей и мотоциклов указать номерной знак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оспись в знании:  Правил**, 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об опасностях   для здоровья и жизни на маршру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43.1pt;mso-wrap-distance-left:9pt;mso-wrap-distance-right:0pt;mso-wrap-distance-top:0pt;mso-wrap-distance-bottom:0pt;margin-top:64.3pt;mso-position-vertical-relative:page;margin-left:3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665"/>
                        <w:gridCol w:w="1672"/>
                        <w:gridCol w:w="1568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омашний адр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лефон,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 другие контактные данны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уристский опы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перечислить маршруты, совершенные по данному виду туризма с указанием районов и к.с. </w:t>
                              <w:br/>
                              <w:t xml:space="preserve">(У - участник, </w:t>
                              <w:br/>
                              <w:t xml:space="preserve">Р - руководитель)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бязанности в группе, распределение по средствам сплава и др. транспортным средствам (для автомобилей и мотоциклов указать номерной знак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оспись в знании:  Правил**, 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об опасностях   для здоровья и жизни на маршруте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* По требованию МКК предъявляются справки о пройденных маршрутах или список ниток маршрутов, пройденных участниками и руководителем, заверенные нижестоящей МКК или другие материалы, подтверждающие туристский опы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Кодекс путешественник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ru-RU"/>
        </w:rPr>
        <w:t>** Правила вида спорта «спортивный туризм», часть 2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Правила организации и прохождения спортивных туристских маршру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1. График движения по маршруту (заявленный)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4111"/>
        <w:gridCol w:w="567"/>
        <w:gridCol w:w="1116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Heading2"/>
        <w:rPr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Итого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активными способами передвижения:_________ к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2. Изменения графика движения по маршруту,                         (согласованные с МКК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)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2817"/>
        <w:gridCol w:w="567"/>
        <w:gridCol w:w="1006"/>
        <w:gridCol w:w="1262"/>
      </w:tblGrid>
      <w:tr>
        <w:trPr>
          <w:trHeight w:val="1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пособы пере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ки о прохождении маршрута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.3. График движения по запасному вариант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Итого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тивными способами передвижения: ____________к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 При внесении изменений в. 3.2. записывают те дни, в которых произведены изменения. Если маршрут согласован без изменений, то делают запись “Без изменений”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ХЕМА МАРШРУТА  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На схеме наносят маршрут движения, даты и места ночевок,</w:t>
      </w:r>
      <w:r>
        <w:rPr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запасные варианты и аварийные выходы. По требованиям МКК добавляется картографический матер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5. СЛОЖНЫЕ УЧАСТКИ МАРШРУ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 СПОСОБЫ ИХ ПРЕОД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АВАРИЙНЫЕ ВЫХОДЫ С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. МАТЕРИАЛЬНОЕ ОБЕСПЕЧЕНИЕ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ое снаряжение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9"/>
        <w:gridCol w:w="1745"/>
        <w:gridCol w:w="1514"/>
      </w:tblGrid>
      <w:tr>
        <w:trPr>
          <w:trHeight w:val="24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для водных маршрутов делается запись: спортивное туристское су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лекарств в медицинской аптечке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ab/>
      </w:r>
      <w:r>
        <w:rPr/>
        <w:t>Весовые характеристики груза, взятого на маршрут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3"/>
      </w:tblGrid>
      <w:tr>
        <w:trPr>
          <w:trHeight w:val="8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груп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_____ чел.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ы (всего /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 е г 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ксимальная нагрузка на одного мужч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ab/>
        <w:t>женщ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 разделах 1-7, подтвержд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уководитель маршрут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            (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(подпись)</w:t>
        <w:tab/>
        <w:tab/>
        <w:t xml:space="preserve">       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ата заполнения маршрутной книжки «___» «__________»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. ХОДАТАЙСТВО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ю МКК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наименование вышестоящей МК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связи с отсутствием полномочий у маршрутно-квалификационной комиссии _______________ просим Ва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  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заявочные материалы и дать по ним свое заключение. Предварительное рассмотрение произведено нашей комисс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__» «_________________» 20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ь МКК   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_________________ (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ru-RU"/>
        </w:rPr>
        <w:tab/>
        <w:tab/>
        <w:tab/>
        <w:tab/>
        <w:t xml:space="preserve">          (подпись)</w:t>
        <w:tab/>
        <w:tab/>
        <w:t xml:space="preserve">         (фамилия И.О.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рес МК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./факс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- 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:___________________ (обязателе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амилия имя отчество председателя _________________________</w:t>
      </w:r>
      <w:r>
        <w:br w:type="page"/>
      </w:r>
    </w:p>
    <w:p>
      <w:pPr>
        <w:pStyle w:val="3"/>
        <w:rPr>
          <w:b/>
          <w:b/>
        </w:rPr>
      </w:pPr>
      <w:r>
        <w:rPr>
          <w:b/>
          <w:sz w:val="28"/>
        </w:rPr>
        <w:t>9. РЕЗУЛЬТАТЫ  РАССМОТРЕНИЯ В МАРШРУТНО-КВАЛИФИКАЦИОННОЙ  КОМИССИИ</w:t>
      </w:r>
    </w:p>
    <w:p>
      <w:pPr>
        <w:pStyle w:val="Normal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ршрутно-квалификационная комиссия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 xml:space="preserve"> (наименование комисс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составе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ab/>
        <w:t xml:space="preserve">       (фамилия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участием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смотрев материалы заявленного маршрута группы под руководство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,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Маршрут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 Туристский опыт руководителя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 Туристский опыт участников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Заявочные материалы отвечаю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отвечаю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становленн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 Другие замечания: __________________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уппе назначается (не назначается) контрольная проверка на местности</w:t>
      </w:r>
      <w:r>
        <w:rPr>
          <w:color w:val="000000"/>
          <w:lang w:val="ru-RU"/>
        </w:rPr>
        <w:t xml:space="preserve"> _________________________________________________________________</w:t>
      </w:r>
      <w:r>
        <w:rPr>
          <w:color w:val="000000"/>
          <w:sz w:val="32"/>
          <w:vertAlign w:val="superscript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/>
        </w:rPr>
        <w:t>(где, когда и по каким вопросам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РЕЗУЛЬТАТЫ  ПРОВЕРКИ  ГРУППЫ                                НА  МЕСТНОСТИ</w:t>
      </w:r>
    </w:p>
    <w:p>
      <w:pPr>
        <w:pStyle w:val="Normal"/>
        <w:rPr/>
      </w:pPr>
      <w:r>
        <w:rPr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а в составе:                                                                                                                 руководитель 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и:____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шла проверку «_____» «________» 200___г.,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 xml:space="preserve">  </w:t>
        <w:tab/>
        <w:t>(место проведения)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 следующим вопросам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ы проверки: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я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(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ab/>
        <w:tab/>
        <w:t xml:space="preserve">      (подпись)</w:t>
        <w:tab/>
        <w:tab/>
        <w:t xml:space="preserve">           (фамилия И.О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ЗАКЛЮЧЕНИЕ  МАРШРУТНО-КВАЛИФИКАЦИОН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.1  Группа под руководством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ab/>
        <w:tab/>
        <w:tab/>
        <w:tab/>
        <w:tab/>
        <w:tab/>
        <w:tab/>
        <w:t>(фамилия И.О.)</w:t>
      </w:r>
    </w:p>
    <w:p>
      <w:pPr>
        <w:pStyle w:val="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имеет (не имеет) право совершить данный маршрут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бые указания: __________________________________________________</w:t>
      </w:r>
    </w:p>
    <w:p>
      <w:pPr>
        <w:pStyle w:val="2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11.2. Срок сдачи отчета о маршруте  до «___» «________» 20____г.      в объеме _____________________________________________</w:t>
      </w:r>
    </w:p>
    <w:p>
      <w:pPr>
        <w:pStyle w:val="3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>11.3. Адреса и реквизиты для связи с поисково-спасательной служб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маршрута (ПСС, ПСО) (адреса консульств -для маршрутов вне территории России):</w:t>
      </w:r>
    </w:p>
    <w:p>
      <w:pPr>
        <w:pStyle w:val="3"/>
        <w:pBdr>
          <w:bottom w:val="single" w:sz="12" w:space="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3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Тел./факс:________________</w:t>
      </w:r>
    </w:p>
    <w:p>
      <w:pPr>
        <w:pStyle w:val="3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2. КОНТРОЛЬНЫЕ  ПУНКТЫ  И  КОНТРОЛЬНЫЕ СРОКИ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 прохождении маршрута группа должна сообщить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 ______________________ по адресу: 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тел. 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________________________ по адресу: 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 тел.       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   связи  группы на маршруте:        Тел._________________ Время сеанса связи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  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 xml:space="preserve">              (подпись)  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ы МКК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   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>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___» «__________________»   20 ______ г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  <w:t>Отметка  ПСС (ПСО)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4. РЕШЕНИЕ   МКК   О  ЗАЧЕТЕ  МАРШРУ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йденный маршрут оценен _____________категорией сло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ки выданы в количестве ______________________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 __________________ (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(подпись)</w:t>
        <w:tab/>
        <w:tab/>
        <w:t xml:space="preserve">        (фамилия, И. 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731" w:gutter="0" w:header="0" w:top="851" w:footer="0" w:bottom="425"/>
          <w:pgNumType w:fmt="decimal"/>
          <w:cols w:num="2" w:space="276" w:equalWidth="true" w:sep="false"/>
          <w:formProt w:val="false"/>
          <w:textDirection w:val="lrTb"/>
          <w:docGrid w:type="default" w:linePitch="360" w:charSpace="4294963199"/>
        </w:sect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8:00Z</dcterms:created>
  <dc:creator>User</dc:creator>
  <dc:description/>
  <cp:keywords/>
  <dc:language>en-US</dc:language>
  <cp:lastModifiedBy>Postovskiy Leonid</cp:lastModifiedBy>
  <dcterms:modified xsi:type="dcterms:W3CDTF">2018-06-15T11:21:00Z</dcterms:modified>
  <cp:revision>9</cp:revision>
  <dc:subject/>
  <dc:title>Форма № 5 – Тур</dc:title>
</cp:coreProperties>
</file>