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09537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Саха </w:t>
            </w:r>
            <w:r>
              <w:rPr>
                <w:b/>
                <w:sz w:val="32"/>
                <w:szCs w:val="32"/>
                <w:lang w:val="sah-RU"/>
              </w:rPr>
              <w:t>Ө</w:t>
            </w:r>
            <w:r>
              <w:rPr>
                <w:b/>
                <w:sz w:val="32"/>
                <w:szCs w:val="32"/>
              </w:rPr>
              <w:t>рөспү</w:t>
            </w:r>
            <w:r>
              <w:rPr>
                <w:b/>
                <w:sz w:val="32"/>
                <w:szCs w:val="32"/>
                <w:lang w:val="sah-RU"/>
              </w:rPr>
              <w:t>ү</w:t>
            </w:r>
            <w:r>
              <w:rPr>
                <w:b/>
                <w:sz w:val="32"/>
                <w:szCs w:val="32"/>
              </w:rPr>
              <w:t>бүл</w:t>
            </w:r>
            <w:r>
              <w:rPr>
                <w:b/>
                <w:sz w:val="32"/>
                <w:szCs w:val="32"/>
                <w:lang w:val="sah-RU"/>
              </w:rPr>
              <w:t>ү</w:t>
            </w:r>
            <w:r>
              <w:rPr>
                <w:b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39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u w:val="single"/>
              </w:rPr>
              <w:t>13» _сентября_</w:t>
            </w:r>
            <w:r>
              <w:rPr>
                <w:b/>
                <w:sz w:val="28"/>
                <w:szCs w:val="28"/>
              </w:rPr>
              <w:t xml:space="preserve">2023 года                            № </w:t>
            </w:r>
            <w:r>
              <w:rPr>
                <w:b/>
                <w:sz w:val="28"/>
                <w:szCs w:val="28"/>
                <w:u w:val="single"/>
              </w:rPr>
              <w:t>_01-03-536/3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оперативного штаба муниципального образования «Ленский район» по организованному проведению зимовки скота и лошаде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3 – 2024 год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сохранности имеющегося поголовья скота, лошадей, организованного проведения зимне – стойлового периода на 2023 – 2024 годы на территории муниципального образования «Ленский район»,                п о с т а н о в л я ю</w:t>
      </w:r>
      <w:r>
        <w:rPr>
          <w:spacing w:val="2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оперативный штаб МО «Ленский район» по организованному проведению зимовки скота и лошадей на период 2023 - 2024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состав оперативного штаба МО «Ленский район» по организованному проведению зимовки скота и лошадей на период 2023 – 2024гг.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еративном штабе МО «Ленский район» по организованному проведению зимовки скота и лошадей на период 2023 - 2024гг.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главы № 01-03- 560/2 от 09 сентября 2022 года «О создании оперативного штаба муниципального образования «Ленский район» по организованному проведению зимовки скота и лошадей на 2022 - 2023 год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управления делами (Иванская Е.С.)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нтроль исполнения данного постановления оставляю за собой.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12"/>
      </w:tblGrid>
      <w:tr>
        <w:trPr>
          <w:trHeight w:val="841" w:hRule="atLeast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right" w:pos="4319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31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</w:t>
              <w:tab/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right" w:pos="4713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4713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 xml:space="preserve">Е.Г. Саморцев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к постановлению и.о. главы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от «___» ____________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</w:rPr>
        <w:t>______________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Состав Оперативного штаба МО «Ленский район»  по организованному проведению зимовки скота и лошадей  на период 2023-2024 год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475"/>
        <w:gridCol w:w="5382"/>
      </w:tblGrid>
      <w:tr>
        <w:trPr>
          <w:trHeight w:val="1036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цев Е.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  <w:r>
              <w:rPr>
                <w:spacing w:val="-2"/>
                <w:sz w:val="28"/>
                <w:szCs w:val="28"/>
              </w:rPr>
              <w:t xml:space="preserve">- руководитель аппарата по работе с ОМСУ </w:t>
            </w:r>
            <w:r>
              <w:rPr>
                <w:sz w:val="28"/>
                <w:szCs w:val="28"/>
              </w:rPr>
              <w:t>МО «Ленский район», председатель Оперативного штаба;</w:t>
            </w:r>
          </w:p>
        </w:tc>
      </w:tr>
      <w:tr>
        <w:trPr>
          <w:trHeight w:val="1026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И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МКУ «Ленское УСХ», заместитель председателя Оперативного штаба;</w:t>
            </w:r>
          </w:p>
        </w:tc>
      </w:tr>
      <w:tr>
        <w:trPr>
          <w:trHeight w:val="734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тдинова А.Р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зоотехник МКУ «Ленское УСХ», секретарь;</w:t>
            </w:r>
          </w:p>
        </w:tc>
      </w:tr>
      <w:tr>
        <w:trPr>
          <w:trHeight w:val="434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С.Н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ГБУ РС (Я) «Управление ветеринарии с ВИЛ Ленского района»;</w:t>
            </w:r>
          </w:p>
        </w:tc>
      </w:tr>
      <w:tr>
        <w:trPr>
          <w:trHeight w:val="322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С.В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гроном ГБУ «Служба земледелия»;</w:t>
            </w:r>
          </w:p>
        </w:tc>
      </w:tr>
      <w:tr>
        <w:trPr>
          <w:trHeight w:val="701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ов Р.И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Беченчинский наслег»;</w:t>
            </w:r>
          </w:p>
        </w:tc>
      </w:tr>
      <w:tr>
        <w:trPr>
          <w:trHeight w:val="736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тыев А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Орто-Нахаринский наслег»;</w:t>
            </w:r>
          </w:p>
        </w:tc>
      </w:tr>
      <w:tr>
        <w:trPr>
          <w:trHeight w:val="741" w:hRule="atLeast"/>
        </w:trPr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С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Салдыкельский наслег»;</w:t>
            </w:r>
          </w:p>
        </w:tc>
      </w:tr>
      <w:tr>
        <w:trPr>
          <w:trHeight w:val="568" w:hRule="atLeast"/>
        </w:trPr>
        <w:tc>
          <w:tcPr>
            <w:tcW w:w="2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шев А.Э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а О.А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 «Город Ленск»,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И.о. главы МО «Ярославский наслег»;</w:t>
            </w:r>
          </w:p>
        </w:tc>
      </w:tr>
      <w:tr>
        <w:trPr>
          <w:trHeight w:val="653" w:hRule="atLeast"/>
        </w:trPr>
        <w:tc>
          <w:tcPr>
            <w:tcW w:w="2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В.Д.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110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Наторинский наслег»;</w:t>
            </w:r>
          </w:p>
        </w:tc>
      </w:tr>
      <w:tr>
        <w:trPr>
          <w:trHeight w:val="557" w:hRule="atLeast"/>
        </w:trPr>
        <w:tc>
          <w:tcPr>
            <w:tcW w:w="2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 МО «Толонский наслег»;</w:t>
            </w:r>
          </w:p>
        </w:tc>
      </w:tr>
      <w:tr>
        <w:trPr>
          <w:trHeight w:val="1665" w:hRule="atLeast"/>
        </w:trPr>
        <w:tc>
          <w:tcPr>
            <w:tcW w:w="27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ер Э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 А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а Г.И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«Поселок Витим»,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«Поселок Пеледуй»;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Нюйский наслег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.о. руководителя МКУ «Ленское УСХ»                                        И.К. Захаров</w:t>
      </w:r>
    </w:p>
    <w:p>
      <w:pPr>
        <w:pStyle w:val="Normal"/>
        <w:tabs>
          <w:tab w:val="clear" w:pos="708"/>
          <w:tab w:val="left" w:pos="113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к постановлению и. о. главы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   » ____________  2023 г.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 xml:space="preserve">_____________________    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еративном штабе МО «Ленский район» по организованному проведению зимовки скота и лошадей на период 2023-2024 год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  <w:tab w:val="left" w:pos="3119" w:leader="none"/>
          <w:tab w:val="left" w:pos="3402" w:leader="none"/>
        </w:tabs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штаб МО «Ленский район» по организованному проведению зимовки скота и лошадей на период 2023 - 2024 годы (далее – Оперативный штаб) является органом, созданным с целью координации действий по организованному проведению зимовки скота и лошадей на 2023 -2024 годы на территории МО «Ленский район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штаб в своей деятельности руководствуется Конституцией Российской Федерации, федеральными и республиканскими законами, нормативными и правовыми актами Российской Федерации, Республики Саха (Якутия), Министерства сельского хозяйства Республики Саха (Якутия), Уставом муниципального образования «Ленский район», а также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ый штаб осуществляет свою деятельность во взаимодействии с территориальным и исполнительным органами государственной власти, органами местного самоуправления МО «Ленский район» (далее – органы местного самоуправления), Министерством сельского хозяйства Республики Саха (Якутия), главами и специалистами поселений района, представителями хозяйств всех форм собств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перативного штаб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Оперативного штаба является организация согласованных действий территориальных и исполнительных органов государственной власти, органов местного самоуправления, Министерства сельского хозяйства Республики Саха (Якутия), глав поселений района, специалистов сельского хозяйства посе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Оперативного штаб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ями Оперативного штаба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еративного мониторинга о ходе подготовки проведения зимовки скота и лошадей на предстоящий зимний перио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текущего состояния по заготовке грубых и сочных кормов для скота на основе представленных материалов из поселений райо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, связанных с выделением финансовых и кредитных средств из бюджета Республики Саха (Якутия) для приобретения грубых кормов из соседних регионов либо из других улусов Республики Саха (Якутия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взаимодействия территориальных и исполнительных органов государственной власти, органов местного самоуправления, Министерства сельского хозяйства Республики Саха (Якутия), глав поселений района, специалистов сельского хозяйства поселений при реализации рекомендаций Оперативного штаба по предотвращению кризисных ситуаций в ходе проведения зимовки скота и лошадей на период 2023 - 2024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Оперативного штаб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штаб для решения возложенных на него задач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специалистов МКУ «Ленское УСХ», глав и специалистов сельского хозяйства поселений, а также у глав хозяйств всех форм собственности информацию для выполнения возложенных на Оперативный штаб задач и функц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е Оперативного штаба представителей территориальных и исполнительных органов государственной власти, органов местного самоуправления, Министерства сельского хозяйства Республики Саха (Якутия), глав поселений района, специалистов сельского хозяйства поселений, глав хозяйств всех форм собственности, содержащих скот и лошад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по разработке муниципальных правовых актов МО «Ленский район» по вопросам организованного проведения зимовки скота и лошадей на предстоящий зимний перио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в адрес Министерства сельского хозяйства Республики Саха (Якутия) рекомендации по предотвращению, локализации и минимизации последствий кризисных ситуаций в ходе организованного проведения зимовки скота и лошадей на период 2023 - 2024 г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Оперативного штаб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оперативного штаба проводятся по мере необходим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перативного штаба является правомочным, если на нем присутствуют более половины от установленного числа членов Оперативного штаб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Оперативного штаба принимаются большинством голосов от числа членов Оперативного штаба, присутствующих на его заседании. При равенстве голосов, голос председательствующего на заседании Оперативного штаба является решающ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Оперативного штаба оформляются протоколом, который подписывается председательствующим на заседании Оперативного штаб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И.о. руководителя МКУ «Ленское УСХ»                                        И.К. Заха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41:00Z</dcterms:created>
  <dc:creator>Лобановская Татьяна Викторовна</dc:creator>
  <dc:description/>
  <cp:keywords/>
  <dc:language>en-US</dc:language>
  <cp:lastModifiedBy>Общий_отдел_2</cp:lastModifiedBy>
  <cp:lastPrinted>2023-09-12T15:56:00Z</cp:lastPrinted>
  <dcterms:modified xsi:type="dcterms:W3CDTF">2023-09-13T01:41:00Z</dcterms:modified>
  <cp:revision>2</cp:revision>
  <dc:subject/>
  <dc:title>Муниципальное образование</dc:title>
</cp:coreProperties>
</file>