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95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3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  <w:t>18» _сентября_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2023 года                              №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  <w:t>_01-03-542/3_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от 10 января 2022 года № 01-03-1/2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_Hlk120184027"/>
      <w:r>
        <w:rPr>
          <w:rFonts w:cs="Times New Roman CYR" w:ascii="Times New Roman CYR" w:hAnsi="Times New Roman CYR"/>
          <w:sz w:val="28"/>
          <w:szCs w:val="28"/>
          <w:lang w:eastAsia="ar-SA"/>
        </w:rPr>
        <w:t>В целях уточнения состава комиссии по вопросам выплаты денежных вознаграждений из бюджета муниципального образования «Ленский район» Республики Саха (Якутия) за сдачу добытых волков охотопользователями муниципального образования «Ленский район» Республики Саха (Якутия)</w:t>
      </w:r>
      <w:r>
        <w:rPr>
          <w:rFonts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п о с т а н о в л я ю</w:t>
      </w:r>
      <w:bookmarkEnd w:id="0"/>
      <w:r>
        <w:rPr>
          <w:rFonts w:cs="Times New Roman CYR" w:ascii="Times New Roman CYR" w:hAnsi="Times New Roman CYR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постановление главы муниципального образования «Ленский район» Республики Саха (Якутия) от 10 января 2022 г. </w:t>
        <w:br/>
        <w:t xml:space="preserve">№ 01-03-1/2 «Об утверждении положения о выплате вознаграждения за сдачу добытых волков охотопользователями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го образования «Ленский район» Республики Саха (Якутия)»</w:t>
      </w:r>
      <w:r>
        <w:rPr>
          <w:rFonts w:cs="Times New Roman CYR" w:ascii="Times New Roman CYR" w:hAnsi="Times New Roman CYR"/>
          <w:sz w:val="28"/>
          <w:szCs w:val="28"/>
        </w:rPr>
        <w:t xml:space="preserve"> и изложить приложение №3 к постановлению главы от 10 января 2022 г. №01-03-1/2 в новой редакции в соответствии с приложением к настоящему постановлению.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данного постановления возложить </w:t>
      </w:r>
      <w:r>
        <w:rPr>
          <w:rFonts w:eastAsia="Calibri" w:cs="Times New Roman CYR" w:ascii="Times New Roman CYR" w:hAnsi="Times New Roman CYR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И.о. 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Calibri" w:cs="Times New Roman CYR"/>
          <w:color w:val="000000"/>
          <w:sz w:val="28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color w:val="000000"/>
          <w:sz w:val="28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color w:val="000000"/>
          <w:sz w:val="28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4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 xml:space="preserve">Приложение </w:t>
            </w:r>
          </w:p>
          <w:p>
            <w:pPr>
              <w:pStyle w:val="Normal"/>
              <w:widowControl/>
              <w:rPr/>
            </w:pPr>
            <w:r>
              <w:rPr>
                <w:rFonts w:eastAsia="Tahoma"/>
                <w:sz w:val="28"/>
              </w:rPr>
              <w:t xml:space="preserve">к постановлению и.о. главы </w:t>
            </w:r>
          </w:p>
          <w:p>
            <w:pPr>
              <w:pStyle w:val="Normal"/>
              <w:widowControl/>
              <w:rPr/>
            </w:pPr>
            <w:r>
              <w:rPr>
                <w:rFonts w:eastAsia="Tahoma"/>
                <w:sz w:val="28"/>
              </w:rPr>
              <w:t>от «___» __________ 2023 г.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ahoma"/>
                <w:sz w:val="28"/>
              </w:rPr>
              <w:t>№</w:t>
            </w:r>
            <w:r>
              <w:rPr>
                <w:rFonts w:eastAsia="PTSansRegular;Times New Roman"/>
                <w:sz w:val="28"/>
              </w:rPr>
              <w:t xml:space="preserve"> </w:t>
            </w:r>
            <w:r>
              <w:rPr>
                <w:rFonts w:eastAsia="Tahoma"/>
                <w:sz w:val="28"/>
              </w:rPr>
              <w:t>__________________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Calibri" w:cs="Times New Roman CYR"/>
          <w:color w:val="000000"/>
          <w:sz w:val="28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color w:val="000000"/>
          <w:sz w:val="28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4"/>
        </w:rPr>
        <w:t>Состав комиссии по вопросам выплаты денежных вознаграждений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4"/>
        </w:rPr>
        <w:t>Глава муниципального образования «Ленский район» или лицо его замещающее – председатель комисс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4"/>
        </w:rPr>
        <w:t xml:space="preserve">И.о. руководителя муниципального казенного учреждения «Ленское управление сельского хозяйства» - заместитель председателя комисс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4"/>
        </w:rPr>
        <w:t>Специалист сельского хозяйства муниципального казенного учреждения «Ленское УСХ» - секретарь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4"/>
        </w:rPr>
        <w:t>Заместитель руководителя муниципального казенного учреждения «Ленское УСХ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4"/>
        </w:rPr>
        <w:t>Ведущий зоотехник муниципального казенного учреждения «Ленское УСХ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4"/>
        </w:rPr>
        <w:t xml:space="preserve">Главный бухгалтер муниципального казенного учреждения «Ленское УСХ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4"/>
        </w:rPr>
        <w:t>Специалист правового отдела администрации муниципального образования «Ленский район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4"/>
        </w:rPr>
        <w:t>Представитель Ленского комитета государственного экологического надзора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4"/>
        </w:rPr>
        <w:t>И.о. руководителя МКУ «Ленское УСХ»                                        Захаров И.К.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Sans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TSansRegular;Times New Roman" w:hAnsi="PTSansRegular;Times New Roman" w:eastAsia="Symbol" w:cs="PTSansRegular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TSansRegular;Times New Roman" w:hAnsi="PTSansRegular;Times New Roman" w:eastAsia="PTSansRegular;Times New Roman" w:cs="PTSansRegular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USH</dc:creator>
  <dc:description/>
  <cp:keywords/>
  <dc:language>en-US</dc:language>
  <cp:lastModifiedBy>Общий_отдел_2</cp:lastModifiedBy>
  <cp:lastPrinted>2023-09-15T11:45:00Z</cp:lastPrinted>
  <dcterms:modified xsi:type="dcterms:W3CDTF">2023-09-18T07:36:00Z</dcterms:modified>
  <cp:revision>2</cp:revision>
  <dc:subject/>
  <dc:title/>
</cp:coreProperties>
</file>