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2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8"/>
        <w:gridCol w:w="4678"/>
        <w:gridCol w:w="284"/>
      </w:tblGrid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» _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56/3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 30 сентября 2021 года №01-03-599/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Внести в приложение №2 к постановлению и.о. главы от 30 сентября 2021 года №01-03-599/1 «Об утверждении Порядка предоставления грантов в форме субсидий физическим лицам из бюджета муниципального образования «Ленский район» на реализацию проектов по содействию патриотическому воспитанию молодежи на территории Ленского района Республики Саха (Якутия) в новой редакции» следующие изменения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1.</w:t>
        <w:tab/>
        <w:t>Вывести из состава комиссии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Эндерс Наталью Михайловну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Сидорову Александру Сергеевну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Касаткину Людмилу Пантелеймоновну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2.</w:t>
        <w:tab/>
        <w:t>Включить в состав комисс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едорову Елену Константиновну – и.о. начальника управления социального развития МО «Ленский район»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- Великодную Татьяну Ивановну – и.о. председателя МКУ «Комитет по молодежной и семейной политике МО «Ленский район» РС (Я)»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Баракову Раису Михайловну – председателя Ленской общественной организации «Районный совет ветеранов войны и труда»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2. Остальные пункты оставить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50:00Z</dcterms:created>
  <dc:creator>Лобановская Татьяна Викторовна</dc:creator>
  <dc:description/>
  <cp:keywords/>
  <dc:language>en-US</dc:language>
  <cp:lastModifiedBy>Общий_отдел_2</cp:lastModifiedBy>
  <cp:lastPrinted>2020-10-05T16:47:00Z</cp:lastPrinted>
  <dcterms:modified xsi:type="dcterms:W3CDTF">2023-09-26T23:50:00Z</dcterms:modified>
  <cp:revision>2</cp:revision>
  <dc:subject/>
  <dc:title>Муниципальное образование</dc:title>
</cp:coreProperties>
</file>