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32"/>
                <w:szCs w:val="32"/>
              </w:rPr>
            </w:pPr>
            <w:r>
              <w:rPr>
                <w:rFonts w:eastAsia=";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;Times New Roman"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eastAsia="minorBidi;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minorBidi;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eastAsia="minorBidi;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norBidi;Times New Roman"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inorBidi;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inorBidi;Times New Roman"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minorBidi;Times New Roman" w:cs="Times New Roman"/>
          <w:sz w:val="24"/>
        </w:rPr>
      </w:pPr>
      <w:r>
        <w:rPr>
          <w:rFonts w:eastAsia="minorBidi;Times New Roman"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minorBidi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minorBidi;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minorBidi;Times New Roman"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minorBidi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inorBidi;Times New Roman"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inorBidi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minorBidi;Times New Roman"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inorBidi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inorBidi;Times New Roman"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eastAsia="minorBidi;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9» _октября__</w:t>
            </w:r>
            <w:r>
              <w:rPr>
                <w:rFonts w:eastAsia="minorBidi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 года                            № </w:t>
            </w:r>
            <w:r>
              <w:rPr>
                <w:rFonts w:eastAsia="minorBidi;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577/3__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ционального размещения производственных объектов агропромышленного комплекса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 «Ленский район» Республики Саха (Якутия)</w:t>
      </w:r>
    </w:p>
    <w:p>
      <w:pPr>
        <w:pStyle w:val="Normal"/>
        <w:widowControl/>
        <w:autoSpaceDE w:val="true"/>
        <w:spacing w:lineRule="auto" w:line="33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Коллегии Министерства сельского хозяйства Республики Саха (Якутия) от 29.06.2023 г. № 02, а также в соответствии с практическим руководством по разработке схемы рационального размещения производственных и обслуживающих объектов сельского хозяйства, утвержденным приказом МСХ РС(Я) от 31.07.2023 г.   № 547 «Об утверждении практического руководства по разработке схемы рационального размещения производственных и обслуживающих объектов сельского хозяйства РС(Я)» п о с т а н о в л я ю: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ционального размещения производственных объектов агропромышленного комплекса по МО «Ленский район» Республики Саха (Якутия)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74"/>
        <w:gridCol w:w="852"/>
        <w:gridCol w:w="4184"/>
        <w:gridCol w:w="319"/>
      </w:tblGrid>
      <w:tr>
        <w:trPr>
          <w:trHeight w:val="471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355" w:type="dxa"/>
            <w:gridSpan w:val="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.о. главы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__ » __________ 2023 года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ционального размещения 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ых объектов агропромышленного комплекса 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 «Ленский район» Республики Саха (Якутия)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Схема рационального размещения производственных объектов агропромышленного комплекса по МО «Ленский район» Республики Саха (Якутия) (далее – Схема) разработана в соответствии с распоряжением Правительства Республики Саха (Якутия) № 12.09.2022г.             № 868-р «О Концепции развития сельского хозяйства Западной Якутии до 2032 года», практическим руководством по разработке схемы рационального размещения производственных и обслуживающих объектов сельского хозяйства, утвержденным приказом МСХ РС(Я) от 31.07.2023 г. № 547 «Об утверждении практического руководства по разработке схемы рационального размещения производственных и обслуживающих объектов сельского хозяйства РС(Я)», муниципальной программой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 </w:t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производственных объектов сельского хозяйств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0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е-овощехранилище – здание или сооружение для временного или постоянного хранения картофеля и овощей с мощностью единовременного хранения 20 тонн и боле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00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оводческий комплекс – специализированное сельскохозяйственное предприятие для содержания, выращивания животных и производства продукции животноводства с мощностью от 25 голов и боле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0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одческая база – комплекс объектов, включающий в себя жилое здание, хозяйственно-бытовые постройки (гараж, баню, сарай), загон для содержания и кормления лошадей со специальными изгородями для разъединения лошадей по группам, расколами для проведения различных зоотехнических и ветеринарных мероприятиях эстакадой для погрузки и разгрузки лошадей с мощностью от 50 голов и боле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00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ферма (сайылык) – форма традиционного сезонного расселения и ведения хозяйства в целях эффективного использования летнего сезона для повышения производства сельскохозяйственной продукции путем рационального использования сельскохозяйственных угодий и создания комплексной производственной и социальной инфраструктуры (наличие летнего дома, загона, навеса, сарая для хранения корм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0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виноводства (свиноферма) – основные и подсобные помещения, предназначенные для разведения, выращивания и откорма свиней мощностью от 25 голов и боле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00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тицеводства – комплекс зданий и сооружений для размещения самостоятельного сельскохозяйственного предприятия, специализирующегося на разведении и выращивании домашней птицы и производстве продукции птицеводства.</w:t>
      </w:r>
    </w:p>
    <w:p>
      <w:pPr>
        <w:pStyle w:val="Normal"/>
        <w:widowControl/>
        <w:tabs>
          <w:tab w:val="clear" w:pos="708"/>
          <w:tab w:val="left" w:pos="300" w:leader="none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851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хранения и переработки продукции растениеводства.</w:t>
      </w:r>
    </w:p>
    <w:p>
      <w:pPr>
        <w:pStyle w:val="Normal"/>
        <w:widowControl/>
        <w:tabs>
          <w:tab w:val="clear" w:pos="708"/>
          <w:tab w:val="left" w:pos="300" w:leader="none"/>
          <w:tab w:val="left" w:pos="851" w:leader="none"/>
        </w:tabs>
        <w:autoSpaceDE w:val="true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851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ый сбор картофеля в 2022 году составил 7998,9 тонн, валовый сбор овощей – 1615,7 тонн. </w:t>
      </w:r>
      <w:r>
        <w:rPr/>
        <w:t>В настоящее время в Ленском районе введены в эксплуатацию и функционируют 7 объектов хранения продукции растениевод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551"/>
        <w:gridCol w:w="2126"/>
        <w:gridCol w:w="20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-овоще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Неткачев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юйский насл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ю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-овоще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Неткачев Олег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юйский насл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ю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-овоще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йский потребительский коопер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юйский насл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ю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-овоще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Бухаров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юйский насл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ю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-овоще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Новарито Альб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лдыкельский наслег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-овоще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мыгина Юл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Ярославский наслег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м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-овоще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Шкрабалюк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Город Ленск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ск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851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851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запланировано открытие картофеле-овощехранилища мощностью 3 </w:t>
      </w:r>
      <w:r>
        <w:rPr/>
        <w:t xml:space="preserve">000 тонн в г. Ленск.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37"/>
        <w:gridCol w:w="1337"/>
        <w:gridCol w:w="2132"/>
        <w:gridCol w:w="1634"/>
        <w:gridCol w:w="1400"/>
      </w:tblGrid>
      <w:tr>
        <w:trPr>
          <w:trHeight w:val="9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Наименование наслега, посе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Валовой сбор картофеля, тон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осевная площадь картофеля, г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еографические координаты объекта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шир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долгота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Город Ленск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. Лен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7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Овощехранилищ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724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5.004479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851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животноводства.</w:t>
      </w:r>
    </w:p>
    <w:p>
      <w:pPr>
        <w:pStyle w:val="Normal"/>
        <w:widowControl/>
        <w:tabs>
          <w:tab w:val="clear" w:pos="708"/>
          <w:tab w:val="left" w:pos="300" w:leader="none"/>
          <w:tab w:val="left" w:pos="851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851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головье сельскохозяйственных животных и птиц составляло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63"/>
        <w:gridCol w:w="999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8"/>
              </w:rPr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8"/>
              </w:rPr>
              <w:t>Факт по итогам 2022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Поголовье КРС ск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15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i/>
                <w:i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i/>
                <w:i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8"/>
              </w:rPr>
              <w:t>в том числе кор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7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Поголовье лошад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14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Поголовье кобы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9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Поголовье свин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2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Поголовье свинома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Поголовье пт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mbria Math" w:cs="Times New Roman"/>
                <w:sz w:val="24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8"/>
              </w:rPr>
              <w:t>4087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851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Ленском районе введены в эксплуатацию и функционируют 10 объектов животновод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083"/>
        <w:gridCol w:w="1939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ляев Алексей Его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рто-Нахаринский насл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то-Нах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окопьев Валерий Роман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рто-Нахаринский насл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м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тамайское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лдыкельский насл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ПК "Аартык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ченчинский насл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ченч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ферма (сайылы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тамайское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лдыкельский насл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ферма (сайылы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ПК "Аартык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ченчинский насл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ченч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одческая б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мыгина Юлия Андре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Ярославский наслег»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м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одческая б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Сидоров Павел Геннад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Ленс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одческая б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рдосов Аркадий Никола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ченчинский наслег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ченч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одческая б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Юшин Андрей Гаврил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Ленс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ск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/>
      </w:pPr>
      <w:r>
        <w:rPr/>
        <w:t>В 2023 году планируется введение в эксплуатацию следующих объектов: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551"/>
        <w:gridCol w:w="1843"/>
        <w:gridCol w:w="1843"/>
      </w:tblGrid>
      <w:tr>
        <w:trPr>
          <w:trHeight w:val="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Наименование наслега,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еографические координаты объекта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ши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долгота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Толонский насле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с. Иння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Коневодческ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.540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.0711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Город Ленск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. Л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Животноводческий комплекс (теля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729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5.07746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Город Ленск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. Л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Животноводческий комплекс (теля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729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5.07823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Салдыкельский насле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с. Бата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Летняя фе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734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5.606930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 до 2030 года предусмотрено строительство следующих новых объектов животноводства:</w:t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center"/>
        <w:rPr/>
      </w:pPr>
      <w:r>
        <w:rPr/>
        <w:t>Животноводческие комплексы, летние фер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701"/>
        <w:gridCol w:w="1558"/>
        <w:gridCol w:w="1277"/>
        <w:gridCol w:w="1417"/>
      </w:tblGrid>
      <w:tr>
        <w:trPr>
          <w:trHeight w:val="9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Наименование наслега,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лощадь сенокосных угодий, 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оголовье КРС, го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ланируемый год завершения строитель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еографические координаты объекта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ш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долгота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Наторинский насле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с. 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54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6.093169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Орто-Нахаринский насле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с. Чам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Животноводчески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853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4.701982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Беченчинский насле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с. Бечен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Летняя фер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964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5.558773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Наторинский насле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с. 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Летняя фер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576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6.027379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Орто-Нахаринский насле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с. Чам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Летняя фер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водческие базы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8"/>
        <w:gridCol w:w="1393"/>
        <w:gridCol w:w="1754"/>
        <w:gridCol w:w="1506"/>
        <w:gridCol w:w="1419"/>
        <w:gridCol w:w="1416"/>
      </w:tblGrid>
      <w:tr>
        <w:trPr>
          <w:trHeight w:val="9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Наименование наслега, посел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лощадь пастбищ, г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оголовье лошадей, гол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ланируемый год завершения стро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еографические координаты объекта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ш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долгота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Город Ленск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. Лен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Коневодческая ба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45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6.745277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Беченчинский насле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с. Беченч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Коневодческая ба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.864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.905547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center"/>
        <w:rPr/>
      </w:pPr>
      <w:r>
        <w:rPr/>
        <w:t>Объекты свиноводства (свинофермы), объекты птицеводств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7"/>
        <w:gridCol w:w="1383"/>
        <w:gridCol w:w="1701"/>
        <w:gridCol w:w="1701"/>
        <w:gridCol w:w="1276"/>
        <w:gridCol w:w="1417"/>
      </w:tblGrid>
      <w:tr>
        <w:trPr>
          <w:trHeight w:val="9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Наименование наслега, посел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оголовье птиц, гол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оголовье свиней, го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Планируемый год завершения стро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еографические координаты объекта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ши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долгота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Город Ленск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г. Лен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Объект свиноводства (свинофе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02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60.735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115.134357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МО «Орто-Нахаринский наслег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с. Чамч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Объект птиц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color w:val="000000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переработки сырого молока и производства молочной продукции</w:t>
      </w:r>
    </w:p>
    <w:p>
      <w:pPr>
        <w:pStyle w:val="Normal"/>
        <w:widowControl/>
        <w:tabs>
          <w:tab w:val="clear" w:pos="708"/>
          <w:tab w:val="left" w:pos="3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autoSpaceDE w:val="true"/>
        <w:spacing w:lineRule="auto" w:line="360"/>
        <w:ind w:firstLine="709"/>
        <w:jc w:val="both"/>
        <w:rPr/>
      </w:pPr>
      <w:r>
        <w:rPr/>
        <w:t>Объемы заготовки сырого молока и производства молочной продукции за 2022 год составили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05"/>
        <w:gridCol w:w="950"/>
        <w:gridCol w:w="2042"/>
      </w:tblGrid>
      <w:tr>
        <w:trPr>
          <w:trHeight w:val="2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</w:rPr>
              <w:t>Факт 2022 года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Заготовка моло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1270,5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Производство молока (кроме сырого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Производство сливо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Производство сметан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20,5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Производство творог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 xml:space="preserve">Производство масла сливочного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Производство продуктов кисломолочны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121,28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Производство сыра и сырных продукт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Segoe UI" w:cs="Times New Roman"/>
                <w:color w:val="000000"/>
                <w:sz w:val="22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</w:rPr>
              <w:t>19,62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spacing w:lineRule="auto" w:line="360"/>
        <w:ind w:firstLine="709"/>
        <w:jc w:val="both"/>
        <w:rPr/>
      </w:pPr>
      <w:r>
        <w:rPr/>
        <w:t>В настоящее время в Ленском районе введены в эксплуатацию и функционируют 10 объектов животновод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551"/>
        <w:gridCol w:w="2410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 це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там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лдыкельский насле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май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прием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там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ченчинский насле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ченч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прием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там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рто-Нахаринский насле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то-Нах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прием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там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Орто-Нахаринский насле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м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прием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там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аторинский наслег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тора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13"/>
      </w:tblGrid>
      <w:tr>
        <w:trPr>
          <w:trHeight w:val="630" w:hRule="atLeast"/>
        </w:trPr>
        <w:tc>
          <w:tcPr>
            <w:tcW w:w="592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К. Захаров 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minorBidi;Times New Roman" w:hAnsi="minorBidi;Times New Roman" w:eastAsia="Tahoma" w:cs="minorBidi;Times New Roman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</w:rPr>
  </w:style>
  <w:style w:type="character" w:styleId="Style17">
    <w:name w:val="Нижний колонтитул Знак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minorBidi;Times New Roman" w:hAnsi="minorBidi;Times New Roman" w:cs="minorBidi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2:00Z</dcterms:created>
  <dc:creator>USH</dc:creator>
  <dc:description/>
  <cp:keywords/>
  <dc:language>en-US</dc:language>
  <cp:lastModifiedBy>Общий_отдел_2</cp:lastModifiedBy>
  <cp:lastPrinted>2022-01-21T15:44:00Z</cp:lastPrinted>
  <dcterms:modified xsi:type="dcterms:W3CDTF">2023-10-09T08:12:00Z</dcterms:modified>
  <cp:revision>2</cp:revision>
  <dc:subject/>
  <dc:title/>
</cp:coreProperties>
</file>