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14/3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УПРР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я поисково-разведочных работ  ПАО «Сургутнефтегаз» от 12.09.2023 №29-01-20-5472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Шламовые амбары на площадках скважин Хоронохского, Восточно-Алинского, Верхнепеледуйского участков недр в Республике Саха (Якутия)» (шифр 23094) на 21 декабря 2023 года в 10:00 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Хоронохский, Восточно-Алинский, Верхнепеледуйский лицензионные учас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23.10.2023 №01-04-2090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ое лицо – Фомина Н.С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0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00:00Z</cp:lastPrinted>
  <dcterms:modified xsi:type="dcterms:W3CDTF">2023-10-24T05:40:00Z</dcterms:modified>
  <cp:revision>2</cp:revision>
  <dc:subject/>
  <dc:title/>
</cp:coreProperties>
</file>