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5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2115/3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«Ленский район» от 11 марта 2022 года № 01-03-120/2 «Об утверждении порядка предоставления и распределения из бюджета муниципального образования «Ленский район» субсидий социально ориентированным некоммерческим организациям», на основании решения конкурсной комиссии по предоставлению и распределению субсидий из бюджета МО «Ленский район» социально ориентированным некоммерческим организациям и в целях реализации муниципальной программы «Реализация молодежной политики, патриотического воспитания граждан и развитие гражданского общества в Ленском районе», утвержденной постановлением главы муниципального образования «Ленский район» от 21.03.2023 г. № 01-03-155/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>заседания комиссии по предоставлению и распределению субсидий из бюджета МО «Ленский район» социально ориентированным некоммерческим организациям от 20 октября 2023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Великодная Т.И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Реализация молодежной политики, патриотического воспитания граждан и развитие гражданского общества в Ленском райо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И. о. главы</w:t>
        <w:tab/>
        <w:t xml:space="preserve">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 о.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 о.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  <w:bookmarkStart w:id="2" w:name="_Hlk67314584"/>
      <w:bookmarkStart w:id="3" w:name="_Hlk67314584"/>
      <w:bookmarkEnd w:id="3"/>
    </w:p>
    <w:p>
      <w:pPr>
        <w:pStyle w:val="Normal"/>
        <w:ind w:firstLine="709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седания комиссии по предоставлению и распределению субсидий из бюджета МО «Ленский район» социально ориентированным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некоммерческим организациям</w:t>
      </w:r>
    </w:p>
    <w:p>
      <w:pPr>
        <w:pStyle w:val="Normal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  «20»октября 2023 года</w:t>
      </w:r>
    </w:p>
    <w:p>
      <w:pPr>
        <w:pStyle w:val="Normal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ие проектных заявок СО Н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победителей конкурса субсидий СО 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6"/>
        </w:rPr>
        <w:t>В заседании комисс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няли участ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 – Петров П.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 - Васильев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еликодная Т.И, Кондратьева О.А., Чубенко Т.А., Беликова Ж.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тсутствовали: Ильин Ю.В., Серегин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Грантовый фонд составляет 1 680 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6"/>
        </w:rPr>
        <w:t xml:space="preserve">Общая запрашиваемая сумма по всем проектам </w:t>
      </w:r>
      <w:r>
        <w:rPr>
          <w:b/>
          <w:bCs/>
          <w:sz w:val="28"/>
          <w:szCs w:val="28"/>
        </w:rPr>
        <w:t>4 255 420,0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6"/>
        </w:rPr>
        <w:t>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оступило 8 заявок:</w:t>
      </w:r>
    </w:p>
    <w:tbl>
      <w:tblPr>
        <w:tblW w:w="10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9"/>
        <w:gridCol w:w="3215"/>
        <w:gridCol w:w="19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СО НК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звание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Запрашиваемая су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Вместе мы си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Социально ориентированная автономная некоммерческая организация по оказанию помощи детям и семьям, попавшим в трудную жизненную ситуацию «Потенциал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Беседуш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Общественная организация «Федерация спортивной борьбы Ленского района Республики Саха (Якутия)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Сильные дети, здоровая жизн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Автономная некоммерческая организация в сфере поддержки семьи, материнства, отцовства и детства «Берегин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Комната Антистресс «Выплесни свои эмоц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Ансамбль «Казачий круг»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Традиции предков храни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Память нашу не стереть года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пожарной охраны «Добровольная пожарная команда Ленского района Республики Саха (Якутия)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Реставрация памятника-часовни пожарным Лен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48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8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Якутская региональная общественная организация контроля по соблюдению  прав человека «Правда и справедливость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«Человек его права и обязан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385 4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ссмотрев 8 (восемь) проектных заявок, допущенных на рассмотрение комиссии, члены комиссии оценили каждый проект согласно критериям оценки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669"/>
        <w:gridCol w:w="669"/>
        <w:gridCol w:w="669"/>
        <w:gridCol w:w="669"/>
        <w:gridCol w:w="670"/>
      </w:tblGrid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238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й 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проекте софинансирова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СОНКО в грантовых конкурсах Р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редст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посредством участия в иных грант. конкурс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й балл (рейтинг заявк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,1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циально ориентированная автономная некоммерческая организация по оказанию помощи детям и семьям, попавшим в трудную жизненную ситуацию «Потенциал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,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bookmarkStart w:id="4" w:name="_Hlk71720892"/>
            <w:bookmarkEnd w:id="4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ая организация «Федерация спортивной борьбы Ленского района Республики Саха (Якутия)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,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в сфере поддержки семьи, материнства, отцовства и детства «Берегин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ая общественная организация Ансамбль «Казачий круг» Республики Саха (Якути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,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ская общественная организация «Районный совет ветеранов войны и труд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ая организация пожарной охраны «Добровольная пожарная команда Ленского района Республики Саха (Якутия)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6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Якутская региональная общественная организация контроля по соблюдению  прав человека «Правда и справедливост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,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3,00 бал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соответствии с рейтингом заявок определены следующие получатели субсид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4"/>
        <w:gridCol w:w="15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6,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щественная организация пожарной охраны «Добровольная пожарная команда Ленского района Республики Саха (Якутия)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,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МКУ «КМСП»                                          Т.И. Велик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52730</wp:posOffset>
                </wp:positionV>
                <wp:extent cx="5939790" cy="1048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 о.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 __________202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55pt;mso-wrap-distance-left:9pt;mso-wrap-distance-right:9pt;mso-wrap-distance-top:0pt;mso-wrap-distance-bottom:0pt;margin-top:-19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 о.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___» __________202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35"/>
        <w:gridCol w:w="22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убсидии/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 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ая организация пожарной охраны «Добровольная пожарная команда Ленского района Республики Саха (Якутия)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 000,00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МКУ «КМСП» </w:t>
        <w:tab/>
        <w:tab/>
        <w:tab/>
        <w:t xml:space="preserve">            Т.И. Великодная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5:00Z</dcterms:created>
  <dc:creator>Яныгина Надежда</dc:creator>
  <dc:description/>
  <cp:keywords/>
  <dc:language>en-US</dc:language>
  <cp:lastModifiedBy>Общий_отдел_2</cp:lastModifiedBy>
  <cp:lastPrinted>2023-04-20T10:08:00Z</cp:lastPrinted>
  <dcterms:modified xsi:type="dcterms:W3CDTF">2023-10-26T03:15:00Z</dcterms:modified>
  <cp:revision>2</cp:revision>
  <dc:subject/>
  <dc:title>Муниципальное образование</dc:title>
</cp:coreProperties>
</file>