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62"/>
      </w:tblGrid>
      <w:tr>
        <w:trPr>
          <w:trHeight w:val="572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604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30» _октября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2023 года                                 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_01-03-636/3_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становление главы                                                  от 29.09.2022 года № 01-03-608/2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ротоколом заседания Координационного совета при главе муниципального образования «Ленский район» по вопросам развития малого и среднего предпринимательства и инвестиционной политике от 20.10.2023 года № 3, в целях снижения административных барьеров и повышения доступности муниципальной (финансовой) поддержки,                                  п о с т а н о в л я ю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риложение к постановлению главы муниципального образования «Ленский район» от 29 сентября 2022 года № 01-03-608/2 «Об утверждении Порядка предоставления субсидий из бюджета МО «Ленский район» субъектам малого и среднего предпринимательства, оказывающим социально значимые услуги» (далее-Порядок) следующие изменения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</w:t>
        <w:tab/>
        <w:t xml:space="preserve">в п. 3.7.  приложения к постановлению добавить абзац 6 следующего содержания: 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- ветеринарные услуги. Сумма выделяемой субсидии определяется комиссией на условиях софинансирования в размере 80% от фактически понесенных и документально подтвержденных затрат на обновление или приобретение оборудования, материалов, но не более 600 тыс.руб. на одного получателя поддержки»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  <w:t xml:space="preserve">Главному специалисту управления делами (Иванская Е.С.) опубликовать настоящее постановление в средствах массовой информации. 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 момента официального опубликования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  <w:tab/>
        <w:t>Контроль данного постановления оставляю за собой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.о. главы                                                                          А.В. Черепанов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pecialty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ymbol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MS Reference Specialty" w:hAnsi="MS Reference Specialty" w:eastAsia="MS Reference Specialty" w:cs="MS Reference Specialt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ymbol" w:hAnsi="Symbol" w:eastAsia="Symbol" w:cs="Symbol"/>
      <w:sz w:val="16"/>
      <w:szCs w:val="16"/>
    </w:rPr>
  </w:style>
  <w:style w:type="character" w:styleId="Style16">
    <w:name w:val="Верхний колонтитул Знак"/>
    <w:qFormat/>
    <w:rPr>
      <w:rFonts w:ascii="Symbol" w:hAnsi="Symbol" w:eastAsia="Symbol" w:cs="Symbol"/>
    </w:rPr>
  </w:style>
  <w:style w:type="character" w:styleId="Style17">
    <w:name w:val="Нижний колонтитул Знак"/>
    <w:qFormat/>
    <w:rPr>
      <w:rFonts w:ascii="Symbol" w:hAnsi="Symbol" w:eastAsia="Symbol" w:cs="Symbol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52:00Z</dcterms:created>
  <dc:creator>USH</dc:creator>
  <dc:description/>
  <cp:keywords/>
  <dc:language>en-US</dc:language>
  <cp:lastModifiedBy>Общий_отдел_2</cp:lastModifiedBy>
  <cp:lastPrinted>2023-10-27T16:04:00Z</cp:lastPrinted>
  <dcterms:modified xsi:type="dcterms:W3CDTF">2023-10-30T08:52:00Z</dcterms:modified>
  <cp:revision>2</cp:revision>
  <dc:subject/>
  <dc:title/>
</cp:coreProperties>
</file>