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» _ноябр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45/3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ной документации, включающей материалы оценки воздействия на окружающую среду  объекта ООО «Новоленская ТЭС» 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Новоленская ТЭС» от 24.10.2023   № НЛТ/КА/10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Новоленская ТЭС» в период с 16.11.2023 по 16.12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распоряжением и.о. главы от 23.10.2023 №01-04-2090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 приему замечаний и предложений от населения и общественности с 16.11.2023. по 16.12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106. Контактное лицо – Фомина Н.С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1:00Z</dcterms:created>
  <dc:creator>Кандалинцева Оксана Владимировна</dc:creator>
  <dc:description/>
  <cp:keywords/>
  <dc:language>en-US</dc:language>
  <cp:lastModifiedBy>Общий_отдел_2</cp:lastModifiedBy>
  <cp:lastPrinted>2023-11-01T15:10:00Z</cp:lastPrinted>
  <dcterms:modified xsi:type="dcterms:W3CDTF">2023-11-07T05:51:00Z</dcterms:modified>
  <cp:revision>2</cp:revision>
  <dc:subject/>
  <dc:title/>
</cp:coreProperties>
</file>