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2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746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09_</w:t>
            </w:r>
            <w:r>
              <w:rPr>
                <w:b/>
                <w:color w:val="000000"/>
                <w:sz w:val="28"/>
                <w:szCs w:val="28"/>
              </w:rPr>
              <w:t xml:space="preserve">»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_ноября_____</w:t>
            </w:r>
            <w:r>
              <w:rPr>
                <w:b/>
                <w:color w:val="000000"/>
                <w:sz w:val="28"/>
                <w:szCs w:val="28"/>
              </w:rPr>
              <w:t xml:space="preserve">2023 года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3-662/3___________</w:t>
            </w:r>
          </w:p>
        </w:tc>
      </w:tr>
    </w:tbl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главы</w:t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22 года № 01-03-843/2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оведения </w:t>
      </w:r>
      <w:r>
        <w:rPr>
          <w:rFonts w:eastAsia="Times New Roman" w:cs="Times New Roman" w:ascii="Times New Roman" w:hAnsi="Times New Roman"/>
          <w:sz w:val="28"/>
        </w:rPr>
        <w:t xml:space="preserve">конкурсного отбора получателей субсидии на финансовое обеспечение (возмещение) части затрат по содержанию коров в 2023 году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главы от 29 декабря 2022 года № 01-03-843/2 «Об утверждении ставок субсидий, предоставляемых в 2023 году из бюджета муниципального образования «Ленский район» на поддержку сельскохозяйственного производства» и изложить приложение «Ставки субсидий, предоставляемые в 2023 году из бюджета МО «Ленский район»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разместить настоящее постановление на официальном сайте муниципального образования «Ленский район» и опубликовать в периодическом печатном издании «Бюллетень органов местного самоуправ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с 01.01.2023 год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возложить на заместителя главы-руководителя аппарата и работе с ОМСУ Саморцева Е.Г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241"/>
      </w:tblGrid>
      <w:tr>
        <w:trPr>
          <w:trHeight w:val="565" w:hRule="atLeast"/>
        </w:trPr>
        <w:tc>
          <w:tcPr>
            <w:tcW w:w="443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.о. главы</w:t>
            </w:r>
          </w:p>
        </w:tc>
        <w:tc>
          <w:tcPr>
            <w:tcW w:w="5241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ab/>
              <w:t>А.В. Черепанов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32"/>
      </w:tblGrid>
      <w:tr>
        <w:trPr/>
        <w:tc>
          <w:tcPr>
            <w:tcW w:w="50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к постановлению и.о. глав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от « __ » __________ 2023 года</w:t>
            </w:r>
          </w:p>
          <w:p>
            <w:pPr>
              <w:pStyle w:val="Normal"/>
              <w:widowControl/>
              <w:tabs>
                <w:tab w:val="clear" w:pos="708"/>
                <w:tab w:val="left" w:pos="6000" w:leader="none"/>
                <w:tab w:val="left" w:pos="616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</w:t>
      </w:r>
    </w:p>
    <w:p>
      <w:pPr>
        <w:pStyle w:val="Normal"/>
        <w:widowControl/>
        <w:tabs>
          <w:tab w:val="clear" w:pos="708"/>
          <w:tab w:val="left" w:pos="252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, предоставляемые в 2023 году из бюджета  </w:t>
      </w:r>
    </w:p>
    <w:p>
      <w:pPr>
        <w:pStyle w:val="Normal"/>
        <w:widowControl/>
        <w:tabs>
          <w:tab w:val="clear" w:pos="708"/>
          <w:tab w:val="left" w:pos="252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Ленский район»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97"/>
        <w:gridCol w:w="1557"/>
        <w:gridCol w:w="13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та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</w:t>
            </w:r>
          </w:p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р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вка, руб.</w:t>
            </w:r>
          </w:p>
        </w:tc>
      </w:tr>
      <w:tr>
        <w:trPr>
          <w:trHeight w:val="10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финансовое обеспечение (возмещение) части затрат по созданию мобильных бригад для заготовки грубых кормов, по ставке на 1 тонну заготовленного (заготавливаемого) объема грубых кормов (сен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тон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1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both"/>
              <w:rPr/>
            </w:pPr>
            <w:r>
              <w:rPr>
                <w:sz w:val="26"/>
                <w:szCs w:val="26"/>
              </w:rPr>
              <w:t>Субсидия на финансовое обеспечение (возмещение) части затрат по перевозке грубых кормов (сена) на создание условий для устойчивой зимовки скота и лошадей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 ставке за 1 тонну перевозимых (перевезенных) грубых кормов (сен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тон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7 816,28</w:t>
            </w:r>
          </w:p>
        </w:tc>
      </w:tr>
      <w:tr>
        <w:trPr>
          <w:trHeight w:val="1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финансовое обеспечение (возмещение) части затрат по содержанию ко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го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00,00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4113"/>
      </w:tblGrid>
      <w:tr>
        <w:trPr>
          <w:trHeight w:val="630" w:hRule="atLeast"/>
        </w:trPr>
        <w:tc>
          <w:tcPr>
            <w:tcW w:w="5922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руководителя МКУ «Ленское УСХ»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И.К. Захаров 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Sans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TSansRegular;Times New Roman" w:hAnsi="PTSansRegular;Times New Roman" w:eastAsia="PTSansRegular;Times New Roman" w:cs="PTSansRegular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PTSansRegular;Times New Roman" w:hAnsi="PTSansRegular;Times New Roman" w:eastAsia="PTSansRegular;Times New Roman" w:cs="PTSansRegular;Times New Roman"/>
      <w:sz w:val="16"/>
      <w:szCs w:val="16"/>
    </w:rPr>
  </w:style>
  <w:style w:type="character" w:styleId="Style16">
    <w:name w:val="Верхний колонтитул Знак"/>
    <w:qFormat/>
    <w:rPr>
      <w:rFonts w:ascii="PTSansRegular;Times New Roman" w:hAnsi="PTSansRegular;Times New Roman" w:eastAsia="PTSansRegular;Times New Roman" w:cs="PTSansRegular;Times New Roman"/>
    </w:rPr>
  </w:style>
  <w:style w:type="character" w:styleId="Style17">
    <w:name w:val="Нижний колонтитул Знак"/>
    <w:qFormat/>
    <w:rPr>
      <w:rFonts w:ascii="PTSansRegular;Times New Roman" w:hAnsi="PTSansRegular;Times New Roman" w:eastAsia="PTSansRegular;Times New Roman" w:cs="PTSansRegula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PTSansRegular;Times New Roman" w:hAnsi="PTSansRegular;Times New Roman" w:cs="PTSansRegular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20:00Z</dcterms:created>
  <dc:creator>USH</dc:creator>
  <dc:description/>
  <cp:keywords/>
  <dc:language>en-US</dc:language>
  <cp:lastModifiedBy>Общий_отдел_2</cp:lastModifiedBy>
  <cp:lastPrinted>2023-05-24T08:55:00Z</cp:lastPrinted>
  <dcterms:modified xsi:type="dcterms:W3CDTF">2023-11-09T05:20:00Z</dcterms:modified>
  <cp:revision>2</cp:revision>
  <dc:subject/>
  <dc:title/>
</cp:coreProperties>
</file>